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6" w:type="dxa"/>
        <w:jc w:val="left"/>
        <w:tblInd w:w="-2" w:type="dxa"/>
        <w:tblLayout w:type="fixed"/>
        <w:tblCellMar>
          <w:top w:w="0" w:type="dxa"/>
          <w:left w:w="0" w:type="dxa"/>
          <w:bottom w:w="0" w:type="dxa"/>
          <w:right w:w="0" w:type="dxa"/>
        </w:tblCellMar>
      </w:tblPr>
      <w:tblGrid>
        <w:gridCol w:w="10716"/>
      </w:tblGrid>
      <w:tr>
        <w:trPr>
          <w:trHeight w:val="3115"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0" w:hAnsi="0" w:cs="0"/>
                <w:sz w:val="1"/>
                <w:lang w:val="en-US"/>
              </w:rPr>
            </w:pPr>
            <w:r>
              <w:rPr>
                <w:rFonts w:cs="0" w:ascii="0" w:hAnsi="0"/>
                <w:sz w:val="1"/>
                <w:lang w:val="en-US"/>
              </w:rPr>
              <w:t>\ql</w:t>
            </w:r>
          </w:p>
          <w:p>
            <w:pPr>
              <w:pStyle w:val="Normal"/>
              <w:rPr>
                <w:rFonts w:ascii="0" w:hAnsi="0" w:cs="0"/>
                <w:sz w:val="1"/>
                <w:lang w:val="en-US"/>
              </w:rPr>
            </w:pPr>
            <w:r>
              <w:rPr>
                <w:rFonts w:cs="0" w:ascii="0" w:hAnsi="0"/>
                <w:sz w:val="1"/>
                <w:lang w:val="en-US"/>
              </w:rPr>
            </w:r>
          </w:p>
        </w:tc>
      </w:tr>
      <w:tr>
        <w:trPr>
          <w:trHeight w:val="9934"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48"/>
                <w:lang w:val="ru-RU"/>
              </w:rPr>
            </w:pPr>
            <w:r>
              <w:rPr>
                <w:rFonts w:cs="Tahoma" w:ascii="Tahoma" w:hAnsi="Tahoma"/>
                <w:sz w:val="48"/>
                <w:lang w:val="ru-RU"/>
              </w:rPr>
              <w:t>"Правовые акты: антикоррупционный анализ: Научно-практическое пособие"</w:t>
            </w:r>
            <w:r>
              <w:rPr/>
              <w:br/>
            </w:r>
            <w:r>
              <w:rPr>
                <w:rFonts w:cs="Tahoma" w:ascii="Tahoma" w:hAnsi="Tahoma"/>
                <w:sz w:val="48"/>
                <w:lang w:val="ru-RU"/>
              </w:rPr>
              <w:t>(Власов И.С. и др.)</w:t>
            </w:r>
            <w:r>
              <w:rPr/>
              <w:br/>
            </w:r>
            <w:r>
              <w:rPr>
                <w:rFonts w:cs="Tahoma" w:ascii="Tahoma" w:hAnsi="Tahoma"/>
                <w:sz w:val="48"/>
                <w:lang w:val="ru-RU"/>
              </w:rPr>
              <w:t>(отв. ред. В.Н. Найденко, Ю.А. Тихомиров, Т.Я. Хабриева)</w:t>
            </w:r>
            <w:r>
              <w:rPr/>
              <w:br/>
            </w:r>
            <w:r>
              <w:rPr>
                <w:rFonts w:cs="Tahoma" w:ascii="Tahoma" w:hAnsi="Tahoma"/>
                <w:sz w:val="48"/>
                <w:lang w:val="ru-RU"/>
              </w:rPr>
              <w:t>("КОНТРАКТ", "Волтерс Клувер", 2010)</w:t>
            </w:r>
          </w:p>
          <w:p>
            <w:pPr>
              <w:pStyle w:val="Normal"/>
              <w:jc w:val="center"/>
              <w:rPr>
                <w:rFonts w:ascii="Tahoma" w:hAnsi="Tahoma" w:cs="Tahoma"/>
                <w:sz w:val="48"/>
                <w:lang w:val="ru-RU"/>
              </w:rPr>
            </w:pPr>
            <w:r>
              <w:rPr>
                <w:rFonts w:cs="Tahoma" w:ascii="Tahoma" w:hAnsi="Tahoma"/>
                <w:sz w:val="48"/>
                <w:lang w:val="ru-RU"/>
              </w:rPr>
            </w:r>
          </w:p>
        </w:tc>
      </w:tr>
    </w:tbl>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pPr>
      <w:r>
        <w:rPr/>
      </w:r>
    </w:p>
    <w:p>
      <w:pPr>
        <w:pStyle w:val="Normal"/>
        <w:jc w:val="center"/>
        <w:rPr/>
      </w:pPr>
      <w:r>
        <w:rPr/>
      </w:r>
    </w:p>
    <w:p>
      <w:pPr>
        <w:pStyle w:val="Normal"/>
        <w:jc w:val="center"/>
        <w:rPr/>
      </w:pPr>
      <w:r>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ИНСТИТУТ ЗАКОНОДАТЕЛЬСТВА И СРАВНИТЕЛЬНОГО ПРАВОВЕДЕНИЯ</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ПРИ ПРАВИТЕЛЬСТВЕ РОССИЙСКОЙ ФЕДЕРАЦИИ</w:t>
      </w:r>
    </w:p>
    <w:p>
      <w:pPr>
        <w:pStyle w:val="Normal"/>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НАУЧНО-ИССЛЕДОВАТЕЛЬСКИЙ ЦЕНТР ФСБ РОССИИ</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ПРАВОВЫЕ АКТЫ: АНТИКОРРУПЦИОННЫЙ АНАЛИЗ</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НАУЧНО-ПРАКТИЧЕСКОЕ ПОСОБИЕ</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Материал подготовлен с использованием правовых актов</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по состоянию на 19 июня 2009 год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Ответственные редакторы:</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Ю.А. ТИХОМИРОВ, Т.Я. ХАБРИЕВА, В.Н. НАЙДЕНКО</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Авторский коллектив:</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ласов И.С. - </w:t>
      </w:r>
      <w:r>
        <w:rPr>
          <w:rFonts w:cs="Arial CYR" w:ascii="Arial CYR" w:hAnsi="Arial CYR"/>
          <w:b w:val="false"/>
          <w:color w:val="0000FF"/>
          <w:sz w:val="20"/>
          <w:lang w:val="ru-RU"/>
        </w:rPr>
        <w:t>главы 6</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7</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ошаева Т.О. - </w:t>
      </w:r>
      <w:r>
        <w:rPr>
          <w:rFonts w:cs="Arial CYR" w:ascii="Arial CYR" w:hAnsi="Arial CYR"/>
          <w:b w:val="false"/>
          <w:color w:val="0000FF"/>
          <w:sz w:val="20"/>
          <w:lang w:val="ru-RU"/>
        </w:rPr>
        <w:t>глава 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айденко В.Н., Колесник А.А. - </w:t>
      </w:r>
      <w:r>
        <w:rPr>
          <w:rFonts w:cs="Arial CYR" w:ascii="Arial CYR" w:hAnsi="Arial CYR"/>
          <w:b w:val="false"/>
          <w:color w:val="0000FF"/>
          <w:sz w:val="20"/>
          <w:lang w:val="ru-RU"/>
        </w:rPr>
        <w:t>глава 3</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Тихомиров Ю.А. - </w:t>
      </w:r>
      <w:r>
        <w:rPr>
          <w:rFonts w:cs="Arial CYR" w:ascii="Arial CYR" w:hAnsi="Arial CYR"/>
          <w:b w:val="false"/>
          <w:color w:val="0000FF"/>
          <w:sz w:val="20"/>
          <w:lang w:val="ru-RU"/>
        </w:rPr>
        <w:t>главы 1</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Цирин А.М. - </w:t>
      </w:r>
      <w:r>
        <w:rPr>
          <w:rFonts w:cs="Arial CYR" w:ascii="Arial CYR" w:hAnsi="Arial CYR"/>
          <w:b w:val="false"/>
          <w:color w:val="0000FF"/>
          <w:sz w:val="20"/>
          <w:lang w:val="ru-RU"/>
        </w:rPr>
        <w:t>глава 4</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ПРЕДИСЛОВИЕ</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еспечение устойчивого социально-экономического развития страны связано с повышением качества государственного управления. Однако на пути решения этой задачи есть серьезные препятствия, и одно из них - коррупция. В ней отражаются самые отрицательные моменты в организации и деятельности государственных и муниципальных органов, предприятий и учреждений, многих граждан. Преодоление коррупции требует применения системных мер, и среди них одно из основных мест занимает механизм преодоления коррупциогенности законов и и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Это объясняется важной ролью правовых актов в управлении, в регулировании экономической и социальной деятельности. Поэтому встречающиеся в них положения коррупционного характера нередко открывают дорогу для коррупционных действий (бездействия) и правонарушений, для принятия незаконных актов и документов. Рассмотрению способов предотвращения и устранения подобных ошибок и нарушений законности в правовых актах посвящено настоящее научно-практическое пособ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книге дана характеристика правовых актов и требований к их законности и обоснованности. Показаны возможные деформации правовых норм. Большое внимание уделено законодательным и иным мерам предотвращения этих явлений. Рассмотрены соответствующие положения как специального, так и отраслевого законодательства Российской Федерации и ее субъ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лавное здесь заключается в механизме анализа и оценки как проектов правовых актов, так и действующих правовых актов на коррупциогенность. Дана характеристика субъектов проведения анализа и оценки актов как органами, которые их приняли, так и специальными и независимыми структурами и лицами, процедуры проведения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ей подробно рассмотрены официально утвержденные правила и методики, методические рекомендации, используемые в этой сфере. Обобщен практический опыт, обоснованы полезные советы участникам правотворческого процесса и правоприменения. Полезна аналитическая информация о международно-правовых и иностранных актах в этой сфер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нига предназначена для широкого круга читателей и прежде всего для работников государственных и муниципальных органов, организаций и учреждений, бизнес-структур, общественных институтов. Ее можно использовать в учебном процессе по специальностям "Юриспруденция" и "Государственное и муниципальное управлен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Глава 1. ПРАВОВЫЕ АКТЫ: КАЧЕСТВО, ДЕФЕКТЫ</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1. Правовые акты - требования оптимальности</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ррупционные проявления чаще всего связаны с правотворчеством и правоприменением. Дело в том, что правовые акты, издаваемые государственными и муниципальными органами и имеющие властный характер, определяют юридические статусы, режимы и социально-правовые роли всех субъектов права, всех действующих лиц. А отступление, нарушение правовых предписаний, их корыстное истолкование и использование служат питательной почвой для коррупции. В этом и заключается ее юридический парадокс: начиная во многом свой путь с правовых актов, коррупция финиширует с ними. Деформация последних - горький итог. Но возмездие неумолимо, и те же правовые акты препятствуют коррупции и способствуют ее преодолению. Высокое качество актов побуждает к высокому правосознанию и строго правомерным поступк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этому следует хорошо знать природу и содержание правовых актов и не допускать в них ошибок. С помощью актов решаются экономические, социальные, управленческие и иные задачи. Выбор формы акта и определение его содержания требуют содержательных характеристик. Главное - выражение государственного веления и закрепление решения правотворческого органа о создании, изменении, отмене акта и содержащихся в нем норм и предписа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авовые акты занимают в массиве документов особое место. Им присуще публичное, официальное обозначение в Конституции РФ. Так, в </w:t>
      </w:r>
      <w:r>
        <w:rPr>
          <w:rFonts w:cs="Arial CYR" w:ascii="Arial CYR" w:hAnsi="Arial CYR"/>
          <w:b w:val="false"/>
          <w:color w:val="0000FF"/>
          <w:sz w:val="20"/>
          <w:lang w:val="ru-RU"/>
        </w:rPr>
        <w:t>ч. 1 ст. 15</w:t>
      </w:r>
      <w:r>
        <w:rPr>
          <w:rFonts w:cs="Arial CYR" w:ascii="Arial CYR" w:hAnsi="Arial CYR"/>
          <w:b w:val="false"/>
          <w:color w:val="000000"/>
          <w:sz w:val="20"/>
          <w:lang w:val="ru-RU"/>
        </w:rPr>
        <w:t xml:space="preserve"> Конституции РФ использован термин "правовые акты", в </w:t>
      </w:r>
      <w:r>
        <w:rPr>
          <w:rFonts w:cs="Arial CYR" w:ascii="Arial CYR" w:hAnsi="Arial CYR"/>
          <w:b w:val="false"/>
          <w:color w:val="0000FF"/>
          <w:sz w:val="20"/>
          <w:lang w:val="ru-RU"/>
        </w:rPr>
        <w:t>ч. 3 ст. 15</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ч. 6 ст. 76</w:t>
      </w:r>
      <w:r>
        <w:rPr>
          <w:rFonts w:cs="Arial CYR" w:ascii="Arial CYR" w:hAnsi="Arial CYR"/>
          <w:b w:val="false"/>
          <w:color w:val="000000"/>
          <w:sz w:val="20"/>
          <w:lang w:val="ru-RU"/>
        </w:rPr>
        <w:t xml:space="preserve"> - "нормативные правовые акты", в </w:t>
      </w:r>
      <w:r>
        <w:rPr>
          <w:rFonts w:cs="Arial CYR" w:ascii="Arial CYR" w:hAnsi="Arial CYR"/>
          <w:b w:val="false"/>
          <w:color w:val="0000FF"/>
          <w:sz w:val="20"/>
          <w:lang w:val="ru-RU"/>
        </w:rPr>
        <w:t>ч. 6 ст. 125</w:t>
      </w:r>
      <w:r>
        <w:rPr>
          <w:rFonts w:cs="Arial CYR" w:ascii="Arial CYR" w:hAnsi="Arial CYR"/>
          <w:b w:val="false"/>
          <w:color w:val="000000"/>
          <w:sz w:val="20"/>
          <w:lang w:val="ru-RU"/>
        </w:rPr>
        <w:t xml:space="preserve"> - "акты". Помимо этого в Конституции РФ упоминаются федеральные конституционные и иные законы, указы и нормативные акты Президента, договоры, постановления и распоряж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вым актам присущи определенные устойчивые призна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первых, правовой акт есть письменный документ определенного рода, который обладает особой формой выражения содержащейся в нем информации. Данная форма предполагает: структуризацию текста акта и его построение по правилам юридической техники; формулирование правил поведения длительного или разового характера; нормативный язык; использование специфических юридических понятий и терминов; соблюдение обязательных реквизитов, свойственных каждому акт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вторых, официальный характер правового акта заключается в его издании от имени органа, организации, либо государства, либо муниципального образования. Управомоченность названных субъектов принимать правовые акты предопределяется конституцией, законом, положением, уставом, то есть статутным актом. Отсюда следует важное правило об издании каждым субъектом только тех видов правовых актов, которые за ним закрепле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собого внимания заслуживает анализ феномена "право в своем интересе", когда правовые акты принимаются и применяются с целью легализации коррупционных действий, рейдерства и т.п. Это касается оформления и признания юридической силы документов, сделок с имуществом и др., использования запретов и санкций для воспрепятствования реализации прав и законных интересов собственников, клиентов, получающих услуги. Такие квазизаконные действия и акты нужно считать противоправными в силу противоречия публично-правовым интересам и конституционным принципам правовой систе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ретьих, издание правовых актов допускается строго в пределах компетенции органа, организации, которые действуют в рамках предметов ведения и полномочий. Предприятия, учреждения, организации принимают локальные акты в рамках закона и устава, положений о н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четвертых, правовой акт предназначен для регулирования общественных отношений. Это достигается с помощью разных способов: путем установления правовых норм, возникновения, изменения и прекращения правоотношений, признания, создания и изменения юридического состояния, посредством обеспечения реализации правовых норм, правовой защиты законных интересов. Полезен механизм действия законов, в частности опыт г. Москвы по использованию паспорта закона, содержащего данные о его принятии и реализации, а также институт мониторинга права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одробно: Правовой мониторинг: Научно-практическое пособие. М.: Юриспруденция, 200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пятых, правовой акт обладает общеобязательностью. Это значит, что акт официально признан государством и его институтами. Его обязаны исполнять физические и юридические лица, которым он адресован, с ним они должны сообразовывать свои акты и юридические действия. Игнорирование правовых актов, их нарушение, воспрепятствование их реализации являются нарушениями законности. Они влекут различные способы восстановления баланса актов, их юридической силы и авторитета, с одной стороны, применение мер дисциплинарной, административной, гражданско-правовой, уголовной ответственности к виновным лицам - с друго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шестых, с помощью понятия "юридическая сила акта" установлена соотносимость и соподчиненность с другими актами, выражаются те системные связи и зависимости, которые присущи законодательству в целом и его отраслям, правовой систем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Юридическая сила правового акта выражае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 в обязательном соответствии каждого акта принципам и нормам </w:t>
      </w:r>
      <w:r>
        <w:rPr>
          <w:rFonts w:cs="Arial CYR" w:ascii="Arial CYR" w:hAnsi="Arial CYR"/>
          <w:b w:val="false"/>
          <w:color w:val="0000FF"/>
          <w:sz w:val="20"/>
          <w:lang w:val="ru-RU"/>
        </w:rPr>
        <w:t>Конституции</w:t>
      </w:r>
      <w:r>
        <w:rPr>
          <w:rFonts w:cs="Arial CYR" w:ascii="Arial CYR" w:hAnsi="Arial CYR"/>
          <w:b w:val="false"/>
          <w:color w:val="000000"/>
          <w:sz w:val="20"/>
          <w:lang w:val="ru-RU"/>
        </w:rPr>
        <w:t xml:space="preserve">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в строгом соответствии установленной Конституцией РФ и законом официальной классификации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в признании обязательной соподчиненности между видами актов - конституция, закон, указ, постановление, приказ, инструкция и т.д. Именно в такой последовательности убывает юридическая сила каждого названного акта и увеличивается "поле обязательности" для него других актов. Налицо иерархическая соподчиненность актов государственных органов в государственной систем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в определении оснований и рамок понятия того или иного акта, его основного содержания. Формулы "на основе и во исполнение закона", "в соответствии с указом Президента, постановлением Правительства" и т.п. выражают эту правовую связ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д) в признании правового акта, игнорирующего установленные юридические зависимости, нарушающего законность и теряющего юридическую силу. Для этого существует набор специальных средств: приостановление действия акта, оспаривание, отмена, признание акта недействительным, признание утратившим юридическую силу самого акта и связанных с ним других актов и порожденных ими юридических последствий. Каждое из названных средств содержится в </w:t>
      </w:r>
      <w:r>
        <w:rPr>
          <w:rFonts w:cs="Arial CYR" w:ascii="Arial CYR" w:hAnsi="Arial CYR"/>
          <w:b w:val="false"/>
          <w:color w:val="0000FF"/>
          <w:sz w:val="20"/>
          <w:lang w:val="ru-RU"/>
        </w:rPr>
        <w:t>Конституции</w:t>
      </w:r>
      <w:r>
        <w:rPr>
          <w:rFonts w:cs="Arial CYR" w:ascii="Arial CYR" w:hAnsi="Arial CYR"/>
          <w:b w:val="false"/>
          <w:color w:val="000000"/>
          <w:sz w:val="20"/>
          <w:lang w:val="ru-RU"/>
        </w:rPr>
        <w:t xml:space="preserve"> РФ, законах о статусе государственных органов, органов местного самоуправления, о судах, а также в процессуальных правилах. И ими надлежит последовательно пользовать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лезны правильно построенные классификации правовых актов. Классификации позволяют четко расположить и расставить правовые акты в той линии, где каждый из них имеет свое место и находит верное соотношение с другими актами. Ярче обнаруживаются системные зависимости актов внутри правовой системы. Причем возможна классификация правовых актов по разным критери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практике чаще всего эти классификации совмещаются если не полностью, то в основном или частично. Ведь акт должен обладать всеми свойствами жизнеспособности. И все же есть своего рода базовая классификация, служащая опорной конструкцией для всех вариантов построения системы правовых актов. В ее основе - юридическая форма акта, отражающая все его основные признаки. Большая часть актов привязана к строго определенному субъекту (закон), другие присущи разным субъектам (постановления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юридической форме можно различать следующие виды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 </w:t>
      </w:r>
      <w:r>
        <w:rPr>
          <w:rFonts w:cs="Arial CYR" w:ascii="Arial CYR" w:hAnsi="Arial CYR"/>
          <w:b w:val="false"/>
          <w:color w:val="0000FF"/>
          <w:sz w:val="20"/>
          <w:lang w:val="ru-RU"/>
        </w:rPr>
        <w:t>Конституция</w:t>
      </w:r>
      <w:r>
        <w:rPr>
          <w:rFonts w:cs="Arial CYR" w:ascii="Arial CYR" w:hAnsi="Arial CYR"/>
          <w:b w:val="false"/>
          <w:color w:val="000000"/>
          <w:sz w:val="20"/>
          <w:lang w:val="ru-RU"/>
        </w:rPr>
        <w:t xml:space="preserve"> РФ, устав субъекта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 закон и его подвид (федеральный конституционный закон, федеральный закон, кодекс, общие (основные) принципы, основы законодательства, федеральный закон о ратификации международного договора, федеральный закон о поправках и изменениях </w:t>
      </w:r>
      <w:r>
        <w:rPr>
          <w:rFonts w:cs="Arial CYR" w:ascii="Arial CYR" w:hAnsi="Arial CYR"/>
          <w:b w:val="false"/>
          <w:color w:val="0000FF"/>
          <w:sz w:val="20"/>
          <w:lang w:val="ru-RU"/>
        </w:rPr>
        <w:t>Конституции</w:t>
      </w:r>
      <w:r>
        <w:rPr>
          <w:rFonts w:cs="Arial CYR" w:ascii="Arial CYR" w:hAnsi="Arial CYR"/>
          <w:b w:val="false"/>
          <w:color w:val="000000"/>
          <w:sz w:val="20"/>
          <w:lang w:val="ru-RU"/>
        </w:rPr>
        <w:t xml:space="preserve"> РФ, закон субъекта РФ, модельный законодательный акт - в рамках Федерации и СН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постановление и иные акты законодатель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указ и распоряжение Президента РФ, высших должностных лиц субъектов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постановление, распоряжение и иные акты правительств субъектов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ведомственные правовые акты с подвидами актов федеральных министерств, актов агентств и иных федеральных органов исполнительной власти, акты органов исполнительной власти субъектов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правовые акты самоуправления с подвидами актов местного самоуправления и актов по итогам выборов и референдум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 локальные (корпоративные) а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 решения судов и контрольно-надзор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 публично-правовые договоры и согла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л) программы и декла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 положения и устав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 международно-правовые а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лассификацию правовых актов можно построить на основе такого критерия, как их нормативная природа. В этом смысле различается нормативный правовой акт как письменный документ установленной формы, принятый уполномоченным органом в пределах его компетенции и направленный на установление, изменение или прекращение действия правовых норм. Это акт, адресованный широкому кругу лиц - субъектов права, акт длительного действ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нормативный правовой акт индивидуального содержания - это акт, адресованный конкретному лицу или органу и рассчитанный на однократное применение. Возможны акты, доводящие до сведения исполнителей другие а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ще один критерий классификации правовых актов - способ оформления и придания юридической силы. Есть первичные акты - законы, постановления и т.п., непосредственно приобретающие юридическую силу, вводимые в действие, и есть утверждаемые акты, к которым относятся, например, приказ министра об утверждении инструкции, постановление главы администрации об утверждении полож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вые акты различаются также по порядку принятия. Речь идет об актах, принимаемых государственным органом в коллегиальном порядке. Это - законы, постановления Государственной Думы и Совета Федерации, законодательных органов субъектов Федерации, решения судов и др. Другая группа правовых актов принимается на основе единоначалия - указы и распоряжения Президента РФ, распоряжения главы областной администрации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обавим к сказанному и акты, принимаемые в коллегиальном порядке, но оформленные актами единоличного характера. К таковым относятся решения коллегий министерств, которые чаще всего проводятся в жизнь приказами министра. В других же случаях предварительное коллегиальное обсуждение проектов актов служит способом их апробации, учета позиции специалистов, ученых, организаций-партнеров, а также общественного мнения. Научные, консультативные, экспертно-аналитические, координационные комиссии, советы и центры предназначены именно для этих ц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2. Правовые нормы и их деформации</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ыяснение вопроса о содержании и видах правовых актов позволяет сделать следующий шаг - рассмотреть природу их первичных клеток - правовых норм. Именно в них выражаются разные формы властных велений и устанавливаются правила поведения граждан и юридических лиц. Норма определяет условия ее применения, правило и последствия его невыполнения. Предписания, дозволения и запреты сочетаются с гарантиями правомерных действий, что очерчивает правовое пространство и отграничивает его от неправового по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о иметь в виду, что законодательная норма выступает как условие и средство оптимального решения задачи. Ведь конкретные действия субъекта правоприменения по достижению целей и решению задач опосредуются правом. Закон не просто очерчивает рамки, границы правомерного и неправомерного поведения, хотя именно такого рода правосознание укоренилось в обществе. Закон ориентирует, побуждает к тому типу правомерного поведения, которое наилучшим образом отвечает решаемым задач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конодательная норма в качестве средства оптимального решения задачи выполняет несколько функ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содержит социально полезную цель и обусловленные ею задачи - общественного, государственного, регионального, коллективного, индивидуального характе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устанавливает субъект и уровень принятия ре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определяет противоправные действия в тех или иных ситуаци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ориентирует на выбор оптимальных альтернативных вариантов повед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защищает от возможного производственного, хозяйственного риск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амо собой разумеется, приведенные функциональные характеристики законодательной нормы в известной мере идеальны. И все же они позволяют субъектам правоотношений хорошо чувствовать потенциал нормы и не обеднять его, преодолевать устоявшийся стереотип сознания и поведения: "сначала решим задачу, потом обратимся к норме закона". Норма не отстает, а идет рядом и реализуется в процессе решения экономических, научно-технических, политических, социальных, экологических, международных задач. В этом и заключается опережающее нормативное отражение действительности, которое должно быть свойственно правовому государств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 поэтому нужно хорошо знать виды правовых норм, рассчитанных на разные действия субъектов права, на их правомерное поведение. Для пояснений обратимся к характеристике правовых норм, содержащейся в одной из книг по теории государства и права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например: Теория государства и права. М.: Юристъ, 2006. С. 404 - 411.</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По функциям в механизме правового регулирования</w:t>
      </w:r>
      <w:r>
        <w:rPr>
          <w:rFonts w:cs="Arial CYR" w:ascii="Arial CYR" w:hAnsi="Arial CYR"/>
          <w:b w:val="false"/>
          <w:color w:val="000000"/>
          <w:sz w:val="20"/>
          <w:lang w:val="ru-RU"/>
        </w:rPr>
        <w:t xml:space="preserve"> выделяются: исходные правовые нормы, нормы - правила поведения, общие и специальные нормы. </w:t>
      </w:r>
      <w:r>
        <w:rPr>
          <w:rFonts w:cs="Arial CYR" w:ascii="Arial CYR" w:hAnsi="Arial CYR"/>
          <w:b/>
          <w:color w:val="000000"/>
          <w:sz w:val="20"/>
          <w:lang w:val="ru-RU"/>
        </w:rPr>
        <w:t>Исходные (первичные, учредительные) нормы</w:t>
      </w:r>
      <w:r>
        <w:rPr>
          <w:rFonts w:cs="Arial CYR" w:ascii="Arial CYR" w:hAnsi="Arial CYR"/>
          <w:b w:val="false"/>
          <w:color w:val="000000"/>
          <w:sz w:val="20"/>
          <w:lang w:val="ru-RU"/>
        </w:rPr>
        <w:t xml:space="preserve"> занимают высшую ступень в законодательстве, имеют наиболее общий характер и определяют исходные начала, основы правового регулирования общественных отношений. В их составе можно выделить нормы-начала, нормы-принципы, определительно-установочные нормы, нормы-дефиниции. </w:t>
      </w:r>
      <w:r>
        <w:rPr>
          <w:rFonts w:cs="Arial CYR" w:ascii="Arial CYR" w:hAnsi="Arial CYR"/>
          <w:b/>
          <w:color w:val="000000"/>
          <w:sz w:val="20"/>
          <w:lang w:val="ru-RU"/>
        </w:rPr>
        <w:t>Нормы-начала</w:t>
      </w:r>
      <w:r>
        <w:rPr>
          <w:rFonts w:cs="Arial CYR" w:ascii="Arial CYR" w:hAnsi="Arial CYR"/>
          <w:b w:val="false"/>
          <w:color w:val="000000"/>
          <w:sz w:val="20"/>
          <w:lang w:val="ru-RU"/>
        </w:rPr>
        <w:t xml:space="preserve"> - это предписания, закрепляющие устои существующего строя. </w:t>
      </w:r>
      <w:r>
        <w:rPr>
          <w:rFonts w:cs="Arial CYR" w:ascii="Arial CYR" w:hAnsi="Arial CYR"/>
          <w:b/>
          <w:color w:val="000000"/>
          <w:sz w:val="20"/>
          <w:lang w:val="ru-RU"/>
        </w:rPr>
        <w:t>Нормы-принципы</w:t>
      </w:r>
      <w:r>
        <w:rPr>
          <w:rFonts w:cs="Arial CYR" w:ascii="Arial CYR" w:hAnsi="Arial CYR"/>
          <w:b w:val="false"/>
          <w:color w:val="000000"/>
          <w:sz w:val="20"/>
          <w:lang w:val="ru-RU"/>
        </w:rPr>
        <w:t xml:space="preserve"> - законодательные предписания, выражающие и закрепляющие принципы права. Регулирующая роль принципов права неразрывно связана с их законодательным закреплением. </w:t>
      </w:r>
      <w:r>
        <w:rPr>
          <w:rFonts w:cs="Arial CYR" w:ascii="Arial CYR" w:hAnsi="Arial CYR"/>
          <w:b/>
          <w:color w:val="000000"/>
          <w:sz w:val="20"/>
          <w:lang w:val="ru-RU"/>
        </w:rPr>
        <w:t>Определительно-установочные нормы</w:t>
      </w:r>
      <w:r>
        <w:rPr>
          <w:rFonts w:cs="Arial CYR" w:ascii="Arial CYR" w:hAnsi="Arial CYR"/>
          <w:b w:val="false"/>
          <w:color w:val="000000"/>
          <w:sz w:val="20"/>
          <w:lang w:val="ru-RU"/>
        </w:rPr>
        <w:t xml:space="preserve"> - это предписания, определяющие цели, задачи отдельных отраслей права, правовых институтов, предмет, формы и средства правового регулирования, закрепляющие целевые установки законодателя. </w:t>
      </w:r>
      <w:r>
        <w:rPr>
          <w:rFonts w:cs="Arial CYR" w:ascii="Arial CYR" w:hAnsi="Arial CYR"/>
          <w:b/>
          <w:color w:val="000000"/>
          <w:sz w:val="20"/>
          <w:lang w:val="ru-RU"/>
        </w:rPr>
        <w:t>Нормы-дефиниции</w:t>
      </w:r>
      <w:r>
        <w:rPr>
          <w:rFonts w:cs="Arial CYR" w:ascii="Arial CYR" w:hAnsi="Arial CYR"/>
          <w:b w:val="false"/>
          <w:color w:val="000000"/>
          <w:sz w:val="20"/>
          <w:lang w:val="ru-RU"/>
        </w:rPr>
        <w:t xml:space="preserve"> содержат определения правовых категорий и понятий.</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Общие и специальные нормы</w:t>
      </w:r>
      <w:r>
        <w:rPr>
          <w:rFonts w:cs="Arial CYR" w:ascii="Arial CYR" w:hAnsi="Arial CYR"/>
          <w:b w:val="false"/>
          <w:color w:val="000000"/>
          <w:sz w:val="20"/>
          <w:lang w:val="ru-RU"/>
        </w:rPr>
        <w:t xml:space="preserve"> различаются между собой степенью общности и сферой действия. </w:t>
      </w:r>
      <w:r>
        <w:rPr>
          <w:rFonts w:cs="Arial CYR" w:ascii="Arial CYR" w:hAnsi="Arial CYR"/>
          <w:b/>
          <w:color w:val="000000"/>
          <w:sz w:val="20"/>
          <w:lang w:val="ru-RU"/>
        </w:rPr>
        <w:t>Общие нормы</w:t>
      </w:r>
      <w:r>
        <w:rPr>
          <w:rFonts w:cs="Arial CYR" w:ascii="Arial CYR" w:hAnsi="Arial CYR"/>
          <w:b w:val="false"/>
          <w:color w:val="000000"/>
          <w:sz w:val="20"/>
          <w:lang w:val="ru-RU"/>
        </w:rPr>
        <w:t xml:space="preserve"> - это предписания, охватывающие своим действием, как правило, все правовые институты той или иной отрасли. Эти нормы группируются в общую часть отрасли и регулируют родовые объекты. </w:t>
      </w:r>
      <w:r>
        <w:rPr>
          <w:rFonts w:cs="Arial CYR" w:ascii="Arial CYR" w:hAnsi="Arial CYR"/>
          <w:b/>
          <w:color w:val="000000"/>
          <w:sz w:val="20"/>
          <w:lang w:val="ru-RU"/>
        </w:rPr>
        <w:t>Специальные нормы</w:t>
      </w:r>
      <w:r>
        <w:rPr>
          <w:rFonts w:cs="Arial CYR" w:ascii="Arial CYR" w:hAnsi="Arial CYR"/>
          <w:b w:val="false"/>
          <w:color w:val="000000"/>
          <w:sz w:val="20"/>
          <w:lang w:val="ru-RU"/>
        </w:rPr>
        <w:t xml:space="preserve"> регулируют определенный вид родовых общественных отношений, детализируют общие предписания, корректируют временные и пространственные условия их реализации, способы правового воздействия на поведение.</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По предмету правового регулирования (по отраслям права)</w:t>
      </w:r>
      <w:r>
        <w:rPr>
          <w:rFonts w:cs="Arial CYR" w:ascii="Arial CYR" w:hAnsi="Arial CYR"/>
          <w:b w:val="false"/>
          <w:color w:val="000000"/>
          <w:sz w:val="20"/>
          <w:lang w:val="ru-RU"/>
        </w:rPr>
        <w:t xml:space="preserve"> выделяют: нормы административного, финансового, земельного, гражданского, трудового, уголовного и иных отраслей российского права. Отраслевые нормы подразделяются на материальные и процессуальные. </w:t>
      </w:r>
      <w:r>
        <w:rPr>
          <w:rFonts w:cs="Arial CYR" w:ascii="Arial CYR" w:hAnsi="Arial CYR"/>
          <w:b/>
          <w:color w:val="000000"/>
          <w:sz w:val="20"/>
          <w:lang w:val="ru-RU"/>
        </w:rPr>
        <w:t>Материальные правовые нормы</w:t>
      </w:r>
      <w:r>
        <w:rPr>
          <w:rFonts w:cs="Arial CYR" w:ascii="Arial CYR" w:hAnsi="Arial CYR"/>
          <w:b w:val="false"/>
          <w:color w:val="000000"/>
          <w:sz w:val="20"/>
          <w:lang w:val="ru-RU"/>
        </w:rPr>
        <w:t xml:space="preserve"> закрепляют права и обязанности субъектов права, их правовое положение, пределы правового регулирования и т.д. </w:t>
      </w:r>
      <w:r>
        <w:rPr>
          <w:rFonts w:cs="Arial CYR" w:ascii="Arial CYR" w:hAnsi="Arial CYR"/>
          <w:b/>
          <w:color w:val="000000"/>
          <w:sz w:val="20"/>
          <w:lang w:val="ru-RU"/>
        </w:rPr>
        <w:t>Процессуальные правовые нормы</w:t>
      </w:r>
      <w:r>
        <w:rPr>
          <w:rFonts w:cs="Arial CYR" w:ascii="Arial CYR" w:hAnsi="Arial CYR"/>
          <w:b w:val="false"/>
          <w:color w:val="000000"/>
          <w:sz w:val="20"/>
          <w:lang w:val="ru-RU"/>
        </w:rPr>
        <w:t xml:space="preserve"> регулируют организационные отношения и носят сугубо организационно-процедурный, управленческий характер. Они всегда регламентируют порядок, формы и методы реализации норм материального права.</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По методу правового регулирования</w:t>
      </w:r>
      <w:r>
        <w:rPr>
          <w:rFonts w:cs="Arial CYR" w:ascii="Arial CYR" w:hAnsi="Arial CYR"/>
          <w:b w:val="false"/>
          <w:color w:val="000000"/>
          <w:sz w:val="20"/>
          <w:lang w:val="ru-RU"/>
        </w:rPr>
        <w:t xml:space="preserve"> выделяют: императивные, диспозитивные, поощрительные, рекомендательные нормы. </w:t>
      </w:r>
      <w:r>
        <w:rPr>
          <w:rFonts w:cs="Arial CYR" w:ascii="Arial CYR" w:hAnsi="Arial CYR"/>
          <w:b/>
          <w:color w:val="000000"/>
          <w:sz w:val="20"/>
          <w:lang w:val="ru-RU"/>
        </w:rPr>
        <w:t>Императивные нормы</w:t>
      </w:r>
      <w:r>
        <w:rPr>
          <w:rFonts w:cs="Arial CYR" w:ascii="Arial CYR" w:hAnsi="Arial CYR"/>
          <w:b w:val="false"/>
          <w:color w:val="000000"/>
          <w:sz w:val="20"/>
          <w:lang w:val="ru-RU"/>
        </w:rPr>
        <w:t xml:space="preserve"> - обязательные, не допускающие отступлений и иной трактовки предписания. </w:t>
      </w:r>
      <w:r>
        <w:rPr>
          <w:rFonts w:cs="Arial CYR" w:ascii="Arial CYR" w:hAnsi="Arial CYR"/>
          <w:b/>
          <w:color w:val="000000"/>
          <w:sz w:val="20"/>
          <w:lang w:val="ru-RU"/>
        </w:rPr>
        <w:t>Диспозитивные нормы</w:t>
      </w:r>
      <w:r>
        <w:rPr>
          <w:rFonts w:cs="Arial CYR" w:ascii="Arial CYR" w:hAnsi="Arial CYR"/>
          <w:b w:val="false"/>
          <w:color w:val="000000"/>
          <w:sz w:val="20"/>
          <w:lang w:val="ru-RU"/>
        </w:rPr>
        <w:t xml:space="preserve"> предписывают вариант поведения, но при этом предоставляют субъектам возможность в пределах законных средств урегулировать отношения по своему усмотрению. </w:t>
      </w:r>
      <w:r>
        <w:rPr>
          <w:rFonts w:cs="Arial CYR" w:ascii="Arial CYR" w:hAnsi="Arial CYR"/>
          <w:b/>
          <w:color w:val="000000"/>
          <w:sz w:val="20"/>
          <w:lang w:val="ru-RU"/>
        </w:rPr>
        <w:t>Поощрительные нормы</w:t>
      </w:r>
      <w:r>
        <w:rPr>
          <w:rFonts w:cs="Arial CYR" w:ascii="Arial CYR" w:hAnsi="Arial CYR"/>
          <w:b w:val="false"/>
          <w:color w:val="000000"/>
          <w:sz w:val="20"/>
          <w:lang w:val="ru-RU"/>
        </w:rPr>
        <w:t xml:space="preserve"> - это предписания о предоставлении соответствующими органами определенных мер поощрения за одобряемый государством и обществом, полезный для них вариант поведения субъектов, заключающийся в добросовестном выполнении своих юридических и общественных обязанностей либо в достижении результатов, превосходящих обычные требования. </w:t>
      </w:r>
      <w:r>
        <w:rPr>
          <w:rFonts w:cs="Arial CYR" w:ascii="Arial CYR" w:hAnsi="Arial CYR"/>
          <w:b/>
          <w:color w:val="000000"/>
          <w:sz w:val="20"/>
          <w:lang w:val="ru-RU"/>
        </w:rPr>
        <w:t>Рекомендательные нормы</w:t>
      </w:r>
      <w:r>
        <w:rPr>
          <w:rFonts w:cs="Arial CYR" w:ascii="Arial CYR" w:hAnsi="Arial CYR"/>
          <w:b w:val="false"/>
          <w:color w:val="000000"/>
          <w:sz w:val="20"/>
          <w:lang w:val="ru-RU"/>
        </w:rPr>
        <w:t xml:space="preserve"> устанавливают варианты наиболее желательного с точки зрения государства урегулирования общественных отно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По форме выражения предписания</w:t>
      </w:r>
      <w:r>
        <w:rPr>
          <w:rFonts w:cs="Arial CYR" w:ascii="Arial CYR" w:hAnsi="Arial CYR"/>
          <w:b w:val="false"/>
          <w:color w:val="000000"/>
          <w:sz w:val="20"/>
          <w:lang w:val="ru-RU"/>
        </w:rPr>
        <w:t xml:space="preserve"> выделяют: </w:t>
      </w:r>
      <w:r>
        <w:rPr>
          <w:rFonts w:cs="Arial CYR" w:ascii="Arial CYR" w:hAnsi="Arial CYR"/>
          <w:b/>
          <w:color w:val="000000"/>
          <w:sz w:val="20"/>
          <w:lang w:val="ru-RU"/>
        </w:rPr>
        <w:t>управомочивающие нормы</w:t>
      </w:r>
      <w:r>
        <w:rPr>
          <w:rFonts w:cs="Arial CYR" w:ascii="Arial CYR" w:hAnsi="Arial CYR"/>
          <w:b w:val="false"/>
          <w:color w:val="000000"/>
          <w:sz w:val="20"/>
          <w:lang w:val="ru-RU"/>
        </w:rPr>
        <w:t xml:space="preserve">, которые предоставляют субъектам право на совершение предусмотренных в них положительных действий и содержат в своем тексте слова "вправе", "имеет право", "может". </w:t>
      </w:r>
      <w:r>
        <w:rPr>
          <w:rFonts w:cs="Arial CYR" w:ascii="Arial CYR" w:hAnsi="Arial CYR"/>
          <w:b/>
          <w:color w:val="000000"/>
          <w:sz w:val="20"/>
          <w:lang w:val="ru-RU"/>
        </w:rPr>
        <w:t>Обязывающие нормы</w:t>
      </w:r>
      <w:r>
        <w:rPr>
          <w:rFonts w:cs="Arial CYR" w:ascii="Arial CYR" w:hAnsi="Arial CYR"/>
          <w:b w:val="false"/>
          <w:color w:val="000000"/>
          <w:sz w:val="20"/>
          <w:lang w:val="ru-RU"/>
        </w:rPr>
        <w:t xml:space="preserve"> закрепляют обязанность совершения определенных положительных действий. Для этих норм характерны слова "обязан", "должен". </w:t>
      </w:r>
      <w:r>
        <w:rPr>
          <w:rFonts w:cs="Arial CYR" w:ascii="Arial CYR" w:hAnsi="Arial CYR"/>
          <w:b/>
          <w:color w:val="000000"/>
          <w:sz w:val="20"/>
          <w:lang w:val="ru-RU"/>
        </w:rPr>
        <w:t>Запрещающие нормы</w:t>
      </w:r>
      <w:r>
        <w:rPr>
          <w:rFonts w:cs="Arial CYR" w:ascii="Arial CYR" w:hAnsi="Arial CYR"/>
          <w:b w:val="false"/>
          <w:color w:val="000000"/>
          <w:sz w:val="20"/>
          <w:lang w:val="ru-RU"/>
        </w:rPr>
        <w:t xml:space="preserve"> запрещают названное в них поведение, которое законом признается правонарушением. Запреты - это государственно-властные веления, основная цель которых - предотвратить возможное нежелательное для личности и общества поведение. Они содержат слова: "запрещается", "не вправе", "не может быть", "не допускается"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 учетом приведенных характеристик предложим свою классификацию правовых норм по способу их регулирующего воздейств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нормы-определения (дефини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нормы-принцип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ормы-цел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нормы-режи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нормы-предпис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нормы-стимулы (поощр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нормы-запре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 нормы-санк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 технико-юридические нор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о подчеркнуть: нормы побуждают к разным действиям, и соответствующие реакции исполнителей надо предвидеть. Нормы создаются и существуют не изолированно друг от друга. Должна быть обеспечена связь между: разными нормами внутри одного правового акта - закона, постановления и др., с одной стороны, и нормами разных законов, регулирующих однородные отношения, - с другой. Правильные комбинации и соотношения норм обеспечивают комплексное и согласованное правовое регулирование. Предотвращаются юридические коллизии, которые служат "лазейкой" для коррупционе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Мы нарисовали идеальную нормативную картину. Но на практике возникает много отклонений от правовых моделей и требований к подготовке и формированию правовых норм. Для удобства анализа и оценки их можно сгруппировать в две большие группы. Первая включает </w:t>
      </w:r>
      <w:r>
        <w:rPr>
          <w:rFonts w:cs="Arial CYR" w:ascii="Arial CYR" w:hAnsi="Arial CYR"/>
          <w:b/>
          <w:color w:val="000000"/>
          <w:sz w:val="20"/>
          <w:lang w:val="ru-RU"/>
        </w:rPr>
        <w:t>юридические ошибки</w:t>
      </w:r>
      <w:r>
        <w:rPr>
          <w:rFonts w:cs="Arial CYR" w:ascii="Arial CYR" w:hAnsi="Arial CYR"/>
          <w:b w:val="false"/>
          <w:color w:val="000000"/>
          <w:sz w:val="20"/>
          <w:lang w:val="ru-RU"/>
        </w:rPr>
        <w:t xml:space="preserve">, совершаемые неумышленно и вследствие невысокой правовой квалификации разработчиков, экспертов, государственных и муниципальных служащих, депутатов. Ко второй группе отклонений следует отнести </w:t>
      </w:r>
      <w:r>
        <w:rPr>
          <w:rFonts w:cs="Arial CYR" w:ascii="Arial CYR" w:hAnsi="Arial CYR"/>
          <w:b/>
          <w:color w:val="000000"/>
          <w:sz w:val="20"/>
          <w:lang w:val="ru-RU"/>
        </w:rPr>
        <w:t>коррупционные факторы</w:t>
      </w:r>
      <w:r>
        <w:rPr>
          <w:rFonts w:cs="Arial CYR" w:ascii="Arial CYR" w:hAnsi="Arial CYR"/>
          <w:b w:val="false"/>
          <w:color w:val="000000"/>
          <w:sz w:val="20"/>
          <w:lang w:val="ru-RU"/>
        </w:rPr>
        <w:t>, допускаемые сознательно или по небрежности и порождающие риск коррупционных проявлений. Рассмотрим их подробне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ратимся к рекомендациям ученых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равотворческие ошибки: понятие, виды, практика и техника устранения в постсоветских государствах: Международный научно-практический круглый стол. М.: Проспект, 2009. С. 1096 - 1103.</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иболее типичные виды правотворческих ошибок внешнего оформ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ромоздкость наименования правового акта, содержащего несколько искусственно связываемых предложений, не позволяющих сразу и точно определить предмет законодательной регламент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верное определение предмета законодательной регламент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точное или неверное установление темпоральных (хронологических) парамет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верное указание реквизитов в ссылках на нормативные правовые акты, ошибки в перечнях источников официального опублик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есьма распространенными стали ошибки в определении условий, необходимых для подготовки к вступлению законов в силу, наличия политико-правовых, финансово-экономических, организационных ресурсов, призванных обеспечить их реализац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реди содержательных ошибок выделяю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спользование политических или этических деклараций, лозунгов, образцов, штамп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пределенность субъектов, на которых рассчитаны правовые предпис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пределенность прав и обязанностей субъ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урегулированность сопутствующих вопросов, возникающих в ходе реализации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сылка к несуществующим акт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спользование слов "нередко", "другие", "в случае необходимости",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пределенность санкций, применяемых вследствие нарушения нор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шибки в использовании понят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законодательных текстах должны использоваться простые термины, известные и общеупотребляемые обороты и по возможности короткие фразы. Однако внутренняя логико-лексическая структура многих законов усложнена до предела. Применяются сложные грамматические конструкции, не всегда к месту употребляются причастные и деепричастные обороты, используются сложноподчиненные предлож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рицательную роль играют оценочные понятия, характеризующиеся употреблением наречий и прилагательных типа "разумный", "добросовестно", "качественно", "полезный". Как ошибка должны квалифицироваться примеры определения неизвестного через неизвестное, при котором одно понятие определяется через другое, признаки которого неизвестны и которое само подлежит определению. К терминологическим ошибкам также относятся: употребление неизвестных терминов в общеизвестном значении; употребление общеизвестных терминов в новом значении; отсутствие расшифровки специфических терминов; употребление метафор и образных выражений; использование архаизмов, диалектизмов, жаргонизмов, использование иностранных слов и терми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строй проблемой остаются ошибки понятийной согласованности: между понятиями внутри отрасли законодательства; между понятиями различных отраслей законодательства; между понятиями законодательства и общераспространенными (социальными) понятия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опускаются следующие ошибки при вступлении в действие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сутствие синхронизации официального опублик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совпадение сроков вступления в силу изменяемых и изменяющи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совпадение сроков приведения актов в соответствие с актом большей юридической сил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соответствие (недостоверность) опубликованной информации первоисточник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Устранение существующих и предупреждение новых правотворческих ошибок должны опираться на научно обоснованную концепцию &lt;1&gt;. Ее содержание образую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Там ж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нципы эффективной правотворческой политики, включающей заинтересованное и активное взаимодействие государства с институтами гражданского общества в стратегии и тактике правотворческого планирования и прогнозир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иповые перечни функциональных полномочий правоприменительных структур и должностных лиц по выявлению и предоставлению информации о правотворческих ошибках уполномоченным субъектам для устран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федеральные и региональные механизмы мониторинга фактических предпосылок появления ошибок, перспективной оценки и учета ошибок, допущенных на проектной стадии правотворче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формы нормативного закрепления в законах способов исправления ошибо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собые (оперативные) правотворческие процедуры устранения ошибо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еры юридической и иной ответственности за результаты ошибочной правотворческой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нформационное обеспечение деятельности по выявлению и устранению правотворческих ошибок. Придание электронным документам статуса официального источника опубликования позволит значительно расширить круг экспертов, оценивающих качество правотворчески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разовательные профессиональные программы по проблемам правотворческих ошибок для субъектов правотворчества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Там ж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орая группа включает типичные коррупционные факторы нормативных правовых актов и их проектов. Приведем их классификацию на основе апробированной методики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Методика первичного анализа (экспертизы) коррупциогенности нормативных правовых актов / Под ред. В.Н. Южакова. М.: Центр стратегических разработок; Статут, 2007. С. 9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Типичные коррупционные факторы, связанные с реализацией полномочий органа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1. Широта дискреционны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2. Определение компетенции по формуле "вправ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3. Завышенные требования к лицу, предъявляемые для реализации принадлежащего ему пра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4. Злоупотребление правом заявите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5. Выборочное изменение объема пра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6. Чрезмерная свобода подзаконного нормотворче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7. Юридико-лингвистическ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8. Принятие нормативного правового акта органа исполнительной власти "сверх компетен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9. Заполнение законодательных пробелов при помощи нормативного правового акта органа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Типичные коррупционные факторы, связанные с наличием правовых пробел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1. Наличие пробела в правовом регулирова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2. Отсутствие административ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3. Отсутствие конкурсных (аукцион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4. Отсутствие запретов и ограничений для государственных (муниципальных) служащих в конкретной области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5. Отсутствие ответственности государственного (муниципального) служащего за правонару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6. Отсутствие контроля, в том числе общественного, за государственными (муниципальными) органами и государственными (муниципальными) служащи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7. Нарушение режима прозрачности информации (отсутствие информ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Типичные коррупционные факторы системного характе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1. Ложные цели и приорите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2. Нормативные коллиз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3.2.1. Коллизия нормативного правового акта и </w:t>
      </w:r>
      <w:r>
        <w:rPr>
          <w:rFonts w:cs="Arial CYR" w:ascii="Arial CYR" w:hAnsi="Arial CYR"/>
          <w:b w:val="false"/>
          <w:color w:val="0000FF"/>
          <w:sz w:val="20"/>
          <w:lang w:val="ru-RU"/>
        </w:rPr>
        <w:t>Конституции</w:t>
      </w:r>
      <w:r>
        <w:rPr>
          <w:rFonts w:cs="Arial CYR" w:ascii="Arial CYR" w:hAnsi="Arial CYR"/>
          <w:b w:val="false"/>
          <w:color w:val="000000"/>
          <w:sz w:val="20"/>
          <w:lang w:val="ru-RU"/>
        </w:rPr>
        <w:t xml:space="preserve"> РФ или конституции (устава) субъекта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2.2. Коллизия нормативного правового акта органа исполнительной власти и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2.3. Коллизия нормативного правового акта органа исполнительной власти и другого нормативного правового акта, имеющего большую юридическую сил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3. "Навязанн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Проявления коррупциоге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1. Формально-техническ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1.1. Несоблюдение установленной формы нормативного правового акта органа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1.2. Несоблюдение (нарушение) порядка принятия нормативного правового акта органа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2. Непринятие нормативного правового акта (бездейств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3. Нарушение баланса интерес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Эти факторы включены в </w:t>
      </w:r>
      <w:r>
        <w:rPr>
          <w:rFonts w:cs="Arial CYR" w:ascii="Arial CYR" w:hAnsi="Arial CYR"/>
          <w:b w:val="false"/>
          <w:color w:val="0000FF"/>
          <w:sz w:val="20"/>
          <w:lang w:val="ru-RU"/>
        </w:rPr>
        <w:t>Методику</w:t>
      </w:r>
      <w:r>
        <w:rPr>
          <w:rFonts w:cs="Arial CYR" w:ascii="Arial CYR" w:hAnsi="Arial CYR"/>
          <w:b w:val="false"/>
          <w:color w:val="000000"/>
          <w:sz w:val="20"/>
          <w:lang w:val="ru-RU"/>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ую Постановлением Правительства РФ от 5 марта 2009 г. N 19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ольшую работу проводит Министерство юстиции РФ. Так, в Обзоре законодательства субъектов Российской Федерации в целях выявления в законодательных актах субъектов Российской Федерации положений, способствующих проявлению коррупции (по состоянию на 1 ноября 2008 г.), отмечаются следующие фа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информации территориальных органов Минюста России, в настоящее время на территории Российской Федерации (Центральный и Приволжский федеральные округа) действуют более 100 нормативных правовых актов, регулирующих вопросы борьбы с коррупцией. Так, Закон Тамбовской области от 27 декабря 2007 г. N 330-З "Об областной целевой программе "Противодействие коррупции в исполнительных органах государственной власти Тамбовской области на 2008 - 2010 годы" направлен на снижение уровня коррупции при выполнении исполнительными органами государственной власти Тамбовской области государственных функций и предоставлении государственных услуг гражданам и организаци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аспоряжением губернатора Ивановской области от 30 сентября 2008 г. N 447-р "Об утверждении Плана противодействия коррупции в Ивановской области" предусмотрены мероприятия по разработке Закона Ивановской области "О некоторых вопросах противодействия коррупции", созданию координационного совета по противодействию коррупции в Ивановской области, разработке методики проведения антикоррупционной экспертизы нормативных правовых актов Ивановской области и проектов нормативных правовых актов Ивановской области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кон Брянской области от 11 июля 2007 г. N 105-З "О противодействии коррупции в Брянской области" регулирует отношения и определяет меры предупреждения коррупционных правонарушений, включая разработку и реализацию областной антикоррупционной программы, антикоррупционных программ муниципальных образований; проведение антикоррупционной экспертизы, антикоррупционного исследования нормативных правовых актов и их проектов, законов и их проектов, установление коррупциогенных факторов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коном Рязанской области от 12 марта 2008 г. N 16-ОЗ "О противодействии коррупции в Рязанской области" предусматриваются задачи, принципы антикоррупционной политики, определяются коррупциогенные факторы правовых актов и их проектов, предусматривается проведение антикоррупционной экспертизы нормативных документов. В Законе Тверской области "О противодействии коррупции в Тверской области", принятом 28 мая 2009 г., есть ст. 7 об антикоррупционной экспертизе и порядке ее проведения. Постановление Правительства Белгородской области от 14 июля 2008 г. N 174-пп "О порядке проведения экспертизы проектов нормативных правовых актов области на коррупциогенность" регламентирует аналогичные вопросы. В структуре органов государственной власти субъектов РФ (республики Башкортостан, Татарстан, Нижегородская область) действуют специальные комитеты, деятельность которых включает в себя исследование и анализ регионального законодательства в целях выявления положений, способствующих возникновению и распространению коррупции, в том числе разработку предложений и рекомендаций по его совершенствованию. В отдельных регионах (Республика Башкортостан, Нижегородская область) приняты комплексные нормативные правовые акты, регулирующие порядок и формы проведения антикоррупционной экспертизы как действующих актов, так и про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им образом, органами государственной власти субъектов РФ достаточно активно создаются организационные и правовые механизмы противодействия коррупции. В результате мониторинга законодательства субъектов РФ территориальными органами Минюста России выявлено 146 нормативных правовых актов, содержащих положения, которые в той или иной степени могут способствовать проявлению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соответствии с поручением Правительства РФ Минэкономразвития России проанализировало утвержденные федеральными органами исполнительной власти планы противодействия коррупции и подготовило проект типового плана противодействия коррупции федерального органа исполнительной власти, который был одобрен 8 апреля 2009 г. на заседании Правительственной комиссии по проведению административной рефор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ем предусмотре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азработка и утверждение ведомственных актов, конкретизирующих механизмы урегулирования конфликтов интересов государственных служащих; ведомственных актов по вопросам обеспечения соблюдения государственными служащими правил, ограничений и запретов в связи с исполнением должностных обязанностей; актов по вопросам обеспечения ответственности государственных служащих за коррупционные проступ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утверждение положения о ротации кадров в федеральном органе исполнительной власти, в том числе имеющем территориальные орга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недрение методики проверки сведений, представленных гражданами, претендующими на замещение должностей государственной служб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азработка системы мер, направленных на соблюдение государственной и коммерческой тайны в федеральном органе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метим формирование перечня должностных обязанностей государственных служащих с высоким риском коррупционных проявлений, внедрение системы мониторинга исполнения должностных обязанностей государственных служащих, подверженных риску коррупционных проявлений, и устранения таких рисков. Особое внимание уделено проведению анализа на коррупциогенность проектов нормативных актов, а также действующих нормативных правовых актов и иных документов в целях выявления в них положений, способствующих созданию условий для проявлений коррупции, и устранения выявленных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ониторинг предназначен для выявления коррупционных рисков, в том числе причин и условий коррупции в деятельности по размещению государственных заказов, и устранения выявленных коррупционных рисков. Внедрение единой информационной системы документооборота позволит вести сквозной учет и контроль исполнения документов с целью исключения коррупционных рисков при рассмотрении обращений граждан и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лезны меры по обеспечению доступа граждан и организаций к информации о деятельности федерального органа исполнительной власти. Необходимо также установление системы обратной связи с получателями государственных услуг - это открытие на официальном интернет-портале федерального органа исполнительной власти специальной страницы с возможностью обратной связи для посетителей информации о фактах проявления коррупции, организация телефонов доверия и почтового ящика для отзывов о деятельности федерального органа исполнительной власти, определение порядка обработки поступающих сообщений о коррупционных проявлениях. Это - анализ публикаций в СМИ, жалоб и обращений граждан с точки зрения наличия сведений о фактах коррупции и проверки наличия фактов, указанных в обращениях. И все же правовые акты порой "побуждают" к коррупционным нарушениям. А таких в 2008 г. выявлено более 200 тысяч. Среди осужденных 29% - работники правоохранительных органов, 11% - работники здравоохранения, образ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3. Системное противодействие проявлениям коррупции</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истемное противодействие коррупции возможно в условиях, когда страна намечает цели и рубежи долгосрочного социально-экономического развития. Одновременно приходится преодолевать трудности прошлых лет и сегодняшней действительности, и прежде всего коррупцию. Коррупция - сложное социальное явление, деформирующее государственную и правовую системы. В общем виде коррупция есть злоупотребление служебным положением, дача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для себя или для третьих лиц. Иными словами, это проявление противоправного корыстного интереса, который вопреки публичному интересу порождает цепь действий - незаконных или внешне легальных для достижения цели в виде личной выгод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оррупция порождается как экономическими, так и социальными условиями, укладом жизни, противоречащими коренным ценностям общества, государства и личности, закрепленным в </w:t>
      </w:r>
      <w:r>
        <w:rPr>
          <w:rFonts w:cs="Arial CYR" w:ascii="Arial CYR" w:hAnsi="Arial CYR"/>
          <w:b w:val="false"/>
          <w:color w:val="0000FF"/>
          <w:sz w:val="20"/>
          <w:lang w:val="ru-RU"/>
        </w:rPr>
        <w:t>Конституции</w:t>
      </w:r>
      <w:r>
        <w:rPr>
          <w:rFonts w:cs="Arial CYR" w:ascii="Arial CYR" w:hAnsi="Arial CYR"/>
          <w:b w:val="false"/>
          <w:color w:val="000000"/>
          <w:sz w:val="20"/>
          <w:lang w:val="ru-RU"/>
        </w:rPr>
        <w:t xml:space="preserve"> РФ. В коррупционные отношения втянуты тысячи людей. Поэтому ее устранение требует комплексных и системных мер. Иначе все будет сведено к регулированию ставших известными отдельных ф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ограммой системы деятельности является Национальный </w:t>
      </w:r>
      <w:r>
        <w:rPr>
          <w:rFonts w:cs="Arial CYR" w:ascii="Arial CYR" w:hAnsi="Arial CYR"/>
          <w:b w:val="false"/>
          <w:color w:val="0000FF"/>
          <w:sz w:val="20"/>
          <w:lang w:val="ru-RU"/>
        </w:rPr>
        <w:t>план</w:t>
      </w:r>
      <w:r>
        <w:rPr>
          <w:rFonts w:cs="Arial CYR" w:ascii="Arial CYR" w:hAnsi="Arial CYR"/>
          <w:b w:val="false"/>
          <w:color w:val="000000"/>
          <w:sz w:val="20"/>
          <w:lang w:val="ru-RU"/>
        </w:rPr>
        <w:t xml:space="preserve"> противодействия коррупции, утвержденный Президентом РФ 31 июля 2008 г. В нем отмечается, что 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w:t>
      </w:r>
      <w:r>
        <w:rPr>
          <w:rFonts w:cs="Arial CYR" w:ascii="Arial CYR" w:hAnsi="Arial CYR"/>
          <w:b w:val="false"/>
          <w:color w:val="0000FF"/>
          <w:sz w:val="20"/>
          <w:lang w:val="ru-RU"/>
        </w:rPr>
        <w:t>Концепции</w:t>
      </w:r>
      <w:r>
        <w:rPr>
          <w:rFonts w:cs="Arial CYR" w:ascii="Arial CYR" w:hAnsi="Arial CYR"/>
          <w:b w:val="false"/>
          <w:color w:val="000000"/>
          <w:sz w:val="20"/>
          <w:lang w:val="ru-RU"/>
        </w:rPr>
        <w:t xml:space="preserve"> административной реформы, в законодательстве Российской Федерации, регулирующем вопросы государственной службы. Несмотря на предпринимаемые меры, коррупция, являясь неизбежным следствием избыточного администрирования со стороны государства, серьезно затрудняет нормальное функционирование всех общественных механизмов, препятствует социальным преобразованиям и повышению эффективности экономики, вызывает недоверие к государственным институтам, создает негативный имидж России на международной арене и рассматривается как одна из угроз безопасности стра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связи с этим разработан комплекс мер по противодействию коррупции - законодательных, управленческих и социальны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овершенствование правового обеспечения борьбы с коррупцией является одним из ключевых блоков. Речь идет, по нашему мнению, о трех основных аспекта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первых, необходимо обоснованно определить правовой статус участников управленческих, экономических, трудовых отношений. Законы о федеральных и региональных органах исполнительной власти и положения о министерствах, агентствах, службах, департаментах, управлениях должны четко урегулировать полномочия, взаимоотношения, основания и виды ответственности органов. Столь же важно вводить административные регламенты осуществления государственных функций и оказания публичных услуг, другие регламенты. Административные процедуры придают открытый характер и гарантируют предсказуемость управленческих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уждаются в обновлении уставы государственных и муниципальных предприятий и типовые положения о публичных учреждени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о-вторых, потребовалось принятие законодательных актов Российской Федерации в связи с противодействием коррупции. Это Федеральные законы от 25 декабря 2008 г. </w:t>
      </w:r>
      <w:r>
        <w:rPr>
          <w:rFonts w:cs="Arial CYR" w:ascii="Arial CYR" w:hAnsi="Arial CYR"/>
          <w:b w:val="false"/>
          <w:color w:val="0000FF"/>
          <w:sz w:val="20"/>
          <w:lang w:val="ru-RU"/>
        </w:rPr>
        <w:t>N 273-ФЗ</w:t>
      </w:r>
      <w:r>
        <w:rPr>
          <w:rFonts w:cs="Arial CYR" w:ascii="Arial CYR" w:hAnsi="Arial CYR"/>
          <w:b w:val="false"/>
          <w:color w:val="000000"/>
          <w:sz w:val="20"/>
          <w:lang w:val="ru-RU"/>
        </w:rPr>
        <w:t xml:space="preserve"> "О противодействии коррупции", от 25 декабря 2008 г. </w:t>
      </w:r>
      <w:r>
        <w:rPr>
          <w:rFonts w:cs="Arial CYR" w:ascii="Arial CYR" w:hAnsi="Arial CYR"/>
          <w:b w:val="false"/>
          <w:color w:val="0000FF"/>
          <w:sz w:val="20"/>
          <w:lang w:val="ru-RU"/>
        </w:rPr>
        <w:t>N 280-ФЗ</w:t>
      </w:r>
      <w:r>
        <w:rPr>
          <w:rFonts w:cs="Arial CYR" w:ascii="Arial CYR" w:hAnsi="Arial CYR"/>
          <w:b w:val="false"/>
          <w:color w:val="000000"/>
          <w:sz w:val="20"/>
          <w:lang w:val="ru-RU"/>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Потребовались изменения в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РФ от 18 апреля 1991 г. N 1026-1 "О милиции", в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17 января 1992 г. N 2202-1 "О прокуратуре Российской Федерации",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РФ от 26 июня 1992 г. N 3132-1 "О статусе судей в Российской Федерации", Федеральные законы от 11 января 1995 г. </w:t>
      </w:r>
      <w:r>
        <w:rPr>
          <w:rFonts w:cs="Arial CYR" w:ascii="Arial CYR" w:hAnsi="Arial CYR"/>
          <w:b w:val="false"/>
          <w:color w:val="0000FF"/>
          <w:sz w:val="20"/>
          <w:lang w:val="ru-RU"/>
        </w:rPr>
        <w:t>N 4-ФЗ</w:t>
      </w:r>
      <w:r>
        <w:rPr>
          <w:rFonts w:cs="Arial CYR" w:ascii="Arial CYR" w:hAnsi="Arial CYR"/>
          <w:b w:val="false"/>
          <w:color w:val="000000"/>
          <w:sz w:val="20"/>
          <w:lang w:val="ru-RU"/>
        </w:rPr>
        <w:t xml:space="preserve"> "О Счетной палате Российской Федерации", от 3 апреля 1995 г. </w:t>
      </w:r>
      <w:r>
        <w:rPr>
          <w:rFonts w:cs="Arial CYR" w:ascii="Arial CYR" w:hAnsi="Arial CYR"/>
          <w:b w:val="false"/>
          <w:color w:val="0000FF"/>
          <w:sz w:val="20"/>
          <w:lang w:val="ru-RU"/>
        </w:rPr>
        <w:t>N 40-ФЗ</w:t>
      </w:r>
      <w:r>
        <w:rPr>
          <w:rFonts w:cs="Arial CYR" w:ascii="Arial CYR" w:hAnsi="Arial CYR"/>
          <w:b w:val="false"/>
          <w:color w:val="000000"/>
          <w:sz w:val="20"/>
          <w:lang w:val="ru-RU"/>
        </w:rPr>
        <w:t xml:space="preserve"> "О Федеральной службе безопасности", от 12 августа 1995 г. </w:t>
      </w:r>
      <w:r>
        <w:rPr>
          <w:rFonts w:cs="Arial CYR" w:ascii="Arial CYR" w:hAnsi="Arial CYR"/>
          <w:b w:val="false"/>
          <w:color w:val="0000FF"/>
          <w:sz w:val="20"/>
          <w:lang w:val="ru-RU"/>
        </w:rPr>
        <w:t>N 144-ФЗ</w:t>
      </w:r>
      <w:r>
        <w:rPr>
          <w:rFonts w:cs="Arial CYR" w:ascii="Arial CYR" w:hAnsi="Arial CYR"/>
          <w:b w:val="false"/>
          <w:color w:val="000000"/>
          <w:sz w:val="20"/>
          <w:lang w:val="ru-RU"/>
        </w:rPr>
        <w:t xml:space="preserve"> "Об оперативно-розыскной деятельности",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об административных правонарушениях, а также в Уголовный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требуются и другие изменения законов и иных правовых актов на федеральном и региональном уровнях. Это касается положений об органах и регламентов их деятельности, правил подготовки и принятия ведомственных и локаль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ретьих, принцип формализованности оценки правовых актов означает использование процедур (регламентов) ее проведения на основе заранее установленных критериев и показателей, совершения действий ее участниками и подведения итогов. Тогда оценка становится мерилом реальной эффективности правовых актов и допущенных деформаций не только в их тексте, но и в процедурах принятия и реализ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нание и соблюдение принципов проведения оценки нормативных правовых актов на коррупциогенность служат не абстрактными пожеланиями, обращениями к государственным служащим, специалистам и экспертам. Их правильное использование является важнейшей гарантией высокого качества соответствующих работ, и поэтому их следует рассматривать как квалификационный признак участников этой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Широкое распространение получает использование способов антикоррупционной экспертизы нормативных правовых актов. В их основе хорошо зарекомендовавшие себя "Памятка эксперту по первичному анализу коррупциогенности законодательных актов" (М.: Центр стратегических разработок; Статут, 2004); "Методика первичного анализа (экспертизы) коррупциогенности нормативных правовых актов" Э.В. Талапиной и В.Н. Южакова (М.: Статут, 2007). В ней впервые определены природа и типичные коррупциогенные факторы, порождающие риски коррупционных правонару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ведение экспертизы актов на основе анализа названных коррупционных факторов облегчается при систематическом правовом мониторинге и контроле, когда выявляются отклонения фактических действий от нормативных моделей. Мониторинг правовых актов организуется Советом Федерации, федеральными, региональными и муниципальными органами и дает возможность получения необходимой информации. Правда, пока сбор информации происходит по ведомственным каналам (МВД, Генеральная прокуратура и др.), ее трудно обобщать и концентрировать. В повестке дня - введение в стране единой правовой статисти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вые нормы "живут" в действиях людей. Вот данные исследований Института социологии РАН (Российская газета. 2008. 5, 6 июня). Отношение россиян к тому, что для решения своих проблем им приходится нередко давать взятки: с этим нужно бороться, поскольку коррупция разлагает нас и нашу власть - 56,4%; затруднились ответить - 4%; это необходимая часть нашей жизни, без этого ничего не сделать - 11,1%; этого можно избежать, но со взятками легче достичь нужного результата - 28,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ценки россиянами распространения коррупции в высших органах власти: некоторые должностные лица в высших органах власти используют свое положение для личного обогащения - 29,9%; затруднились ответить - 6,6%; большинство должностных лиц в высших органах власти работают честно, только за зарплату - 3,4%; подавляющее большинство должностных лиц в высших органах власти используют свое положение в личных, корыстных целях - 60,1%.</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нения россиян о причинах коррупции: жадность и аморальность российских чиновников и бизнесменов - 70,1%; неэффективность государства, несовершенство законов - 63,1%; низкий уровень правовой культуры и законопослушания подавляющего большинства населения - 37,2%; широкое распространение клановости и семейственности в среде российских чиновников - 33,9%; правовая неграмотность самих чиновников - 13,7%; затрудняюсь ответить - 4,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орой блок противодействия коррупции образуют механизмы совершенствования государственного управления. По-прежнему актуален вопрос об объеме функций государства в экономической и социальной сферах, о пределах и эффективности государственного администрирования. Делегирование, перераспределение полномочий "сверху вниз" остается полезной мерой, равно как и передача ряда полномочий от государственных органов негосударственным организациям - общественным объединениям, саморегулируемым организациям и др. Сокращаются "маршруты согласований", количество требуемых документов, быстрее решаются вопросы. Но и здесь нужно соблюдать меру строгого сочетания публичных и корпоративных интерес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думанные планы работы органов и целевые программы служат реализации целей и нормативных показателей. Сопоставление позволяет четко и объективно оценивать результативность управления и уровень деятельности государственных и муниципальных органов. Тогда и использование федерального и муниципального имущества, бюджетных средств, проведение аукционов и торгов для закупок для государственных и муниципальных нужд, использование информации будут открытыми, прозрачными и подлежащими публичной оценке. Отклонения, договоренности, сговоры и т.п. станут невозможны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Многое зависит от упорядочения административного контроля и проверок деятельности субъектов предпринимательства. Действующий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Arial CYR" w:ascii="Arial CYR" w:hAnsi="Arial CYR"/>
          <w:b w:val="false"/>
          <w:color w:val="0000FF"/>
          <w:sz w:val="20"/>
          <w:lang w:val="ru-RU"/>
        </w:rPr>
        <w:t>Указ</w:t>
      </w:r>
      <w:r>
        <w:rPr>
          <w:rFonts w:cs="Arial CYR" w:ascii="Arial CYR" w:hAnsi="Arial CYR"/>
          <w:b w:val="false"/>
          <w:color w:val="000000"/>
          <w:sz w:val="20"/>
          <w:lang w:val="ru-RU"/>
        </w:rPr>
        <w:t xml:space="preserve"> Президента РФ от 15 мая 2008 г. N 797 "О неотложных мерах по ликвидации административных ограничений при осуществлении предпринимательской деятельности" служат хорошей правовой базой. Теперь нужно строго соблюдать правила проверок и не нарушать их ведомственными инструкциями и фактическими коррупционными запрос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механизме государственного управления многое зависит от уровня служебного поведения, то есть от организации деятельности государственных служащих. Действующий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7 июля 2004 г. N 79-ФЗ "О государственной гражданской службе Российской Федерации" создает для этого необходимые предпосылки. И все же триада "права, обязанность, ответственность" часто не срабатывает. Коррупциогенность сознания служащих и пренебрежение общественными ценностями и публичным долгом нередко толкают их к противоправным действиям. Служебное поведение отклоняется от нормативных моделей и выражается либо в прямых нарушениях законности, либо в формально легальных, но по смыслу противоправных действиях (бездейств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ово явление рейдерства, которое порождает цепь действий чиновников правоохранительных, регистрирующих и иных органов внешне в рамках их полномочий, но в корыстных целях. Подтверждением служит обсуждение в Центре стратегических разработок 7 октября 2008 г. материалов анализа коррупционной практики в случаях рейдер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Третий блок в антикоррупционном механизме - социальный. Он призван охватывать целеустремленные действия институтов гражданского общества. С одной стороны, эффективны открытые действия общественных объединений, муниципальных органов, каналов СМИ по выявлению и оценке коррупционных действий. Формируемая общественная среда создает обстановку социальной нетерпимости к ним. С другой стороны, нужно активно реализовывать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 мая 2006 г. N 59-ФЗ "О порядке рассмотрения обращений граждан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бходимо повышение правовой культуры граждан путем введения и расширения каналов правовой информации и реального доступа к ней. Воспитание уважения к закону должно быть важной составляющей процесса обучения в школах и вузах, институтах и центрах повышения квалификации служащих и работников бизнес-структ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нститут подготовил правовую образовательную программу "Коррупция: причины, проявления, преодоление". Тренинги в регионах, проведенные представителями Центра стратегических разработок (далее - ЦСР), дали хорошие результаты. Подготовка закона и иного акта, определение его содержания, способы реализации, меры ответственности - вот элементы "правового всеобуча". Для этого нужно повышать профессиональный уровень юридических кадров. Это касается юристов-педагогов, работников юридических служб министерств, агентств, администраций, предприятий, наконец, судейского корпуса. Тогда им удастся не только избегать столь частых собственных юридических ошибок, но и подавать пример глубоко заинтересованного отношения к закон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ррупция - болезнь всего общества, и лечить ее нужно усилиями всех граждан, служащих, интеллигенции, бизнесме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традно, что в Национальном </w:t>
      </w:r>
      <w:r>
        <w:rPr>
          <w:rFonts w:cs="Arial CYR" w:ascii="Arial CYR" w:hAnsi="Arial CYR"/>
          <w:b w:val="false"/>
          <w:color w:val="0000FF"/>
          <w:sz w:val="20"/>
          <w:lang w:val="ru-RU"/>
        </w:rPr>
        <w:t>плане</w:t>
      </w:r>
      <w:r>
        <w:rPr>
          <w:rFonts w:cs="Arial CYR" w:ascii="Arial CYR" w:hAnsi="Arial CYR"/>
          <w:b w:val="false"/>
          <w:color w:val="000000"/>
          <w:sz w:val="20"/>
          <w:lang w:val="ru-RU"/>
        </w:rPr>
        <w:t xml:space="preserve"> противодействия коррупции среди мер по ее профилактике выделены совершенствование механизма антикоррупционной экспертизы нормативных правовых актов, разработка методики оценки эффективности внутренних систем выявления и профилактики коррупционных рисков в государственных органах всех уровней и органах местного самоуправ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Федеральном законе "О противодействии коррупции" есть </w:t>
      </w:r>
      <w:r>
        <w:rPr>
          <w:rFonts w:cs="Arial CYR" w:ascii="Arial CYR" w:hAnsi="Arial CYR"/>
          <w:b w:val="false"/>
          <w:color w:val="0000FF"/>
          <w:sz w:val="20"/>
          <w:lang w:val="ru-RU"/>
        </w:rPr>
        <w:t>п. 2 ст. 6</w:t>
      </w:r>
      <w:r>
        <w:rPr>
          <w:rFonts w:cs="Arial CYR" w:ascii="Arial CYR" w:hAnsi="Arial CYR"/>
          <w:b w:val="false"/>
          <w:color w:val="000000"/>
          <w:sz w:val="20"/>
          <w:lang w:val="ru-RU"/>
        </w:rPr>
        <w:t xml:space="preserve"> о применении антикоррупционной экспертизы правовых актов и их проектов в совокупности с другими мерами по профилактике коррупции. Аналогичные нормы содержатся в законах субъектов РФ о противодействии коррупции. Тем самым данный институт становится обязательным атрибутом правотворческой и правоприменительной деятельности, что исключает его недооценку и применение от случая к случа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юридическом смысле преодоление коррупции предполагает решение комплекса задач:</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развитие специального антикоррупционного законодательства на федеральном и региональном уровн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корректировка действующих законодательных и подзаконных актов с учетом антикоррупционных требова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ускоренное принятие Федерального закона "О нормативных правовых актах" и соответствующих региональных зако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упорядочение статуса органов государственной и муниципальной власти и их слу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развитие системы правового мониторинга и разработка показателей действия законов и ины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введение механизмов анализа и оценки нормативных правовых актов на коррупциогенность и прежде всего - правил и методики проведения их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ализация этих задач требует согласованных действий. Особое внимание уделяется анализу и оценке правовых актов на коррупциогенность. Это объясняется, о чем говорилось выше, ключевой ролью в определении легальных приоритетов, решений и действий граждан и юридических лиц. Причем если на первых порах экспертная оценка концентрировалась на возможных коррупциогенных факторах проектов законов и иных нормативных правовых актов, то теперь следует вести речь о более широком механизме преодоления коррупциогенности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первых, это система стартовых правовых действий по упорядочению статуса и процедур деятельности органов, организаций и слу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вторых, проведение правового мониторинга, включая антикоррупционный анализ как проектов, так и действующи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ретьих, объектом анализа становятся в определенных пределах и иные документы, сопутствующие появлению, принятию и реализации правовых актов. Статистическая, бухгалтерская, медицинская и иная специальная документация входит в фокус анализ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четвертых, проведение собственно антикоррупционной экспертизы преимущественно проектов актов сочетается с другими формами и способами их анализа и оценки - сбором информации, подготовкой аналитических материалов, проверками, контролем и надзором, публичными обсуждениями (семинары, конференции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о отметить: механизм анализа и оценки правовых актов на коррупциогенность является комплексным институтом, к которому имеют отношение многие отрасли права. Первоначальное "уголовно-наказательное" представление о нем сменяется системным использованием инструментов теории права, норм и институтов конституционного, административного, гражданского, трудового, международного публичного права. И это позволяет избежать упрощенных подходов к данному явле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казательна подготовленная в ЦСР хроника внедрения антикоррупционной экспертизы нормативных правовых актов (2004 - 2009 г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tbl>
      <w:tblPr>
        <w:tblW w:w="6844" w:type="dxa"/>
        <w:jc w:val="left"/>
        <w:tblInd w:w="-10" w:type="dxa"/>
        <w:tblLayout w:type="fixed"/>
        <w:tblCellMar>
          <w:top w:w="0" w:type="dxa"/>
          <w:left w:w="0" w:type="dxa"/>
          <w:bottom w:w="0" w:type="dxa"/>
          <w:right w:w="0" w:type="dxa"/>
        </w:tblCellMar>
      </w:tblPr>
      <w:tblGrid>
        <w:gridCol w:w="579"/>
        <w:gridCol w:w="4756"/>
        <w:gridCol w:w="1509"/>
      </w:tblGrid>
      <w:tr>
        <w:trPr>
          <w:trHeight w:val="4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N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п/п</w:t>
            </w:r>
          </w:p>
        </w:tc>
        <w:tc>
          <w:tcPr>
            <w:tcW w:w="4756"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Шаги внедрения антикоррупционной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экспертизы нормативных правовых актов  </w:t>
            </w:r>
          </w:p>
        </w:tc>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Год    </w:t>
            </w:r>
          </w:p>
        </w:tc>
      </w:tr>
      <w:tr>
        <w:trPr>
          <w:trHeight w:val="12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1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чало положено публичным  признанием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езидентом России проблемы ("наличи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корней коррупции в законодательств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и постановкой им задачи ("обеспечени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системной антикоррупционной экспертизы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конодательства")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4    </w:t>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дготовлена Памятка эксперту по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нализу (экспертизе) коррупциогенност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конодательного акта (ЦСР)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4    </w:t>
            </w:r>
          </w:p>
        </w:tc>
      </w:tr>
      <w:tr>
        <w:trPr>
          <w:trHeight w:val="1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3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В </w:t>
            </w:r>
            <w:r>
              <w:rPr>
                <w:rFonts w:cs="Courier New CYR" w:ascii="Courier New CYR" w:hAnsi="Courier New CYR"/>
                <w:b w:val="false"/>
                <w:color w:val="0000FF"/>
                <w:sz w:val="20"/>
                <w:lang w:val="ru-RU"/>
              </w:rPr>
              <w:t>Концепции</w:t>
            </w:r>
            <w:r>
              <w:rPr>
                <w:rFonts w:cs="Courier New CYR" w:ascii="Courier New CYR" w:hAnsi="Courier New CYR"/>
                <w:b w:val="false"/>
                <w:color w:val="000000"/>
                <w:sz w:val="20"/>
                <w:lang w:val="ru-RU"/>
              </w:rPr>
              <w:t xml:space="preserve"> административной  реформы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указано: "разработать методику экспер-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тизы нормативных правовых актов органов</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исполнительной власти на коррупциоген-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ость"; "внедрить экспертизу норматив-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ных правовых актов органов исполнитель-</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ой  власти  на  коррупциогенность";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устранить выявленные коррупционны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факторы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5    </w:t>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4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ведена апробация Памятки в Государ-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ственной Думе (15 проектов федераль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конов и 3 федеральных закона)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2005 - 2008</w:t>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5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дготовлена методика анализа (экспер-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тизы) коррупциогенности норматив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авовых актов (ЦСР)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7   </w:t>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6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В процессе реализации </w:t>
            </w:r>
            <w:r>
              <w:rPr>
                <w:rFonts w:cs="Courier New CYR" w:ascii="Courier New CYR" w:hAnsi="Courier New CYR"/>
                <w:b w:val="false"/>
                <w:color w:val="0000FF"/>
                <w:sz w:val="20"/>
                <w:lang w:val="ru-RU"/>
              </w:rPr>
              <w:t>Концепции</w:t>
            </w:r>
            <w:r>
              <w:rPr>
                <w:rFonts w:cs="Courier New CYR" w:ascii="Courier New CYR" w:hAnsi="Courier New CYR"/>
                <w:b w:val="false"/>
                <w:color w:val="000000"/>
                <w:sz w:val="20"/>
                <w:lang w:val="ru-RU"/>
              </w:rPr>
              <w:t xml:space="preserve"> админи-</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стративной реформы обеспечено примен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ие методики (более 40 субъектов РФ,   </w:t>
            </w:r>
          </w:p>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более 5 ФОИВ)                         </w:t>
            </w:r>
          </w:p>
        </w:tc>
        <w:tc>
          <w:tcPr>
            <w:tcW w:w="1509" w:type="dxa"/>
            <w:vMerge w:val="restart"/>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6  -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наст. время</w:t>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7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иняты региональные нормативны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авовые акты об АЭ НПА (более 50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субъектов РФ)                          </w:t>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8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ведены тренинги (не менее 4 фед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ральных госорганов, 25 субъектов РФ,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3 МО; представители высших органов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власти более 55 субъектов РФ)          </w:t>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9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Дан старт мониторинга антикоррупционной</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экспертизы; распространение ее на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стсоветском пространстве             </w:t>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10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ражены требования Национального </w:t>
            </w:r>
            <w:r>
              <w:rPr>
                <w:rFonts w:cs="Courier New CYR" w:ascii="Courier New CYR" w:hAnsi="Courier New CYR"/>
                <w:b w:val="false"/>
                <w:color w:val="0000FF"/>
                <w:sz w:val="20"/>
                <w:lang w:val="ru-RU"/>
              </w:rPr>
              <w:t>плана</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 противодействию коррупци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требования Федерального </w:t>
            </w:r>
            <w:r>
              <w:rPr>
                <w:rFonts w:cs="Courier New CYR" w:ascii="Courier New CYR" w:hAnsi="Courier New CYR"/>
                <w:b w:val="false"/>
                <w:color w:val="0000FF"/>
                <w:sz w:val="20"/>
                <w:lang w:val="ru-RU"/>
              </w:rPr>
              <w:t>закона</w:t>
            </w:r>
            <w:r>
              <w:rPr>
                <w:rFonts w:cs="Courier New CYR" w:ascii="Courier New CYR" w:hAnsi="Courier New CYR"/>
                <w:b w:val="false"/>
                <w:color w:val="000000"/>
                <w:sz w:val="20"/>
                <w:lang w:val="ru-RU"/>
              </w:rPr>
              <w:t xml:space="preserve"> "О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тиводействии коррупции"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8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11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чало реализации Национального </w:t>
            </w:r>
            <w:r>
              <w:rPr>
                <w:rFonts w:cs="Courier New CYR" w:ascii="Courier New CYR" w:hAnsi="Courier New CYR"/>
                <w:b w:val="false"/>
                <w:color w:val="0000FF"/>
                <w:sz w:val="20"/>
                <w:lang w:val="ru-RU"/>
              </w:rPr>
              <w:t>плана</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курорский надзор и др.)            </w:t>
            </w:r>
          </w:p>
        </w:tc>
        <w:tc>
          <w:tcPr>
            <w:tcW w:w="150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8  -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наст. время</w:t>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12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инято </w:t>
            </w:r>
            <w:r>
              <w:rPr>
                <w:rFonts w:cs="Courier New CYR" w:ascii="Courier New CYR" w:hAnsi="Courier New CYR"/>
                <w:b w:val="false"/>
                <w:color w:val="0000FF"/>
                <w:sz w:val="20"/>
                <w:lang w:val="ru-RU"/>
              </w:rPr>
              <w:t>Постановление</w:t>
            </w:r>
            <w:r>
              <w:rPr>
                <w:rFonts w:cs="Courier New CYR" w:ascii="Courier New CYR" w:hAnsi="Courier New CYR"/>
                <w:b w:val="false"/>
                <w:color w:val="000000"/>
                <w:sz w:val="20"/>
                <w:lang w:val="ru-RU"/>
              </w:rPr>
              <w:t xml:space="preserve"> Правительства РФ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 методике и правилах проведения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нтикоррупционной экспертизы проектов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ормативных правовых актов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009    </w:t>
            </w:r>
          </w:p>
        </w:tc>
      </w:tr>
    </w:tbl>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семинаре в ЦСР 25 марта 2009 г. рассматривались этапы внедрения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тратегическая цель - сокращение возможностей использования права в интересах коррупции, снижение коррупциогенности российских законодательных и и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дачи: создать правовую базу и организовать проведение антикоррупционной экспертизы нормативных правовых актов в отношении ранее принятых нормативных правовых актов; обеспечить полноту, единообразие и проверяемость результатов антикоррупционной экспертизы; развивать публичность проведения и результатов антикоррупционной экспертизы; ввести ответственность за соблюдение антикоррупционных стандартов нормативных правовых актов и нарушение требований по их антикоррупционной экспертизе; организовать проверку качества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ероприят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Развитие правовой ба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готовка согласованного проекта Федерального закона "Об антикоррупционных стандартах и антикоррупционной экспертизе нормативных правовых актов 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Обеспечение качества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готовка согласованного учебного пособ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рганизация и проведение тренингов по освоению методики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рганизация проверки качества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рганизация мониторинга внедрения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Обеспечение публичности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готовка организаций бизнеса и других организаций гражданского общества для проведения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одействие распространению практики независимой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Обеспечение единообразия методических подходов во избежание произвольных и несогласованных критериев оценки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табильности института анализа и оценки правовых актов на коррупциогенность и его эффективному использованию способствуют два Постановления Правительства РФ. Одно - от 5 марта 2009 г. </w:t>
      </w:r>
      <w:r>
        <w:rPr>
          <w:rFonts w:cs="Arial CYR" w:ascii="Arial CYR" w:hAnsi="Arial CYR"/>
          <w:b w:val="false"/>
          <w:color w:val="0000FF"/>
          <w:sz w:val="20"/>
          <w:lang w:val="ru-RU"/>
        </w:rPr>
        <w:t>N 195</w:t>
      </w:r>
      <w:r>
        <w:rPr>
          <w:rFonts w:cs="Arial CYR" w:ascii="Arial CYR" w:hAnsi="Arial CYR"/>
          <w:b w:val="false"/>
          <w:color w:val="000000"/>
          <w:sz w:val="20"/>
          <w:lang w:val="ru-RU"/>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другое - от 5 марта 2009 г. </w:t>
      </w:r>
      <w:r>
        <w:rPr>
          <w:rFonts w:cs="Arial CYR" w:ascii="Arial CYR" w:hAnsi="Arial CYR"/>
          <w:b w:val="false"/>
          <w:color w:val="0000FF"/>
          <w:sz w:val="20"/>
          <w:lang w:val="ru-RU"/>
        </w:rPr>
        <w:t>N 196</w:t>
      </w:r>
      <w:r>
        <w:rPr>
          <w:rFonts w:cs="Arial CYR" w:ascii="Arial CYR" w:hAnsi="Arial CYR"/>
          <w:b w:val="false"/>
          <w:color w:val="000000"/>
          <w:sz w:val="20"/>
          <w:lang w:val="ru-RU"/>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июле 2009 г. принят в первом чтении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б антикоррупционной экспертизе нормативных правовых актов и проектов нормативных правовых актов". Такова общая нормативно-методическая база в данной области, отразившая основное содержание названных выше научных методик. Теперь важно ее использовать единообразно, не допуская "самотворчества" на региональном и ведомственном уровнях во избежание разных оценочных подходов к законам и иным правовым акт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Глава 2. РАЗВИТИЕ РОССИЙСКОГО ЗАКОНОДАТЕЛЬСТВА</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ОБ АНТИКОРРУПЦИОННОМ АНАЛИЗЕ</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1. Современное российское законодательство как основа</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антикоррупционного анализа и оценки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им из направлений по противодействию коррупции является создание законодательства, препятствующего совершению действий коррупционного характера. Приоритетным должно быть создание таких норм закона, которые не оставляли бы возможности для коррупционных злоупотреблений во всех сферах общественной жизн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целом законы и иные нормативные акты должны обеспечивать реализацию поставленных целей, приводить к социально полезным результатам, а именно упрочению правового порядка, снижению уровня правонарушений, созданию условий для реализации прав граждан и иных субъектов права. Вместе с тем такие результаты достигаются только в случаях, когда закон либо иной нормативный акт подготовлен на качественно высоком уровне и соответствует всем условиям для его эффективной реализ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авовую основу противодействия коррупции в целом составляет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 противодействии коррупции", федеральные конституционные законы, общепризнанные принципы и нормы международного права и международные договоры, а также другие федеральные законы, нормативные правовые акты, акты Президента РФ, Правительства РФ, нормативные правовые акты иных федеральных органов государственной власти, органов государственной власти субъектов РФ и муниципальные правовые акты. Как отмечалось выше, принят специальный Федеральный закон об антикоррупционной экспертиз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роме того, Президентом РФ 31 июля 2008 г. был утвержден Национальный </w:t>
      </w:r>
      <w:r>
        <w:rPr>
          <w:rFonts w:cs="Arial CYR" w:ascii="Arial CYR" w:hAnsi="Arial CYR"/>
          <w:b w:val="false"/>
          <w:color w:val="0000FF"/>
          <w:sz w:val="20"/>
          <w:lang w:val="ru-RU"/>
        </w:rPr>
        <w:t>план</w:t>
      </w:r>
      <w:r>
        <w:rPr>
          <w:rFonts w:cs="Arial CYR" w:ascii="Arial CYR" w:hAnsi="Arial CYR"/>
          <w:b w:val="false"/>
          <w:color w:val="000000"/>
          <w:sz w:val="20"/>
          <w:lang w:val="ru-RU"/>
        </w:rPr>
        <w:t xml:space="preserve"> противодействия коррупции, приняты Федеральные законы от 27 мая 2003 г. </w:t>
      </w:r>
      <w:r>
        <w:rPr>
          <w:rFonts w:cs="Arial CYR" w:ascii="Arial CYR" w:hAnsi="Arial CYR"/>
          <w:b w:val="false"/>
          <w:color w:val="0000FF"/>
          <w:sz w:val="20"/>
          <w:lang w:val="ru-RU"/>
        </w:rPr>
        <w:t>N 58-ФЗ</w:t>
      </w:r>
      <w:r>
        <w:rPr>
          <w:rFonts w:cs="Arial CYR" w:ascii="Arial CYR" w:hAnsi="Arial CYR"/>
          <w:b w:val="false"/>
          <w:color w:val="000000"/>
          <w:sz w:val="20"/>
          <w:lang w:val="ru-RU"/>
        </w:rPr>
        <w:t xml:space="preserve"> "О системе государственной службы Российской Федерации" и от 27 июля 2004 г. </w:t>
      </w:r>
      <w:r>
        <w:rPr>
          <w:rFonts w:cs="Arial CYR" w:ascii="Arial CYR" w:hAnsi="Arial CYR"/>
          <w:b w:val="false"/>
          <w:color w:val="0000FF"/>
          <w:sz w:val="20"/>
          <w:lang w:val="ru-RU"/>
        </w:rPr>
        <w:t>N 79-ФЗ</w:t>
      </w:r>
      <w:r>
        <w:rPr>
          <w:rFonts w:cs="Arial CYR" w:ascii="Arial CYR" w:hAnsi="Arial CYR"/>
          <w:b w:val="false"/>
          <w:color w:val="000000"/>
          <w:sz w:val="20"/>
          <w:lang w:val="ru-RU"/>
        </w:rPr>
        <w:t xml:space="preserve"> "О государственной службе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Действующие отраслевые законы, а именно Уголовный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об административных правонарушениях, также предусматривают меры ответственности за коррупционные правонарушения, совершаемые в различных сферах общественной жизн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целях предупреждения и профилактики коррупции принят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Для противодействия коррупции приняты </w:t>
      </w:r>
      <w:r>
        <w:rPr>
          <w:rFonts w:cs="Arial CYR" w:ascii="Arial CYR" w:hAnsi="Arial CYR"/>
          <w:b w:val="false"/>
          <w:color w:val="0000FF"/>
          <w:sz w:val="20"/>
          <w:lang w:val="ru-RU"/>
        </w:rPr>
        <w:t>распоряжение</w:t>
      </w:r>
      <w:r>
        <w:rPr>
          <w:rFonts w:cs="Arial CYR" w:ascii="Arial CYR" w:hAnsi="Arial CYR"/>
          <w:b w:val="false"/>
          <w:color w:val="000000"/>
          <w:sz w:val="20"/>
          <w:lang w:val="ru-RU"/>
        </w:rPr>
        <w:t xml:space="preserve"> Правительства РФ от 25 октября 2005 г. N 1789-р "О Концепции административной реформы в Российской Федерации в 2006 - 2010 годах" и </w:t>
      </w:r>
      <w:r>
        <w:rPr>
          <w:rFonts w:cs="Arial CYR" w:ascii="Arial CYR" w:hAnsi="Arial CYR"/>
          <w:b w:val="false"/>
          <w:color w:val="0000FF"/>
          <w:sz w:val="20"/>
          <w:lang w:val="ru-RU"/>
        </w:rPr>
        <w:t>планы мероприятий</w:t>
      </w:r>
      <w:r>
        <w:rPr>
          <w:rFonts w:cs="Arial CYR" w:ascii="Arial CYR" w:hAnsi="Arial CYR"/>
          <w:b w:val="false"/>
          <w:color w:val="000000"/>
          <w:sz w:val="20"/>
          <w:lang w:val="ru-RU"/>
        </w:rPr>
        <w:t xml:space="preserve"> по ее проведе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есомненно, важной составляющей предупреждения коррупции являются такие значимые документы, как </w:t>
      </w:r>
      <w:r>
        <w:rPr>
          <w:rFonts w:cs="Arial CYR" w:ascii="Arial CYR" w:hAnsi="Arial CYR"/>
          <w:b w:val="false"/>
          <w:color w:val="0000FF"/>
          <w:sz w:val="20"/>
          <w:lang w:val="ru-RU"/>
        </w:rPr>
        <w:t>Постановление</w:t>
      </w:r>
      <w:r>
        <w:rPr>
          <w:rFonts w:cs="Arial CYR" w:ascii="Arial CYR" w:hAnsi="Arial CYR"/>
          <w:b w:val="false"/>
          <w:color w:val="000000"/>
          <w:sz w:val="20"/>
          <w:lang w:val="ru-RU"/>
        </w:rPr>
        <w:t xml:space="preserve"> Правительства РФ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а также </w:t>
      </w:r>
      <w:r>
        <w:rPr>
          <w:rFonts w:cs="Arial CYR" w:ascii="Arial CYR" w:hAnsi="Arial CYR"/>
          <w:b w:val="false"/>
          <w:color w:val="0000FF"/>
          <w:sz w:val="20"/>
          <w:lang w:val="ru-RU"/>
        </w:rPr>
        <w:t>Постановление</w:t>
      </w:r>
      <w:r>
        <w:rPr>
          <w:rFonts w:cs="Arial CYR" w:ascii="Arial CYR" w:hAnsi="Arial CYR"/>
          <w:b w:val="false"/>
          <w:color w:val="000000"/>
          <w:sz w:val="20"/>
          <w:lang w:val="ru-RU"/>
        </w:rPr>
        <w:t xml:space="preserve"> Правительства РФ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сновная задача которых - методика выявления коррупционных факторов и коррупциогенных норм при подготовке и принятии законов и ины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напомнить, что и в большинстве субъектов РФ приняты законы о противодействии коррупции, положения которых направлены на обеспечение законности и правопорядка в целях усиления ответственности за коррупцию, а также на защиту прав и свобод человека и гражданина от различного рода злоупотреблений в сфере государственного управления и иных действий коррупционного характера. В 2006 - 2008 гг. были приняты соответствующие законы в субъектах РФ: в республиках Татарстан, Алтай, Мордовия, Башкортостан, Чувашия, Марий Эл, Удмуртской Республике, Краснодарском, Пермском краях, Ленинградской, Саратовской, Курской, Мурманской областях, Ханты-Мансийском, Ямало-Ненецком автономных округах, а также во многих других.</w:t>
      </w:r>
    </w:p>
    <w:p>
      <w:pPr>
        <w:pStyle w:val="Normal"/>
        <w:ind w:left="0" w:right="0" w:firstLine="540"/>
        <w:jc w:val="both"/>
        <w:rPr>
          <w:rFonts w:ascii="Arial CYR" w:hAnsi="Arial CYR" w:cs="Arial CYR"/>
          <w:b w:val="false"/>
          <w:b w:val="false"/>
          <w:color w:val="0000FF"/>
          <w:sz w:val="20"/>
          <w:lang w:val="ru-RU"/>
        </w:rPr>
      </w:pPr>
      <w:r>
        <w:rPr>
          <w:rFonts w:cs="Arial CYR" w:ascii="Arial CYR" w:hAnsi="Arial CYR"/>
          <w:b w:val="false"/>
          <w:color w:val="000000"/>
          <w:sz w:val="20"/>
          <w:lang w:val="ru-RU"/>
        </w:rPr>
        <w:t>Таким образом, можно констатировать, что законодательная основа по противодействию коррупции в настоящее время в России сформировалась и в целом отражает основные направления государственной политики в этой сфере общественной жизн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FF"/>
          <w:sz w:val="20"/>
          <w:lang w:val="ru-RU"/>
        </w:rPr>
        <w:t>Конституция</w:t>
      </w:r>
      <w:r>
        <w:rPr>
          <w:rFonts w:cs="Arial CYR" w:ascii="Arial CYR" w:hAnsi="Arial CYR"/>
          <w:b w:val="false"/>
          <w:color w:val="000000"/>
          <w:sz w:val="20"/>
          <w:lang w:val="ru-RU"/>
        </w:rPr>
        <w:t xml:space="preserve"> РФ как основа всей правовой системы государства обладает высшей юридической силой, прямым действием и применяется на всей территории Российской Федерации. В связи с этим, как на это указано в </w:t>
      </w:r>
      <w:r>
        <w:rPr>
          <w:rFonts w:cs="Arial CYR" w:ascii="Arial CYR" w:hAnsi="Arial CYR"/>
          <w:b w:val="false"/>
          <w:color w:val="0000FF"/>
          <w:sz w:val="20"/>
          <w:lang w:val="ru-RU"/>
        </w:rPr>
        <w:t>ст. 15</w:t>
      </w:r>
      <w:r>
        <w:rPr>
          <w:rFonts w:cs="Arial CYR" w:ascii="Arial CYR" w:hAnsi="Arial CYR"/>
          <w:b w:val="false"/>
          <w:color w:val="000000"/>
          <w:sz w:val="20"/>
          <w:lang w:val="ru-RU"/>
        </w:rPr>
        <w:t xml:space="preserve"> Конституции РФ, законы и иные правовые акты, принимаемые в Российской Федерации, не должны противоречить Конституции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силу своей универсальности </w:t>
      </w:r>
      <w:r>
        <w:rPr>
          <w:rFonts w:cs="Arial CYR" w:ascii="Arial CYR" w:hAnsi="Arial CYR"/>
          <w:b w:val="false"/>
          <w:color w:val="0000FF"/>
          <w:sz w:val="20"/>
          <w:lang w:val="ru-RU"/>
        </w:rPr>
        <w:t>Конституция</w:t>
      </w:r>
      <w:r>
        <w:rPr>
          <w:rFonts w:cs="Arial CYR" w:ascii="Arial CYR" w:hAnsi="Arial CYR"/>
          <w:b w:val="false"/>
          <w:color w:val="000000"/>
          <w:sz w:val="20"/>
          <w:lang w:val="ru-RU"/>
        </w:rPr>
        <w:t xml:space="preserve"> РФ должна соблюдаться всеми, в том числе органами государственной власти на федеральном и региональном уровнях, органами местного самоуправления. Обязанность соблюдения российской Конституции касается всех без исключения должностных лиц. Действие </w:t>
      </w:r>
      <w:r>
        <w:rPr>
          <w:rFonts w:cs="Arial CYR" w:ascii="Arial CYR" w:hAnsi="Arial CYR"/>
          <w:b w:val="false"/>
          <w:color w:val="0000FF"/>
          <w:sz w:val="20"/>
          <w:lang w:val="ru-RU"/>
        </w:rPr>
        <w:t>Конституции</w:t>
      </w:r>
      <w:r>
        <w:rPr>
          <w:rFonts w:cs="Arial CYR" w:ascii="Arial CYR" w:hAnsi="Arial CYR"/>
          <w:b w:val="false"/>
          <w:color w:val="000000"/>
          <w:sz w:val="20"/>
          <w:lang w:val="ru-RU"/>
        </w:rPr>
        <w:t xml:space="preserve"> и законов Российской Федерации распространяется также на все категории населения страны, в которые включают собственно граждан государства, иностранных граждан, лиц без гражданства (апатридов), лиц с двойным гражданством (бипатридов), беженцев, лиц, получивших политическое убежище, то есть всех, кто постоянно или временно находится на территории Российской Федерации &lt;1&gt;. Таким образом, конституционные нормы представляют собой основу для неукоснительного исполнения всеми (гражданами, государственными органами, должностными лицами) тех принятых в России законов и иных нормативных правовых актов, которые регулируют общественные отношения в сфере противодейств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Комментарий к Конституции РФ. М.: Юристъ, 2002. С. 114, 11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 Конституция РФ закрепляет, в частности, права человека и гражданина в Российской Федерации (</w:t>
      </w:r>
      <w:r>
        <w:rPr>
          <w:rFonts w:cs="Arial CYR" w:ascii="Arial CYR" w:hAnsi="Arial CYR"/>
          <w:b w:val="false"/>
          <w:color w:val="0000FF"/>
          <w:sz w:val="20"/>
          <w:lang w:val="ru-RU"/>
        </w:rPr>
        <w:t>ст. ст. 17</w:t>
      </w:r>
      <w:r>
        <w:rPr>
          <w:rFonts w:cs="Arial CYR" w:ascii="Arial CYR" w:hAnsi="Arial CYR"/>
          <w:b w:val="false"/>
          <w:color w:val="000000"/>
          <w:sz w:val="20"/>
          <w:lang w:val="ru-RU"/>
        </w:rPr>
        <w:t xml:space="preserve"> - </w:t>
      </w:r>
      <w:r>
        <w:rPr>
          <w:rFonts w:cs="Arial CYR" w:ascii="Arial CYR" w:hAnsi="Arial CYR"/>
          <w:b w:val="false"/>
          <w:color w:val="0000FF"/>
          <w:sz w:val="20"/>
          <w:lang w:val="ru-RU"/>
        </w:rPr>
        <w:t>64</w:t>
      </w:r>
      <w:r>
        <w:rPr>
          <w:rFonts w:cs="Arial CYR" w:ascii="Arial CYR" w:hAnsi="Arial CYR"/>
          <w:b w:val="false"/>
          <w:color w:val="000000"/>
          <w:sz w:val="20"/>
          <w:lang w:val="ru-RU"/>
        </w:rPr>
        <w:t>), а в случае нарушения прав и свобод человека и гражданина они должны быть восстановлены соответствующими государственными органами, правонарушителем или законными действиями лица, чьи права были нарушены. В принципе на защиту прав и интересов граждан, государственных интересов и общества направлены все вышеперечисленные законы и нормативные правовые акты в целях противостояния и предупрежден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конодательство Российской Федерации является одним из главных стабилизирующих факторов общественного развития. Законодательство в самом широком смысле - это внешняя форма выражения объективного права, государственно-властное воплощение воли народа, ее официальное закрепление. Это акты, с помощью которых такая воля становится общеобязательно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конодательство есть система издаваемых уполномоченными правотворческими органами юридических актов, устанавливающих нормы права. Первостепенной заботой законодателя должны быть права и свободы человека, надлежащие юридические способы их провозглашения, обеспечения, охраны. Перед законодателем ставятся задачи ограничить действия чиновника любого уровня (начиная с самого высокого) строгими рамками закона, ликвидировать бесправие человека перед государством, поставить аппарат государства на службу личности, удовлетворять ее потребности и интересы, способствовать выполнению судом своего назначения - быть защитником личности от всевозможных незаконных посягательст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се это - необходимые условия функционирования гражданского общества и создания правового государства. Закон должен восприниматься не только как акт высшего юридического ранга, но и как акт прямого регулирующего действия, на основе которого можно решать конкретные юридические вопрос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им из важных принципов, характеризующих отечественное законодательство, должны стать его техническая отработанность, совершенствование его юридической формы. Тенденции интегрировать правовое регулирование, обобщить юридические предписания настоятельно требуют единообразия терминологии, определения основных юридических понятий, унификации оформления законов и иных нормативных правовых актов. Так, особого внимания при подготовке законов заслуживает отношение к юридической технике, единству терминологии, поскольку статьи многих законов чрезмерно громоздки и слабо структурированы &lt;1&gt;. Например, наличие отсылочных норм в законе, бланкетность диспозиций, отсутствие четкости формулирования правовых норм явно способствуют их расширительному толкованию и одновременно создают возможность для совершения действий коррупционного характе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Российское законодательство: проблемы и перспективы ИЗиСП. М.: БЕК, 1995. С. 1, 8, 20, 21.</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Целям совершенствования и эффективности действия законов и иных нормативных правовых актов в Российской Федерации служат, в частности, принятые во исполнение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О противодействии коррупции" вышеуказанные Постановления Правительства РФ от 5 марта 2009 г. </w:t>
      </w:r>
      <w:r>
        <w:rPr>
          <w:rFonts w:cs="Arial CYR" w:ascii="Arial CYR" w:hAnsi="Arial CYR"/>
          <w:b w:val="false"/>
          <w:color w:val="0000FF"/>
          <w:sz w:val="20"/>
          <w:lang w:val="ru-RU"/>
        </w:rPr>
        <w:t>N 195</w:t>
      </w:r>
      <w:r>
        <w:rPr>
          <w:rFonts w:cs="Arial CYR" w:ascii="Arial CYR" w:hAnsi="Arial CYR"/>
          <w:b w:val="false"/>
          <w:color w:val="000000"/>
          <w:sz w:val="20"/>
          <w:lang w:val="ru-RU"/>
        </w:rPr>
        <w:t xml:space="preserve"> и </w:t>
      </w:r>
      <w:r>
        <w:rPr>
          <w:rFonts w:cs="Arial CYR" w:ascii="Arial CYR" w:hAnsi="Arial CYR"/>
          <w:b w:val="false"/>
          <w:color w:val="0000FF"/>
          <w:sz w:val="20"/>
          <w:lang w:val="ru-RU"/>
        </w:rPr>
        <w:t>N 196</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первые на законодательном уровне в </w:t>
      </w:r>
      <w:r>
        <w:rPr>
          <w:rFonts w:cs="Arial CYR" w:ascii="Arial CYR" w:hAnsi="Arial CYR"/>
          <w:b w:val="false"/>
          <w:color w:val="0000FF"/>
          <w:sz w:val="20"/>
          <w:lang w:val="ru-RU"/>
        </w:rPr>
        <w:t>ст. 6</w:t>
      </w:r>
      <w:r>
        <w:rPr>
          <w:rFonts w:cs="Arial CYR" w:ascii="Arial CYR" w:hAnsi="Arial CYR"/>
          <w:b w:val="false"/>
          <w:color w:val="000000"/>
          <w:sz w:val="20"/>
          <w:lang w:val="ru-RU"/>
        </w:rPr>
        <w:t xml:space="preserve"> Федерального закона "О противодействии коррупции" закреплена необходимость антикоррупционной экспертизы правовых актов и их проектов; при этом указанное положение относится к мерам по профилактике коррупции. Кроме того, вопросам совершенствования механизма антикоррупционной экспертизы нормативных правовых актов Российской Федерации уделено внимание в Национальном </w:t>
      </w:r>
      <w:r>
        <w:rPr>
          <w:rFonts w:cs="Arial CYR" w:ascii="Arial CYR" w:hAnsi="Arial CYR"/>
          <w:b w:val="false"/>
          <w:color w:val="0000FF"/>
          <w:sz w:val="20"/>
          <w:lang w:val="ru-RU"/>
        </w:rPr>
        <w:t>плане</w:t>
      </w:r>
      <w:r>
        <w:rPr>
          <w:rFonts w:cs="Arial CYR" w:ascii="Arial CYR" w:hAnsi="Arial CYR"/>
          <w:b w:val="false"/>
          <w:color w:val="000000"/>
          <w:sz w:val="20"/>
          <w:lang w:val="ru-RU"/>
        </w:rPr>
        <w:t xml:space="preserve"> противодействия коррупции, утвержденном Президентом РФ 31 июля 2008 г. Данное положение отражено в </w:t>
      </w:r>
      <w:r>
        <w:rPr>
          <w:rFonts w:cs="Arial CYR" w:ascii="Arial CYR" w:hAnsi="Arial CYR"/>
          <w:b w:val="false"/>
          <w:color w:val="0000FF"/>
          <w:sz w:val="20"/>
          <w:lang w:val="ru-RU"/>
        </w:rPr>
        <w:t>разделе I</w:t>
      </w:r>
      <w:r>
        <w:rPr>
          <w:rFonts w:cs="Arial CYR" w:ascii="Arial CYR" w:hAnsi="Arial CYR"/>
          <w:b w:val="false"/>
          <w:color w:val="000000"/>
          <w:sz w:val="20"/>
          <w:lang w:val="ru-RU"/>
        </w:rPr>
        <w:t xml:space="preserve"> о мерах по законодательному обеспечению противодействия коррупции, а также в </w:t>
      </w:r>
      <w:r>
        <w:rPr>
          <w:rFonts w:cs="Arial CYR" w:ascii="Arial CYR" w:hAnsi="Arial CYR"/>
          <w:b w:val="false"/>
          <w:color w:val="0000FF"/>
          <w:sz w:val="20"/>
          <w:lang w:val="ru-RU"/>
        </w:rPr>
        <w:t>разделе IV</w:t>
      </w:r>
      <w:r>
        <w:rPr>
          <w:rFonts w:cs="Arial CYR" w:ascii="Arial CYR" w:hAnsi="Arial CYR"/>
          <w:b w:val="false"/>
          <w:color w:val="000000"/>
          <w:sz w:val="20"/>
          <w:lang w:val="ru-RU"/>
        </w:rPr>
        <w:t xml:space="preserve"> о первоочередных мерах по реализации Национального плана. В частности, на Генеральную прокуратуру РФ возложены обязанности по организации проведения антикоррупционной экспертизы нормативных правовых актов Российской Федерации, а на Министерство юстиции РФ совместно с Генеральной прокуратурой - такие обязанности, как разработка и внедрение системы мониторинга правоприменения в целях своевременной корректировки законодательства Российской Федерации, организация антикоррупционной экспертизы проектов законов и ины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месте с тем основные требования к подготовке проектов нормативных правовых актов и осуществлению их юридической экспертизы закреплены в </w:t>
      </w:r>
      <w:r>
        <w:rPr>
          <w:rFonts w:cs="Arial CYR" w:ascii="Arial CYR" w:hAnsi="Arial CYR"/>
          <w:b w:val="false"/>
          <w:color w:val="0000FF"/>
          <w:sz w:val="20"/>
          <w:lang w:val="ru-RU"/>
        </w:rPr>
        <w:t>Постановлении</w:t>
      </w:r>
      <w:r>
        <w:rPr>
          <w:rFonts w:cs="Arial CYR" w:ascii="Arial CYR" w:hAnsi="Arial CYR"/>
          <w:b w:val="false"/>
          <w:color w:val="000000"/>
          <w:sz w:val="20"/>
          <w:lang w:val="ru-RU"/>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настоящее время на стадии обсуждения в Государственной Думе находится проект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Об антикоррупционной экспертизе нормативных правовых актов и проектов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блемам организации и проведения антикоррупционной экспертизы нормативных правовых актов Российской Федерации в последние годы посвящено достаточно много работ ученых и специалистов, занимающихся научными и практическими разработками в этой сфере общественных отно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есомый вклад в организацию по обсуждению проблем противодействия коррупции и совершенствованию механизма проведения антикоррупционной экспертизы нормативных правовых актов, несомненно, внесен Центром стратегических разработок под руководством В.Н. Южакова. Кроме того, на базе Института законодательства и сравнительного правоведения при Правительстве РФ были проведены научно-практические конференции, посвященные правовым мерам противодействия коррупции и актуальным вопросам разработки научно-методической базы проведения оценки нормативных правовых актов Российской Федерации на коррупциогенность; были приняты соответствующие рекомендации по преодолению коррупции и противодействию 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2. Способы противодействия коррупции</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в действующем российском законодательств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ет отметить, что с принятием вышеуказанных Постановлений Правительства РФ от 5 марта 2009 г. </w:t>
      </w:r>
      <w:r>
        <w:rPr>
          <w:rFonts w:cs="Arial CYR" w:ascii="Arial CYR" w:hAnsi="Arial CYR"/>
          <w:b w:val="false"/>
          <w:color w:val="0000FF"/>
          <w:sz w:val="20"/>
          <w:lang w:val="ru-RU"/>
        </w:rPr>
        <w:t>N 195</w:t>
      </w:r>
      <w:r>
        <w:rPr>
          <w:rFonts w:cs="Arial CYR" w:ascii="Arial CYR" w:hAnsi="Arial CYR"/>
          <w:b w:val="false"/>
          <w:color w:val="000000"/>
          <w:sz w:val="20"/>
          <w:lang w:val="ru-RU"/>
        </w:rPr>
        <w:t xml:space="preserve"> и </w:t>
      </w:r>
      <w:r>
        <w:rPr>
          <w:rFonts w:cs="Arial CYR" w:ascii="Arial CYR" w:hAnsi="Arial CYR"/>
          <w:b w:val="false"/>
          <w:color w:val="0000FF"/>
          <w:sz w:val="20"/>
          <w:lang w:val="ru-RU"/>
        </w:rPr>
        <w:t>N 196</w:t>
      </w:r>
      <w:r>
        <w:rPr>
          <w:rFonts w:cs="Arial CYR" w:ascii="Arial CYR" w:hAnsi="Arial CYR"/>
          <w:b w:val="false"/>
          <w:color w:val="000000"/>
          <w:sz w:val="20"/>
          <w:lang w:val="ru-RU"/>
        </w:rPr>
        <w:t xml:space="preserve"> решены многие вопросы, касающиеся антикоррупционной экспертизы нормативных правовых актов. Вообще под антикоррупционной экспертизой (анализом) нормативных правовых актов понимается выявление в нормативных правовых актах и их проектах правовых предпосылок коррупции, то есть правовых норм, которые могут способствовать проявлениям коррупции при применении нормативных правовых актов. Между тем эти Постановления Правительства дают также определения экспертизы проектов нормативных правовых актов и иных документов, определяют положения о проведении независимой экспертизы на коррупциогенность, раскрывают понятия коррупционных факторов, которые могут быть связаны либо с реализацией полномочий органа государственной власти или органа местного самоуправления, либо с наличием правовых пробелов, а также факторов системного характера. Указанные Постановления Правительства закрепляют и иные важные положения, относящиеся к проблемам выявления коррупциогенности российского законодатель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 целью выявления некоторых противоречий, а также правовых норм, имеющих возможную основу для коррупционных действий субъектов, считаем, что необходимо уделить внимание анализу базового отраслевого законодательства, рассмотрев его с позиции предупреждении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нализ и оценка современного российского законодательства в целом свидетельствует о том, что, например, Уголовный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об административных правонарушениях, </w:t>
      </w:r>
      <w:r>
        <w:rPr>
          <w:rFonts w:cs="Arial CYR" w:ascii="Arial CYR" w:hAnsi="Arial CYR"/>
          <w:b w:val="false"/>
          <w:color w:val="0000FF"/>
          <w:sz w:val="20"/>
          <w:lang w:val="ru-RU"/>
        </w:rPr>
        <w:t>Гражданский</w:t>
      </w:r>
      <w:r>
        <w:rPr>
          <w:rFonts w:cs="Arial CYR" w:ascii="Arial CYR" w:hAnsi="Arial CYR"/>
          <w:b w:val="false"/>
          <w:color w:val="000000"/>
          <w:sz w:val="20"/>
          <w:lang w:val="ru-RU"/>
        </w:rPr>
        <w:t xml:space="preserve"> и </w:t>
      </w:r>
      <w:r>
        <w:rPr>
          <w:rFonts w:cs="Arial CYR" w:ascii="Arial CYR" w:hAnsi="Arial CYR"/>
          <w:b w:val="false"/>
          <w:color w:val="0000FF"/>
          <w:sz w:val="20"/>
          <w:lang w:val="ru-RU"/>
        </w:rPr>
        <w:t>Трудовой кодексы</w:t>
      </w:r>
      <w:r>
        <w:rPr>
          <w:rFonts w:cs="Arial CYR" w:ascii="Arial CYR" w:hAnsi="Arial CYR"/>
          <w:b w:val="false"/>
          <w:color w:val="000000"/>
          <w:sz w:val="20"/>
          <w:lang w:val="ru-RU"/>
        </w:rPr>
        <w:t xml:space="preserve"> РФ отвечают требованиям </w:t>
      </w:r>
      <w:r>
        <w:rPr>
          <w:rFonts w:cs="Arial CYR" w:ascii="Arial CYR" w:hAnsi="Arial CYR"/>
          <w:b w:val="false"/>
          <w:color w:val="0000FF"/>
          <w:sz w:val="20"/>
          <w:lang w:val="ru-RU"/>
        </w:rPr>
        <w:t>Конституции</w:t>
      </w:r>
      <w:r>
        <w:rPr>
          <w:rFonts w:cs="Arial CYR" w:ascii="Arial CYR" w:hAnsi="Arial CYR"/>
          <w:b w:val="false"/>
          <w:color w:val="000000"/>
          <w:sz w:val="20"/>
          <w:lang w:val="ru-RU"/>
        </w:rPr>
        <w:t xml:space="preserve"> РФ и отраслевым принципам законности, равенства всех перед законом, справедливости и т.д. Указанные законы предусматривают меры ответственности за коррупционные правонарушения, в том числе и за деяния, совершаемые в сфере государственного управления, в области гражданских и трудовых правоотно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Уголовный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с позиции противодействия коррупции заслуживает особого внимания. Несмотря на то что указанный закон предусматривает ответственность за преступления, совершаемые против интересов государственной службы и службы в органах местного самоуправления (в частности, за злоупотребление должностными полномочиями, получение и дачу взятки, коммерческий подкуп), количество коррупционных злоупотреблений только возрастает. Но одновременно нельзя не признать и того, что уголовно-правовыми средствами осуществляются конкретные меры по предотвращению коррупции. Так, по данным МВД России, в стране только за преступления против государственной власти, интересов государственной службы в 2002 г. было осуждено 4021 человек, в 2003 г. - 4148, в 2004 г. - 5308, в 2005 г. - 6634, в 2006 г. - 7593, в 2007 г. - 7878. Кроме того, за преступления в сфере экономической деятельности - соответственно за эти годы были осуждены: 41681, 34931, 8368, 10250, 11280, 11396 человек, а за преступления против интересов службы в коммерческих и иных организациях - соответственно были осуждены за указанные годы: 339, 357, 448, 599, 641 человек &lt;1&gt;. Однако вместе с основной задачей уголовного закона - охраной прав и свобод человека и гражданина, общественной безопасности и других общественных отношений от преступных посягательств - Уголовный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не выполняет в достаточной мере своей охранительной функции. Так, инициатива законодателя проявилась, в частности, в том, что Федеральным </w:t>
      </w:r>
      <w:r>
        <w:rPr>
          <w:rFonts w:cs="Arial CYR" w:ascii="Arial CYR" w:hAnsi="Arial CYR"/>
          <w:b w:val="false"/>
          <w:color w:val="0000FF"/>
          <w:sz w:val="20"/>
          <w:lang w:val="ru-RU"/>
        </w:rPr>
        <w:t>законом</w:t>
      </w:r>
      <w:r>
        <w:rPr>
          <w:rFonts w:cs="Arial CYR" w:ascii="Arial CYR" w:hAnsi="Arial CYR"/>
          <w:b w:val="false"/>
          <w:color w:val="000000"/>
          <w:sz w:val="20"/>
          <w:lang w:val="ru-RU"/>
        </w:rPr>
        <w:t xml:space="preserve"> от 8 декабря 2003 г. N 162-ФЗ из Уголовного </w:t>
      </w:r>
      <w:r>
        <w:rPr>
          <w:rFonts w:cs="Arial CYR" w:ascii="Arial CYR" w:hAnsi="Arial CYR"/>
          <w:b w:val="false"/>
          <w:color w:val="0000FF"/>
          <w:sz w:val="20"/>
          <w:lang w:val="ru-RU"/>
        </w:rPr>
        <w:t>кодекса</w:t>
      </w:r>
      <w:r>
        <w:rPr>
          <w:rFonts w:cs="Arial CYR" w:ascii="Arial CYR" w:hAnsi="Arial CYR"/>
          <w:b w:val="false"/>
          <w:color w:val="000000"/>
          <w:sz w:val="20"/>
          <w:lang w:val="ru-RU"/>
        </w:rPr>
        <w:t xml:space="preserve"> РФ была исключена норма о конфискации имущества, которая ранее применялась в виде уголовного наказания за многие преступления корыстной направленности (но была восстановлена в уголовном законе, однако только в качестве иных мер уголовно-правового воздействия). Утратила свою силу "неоднократность" как один из видов множественности преступлений. Кроме того, утратили свою силу статьи об ответственности за </w:t>
      </w:r>
      <w:r>
        <w:rPr>
          <w:rFonts w:cs="Arial CYR" w:ascii="Arial CYR" w:hAnsi="Arial CYR"/>
          <w:b w:val="false"/>
          <w:color w:val="0000FF"/>
          <w:sz w:val="20"/>
          <w:lang w:val="ru-RU"/>
        </w:rPr>
        <w:t>обман потребителей</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заведомо ложную рекламу</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торговлю несовершеннолетними</w:t>
      </w:r>
      <w:r>
        <w:rPr>
          <w:rFonts w:cs="Arial CYR" w:ascii="Arial CYR" w:hAnsi="Arial CYR"/>
          <w:b w:val="false"/>
          <w:color w:val="000000"/>
          <w:sz w:val="20"/>
          <w:lang w:val="ru-RU"/>
        </w:rPr>
        <w:t>. До сих пор остается нерешенным вопрос о действии альтернативных видов наказания, таких, как арест, ограничение свободы. Несовершенными для применения на практике оказались такие нормы, как контрабанда, недопущение, ограничение или устранение конкуренции и другие, явно имеющие коррупционную составляющу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реступность и правонарушения (2003 - 2007 гг.): Статистический сборник МВД России. М., 2008. С. 15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просы эффективности действия уголовного закона возникают при необходимости уголовного преследования должностного лица за получение взятки (</w:t>
      </w:r>
      <w:r>
        <w:rPr>
          <w:rFonts w:cs="Arial CYR" w:ascii="Arial CYR" w:hAnsi="Arial CYR"/>
          <w:b w:val="false"/>
          <w:color w:val="0000FF"/>
          <w:sz w:val="20"/>
          <w:lang w:val="ru-RU"/>
        </w:rPr>
        <w:t>ст. 290</w:t>
      </w:r>
      <w:r>
        <w:rPr>
          <w:rFonts w:cs="Arial CYR" w:ascii="Arial CYR" w:hAnsi="Arial CYR"/>
          <w:b w:val="false"/>
          <w:color w:val="000000"/>
          <w:sz w:val="20"/>
          <w:lang w:val="ru-RU"/>
        </w:rPr>
        <w:t xml:space="preserve"> УК РФ); имеются недостатки уголовно-правовых норм, предусматривающих наказание за должностные преступления (по своей сути преступления коррупционного характера). Так, новеллой является </w:t>
      </w:r>
      <w:r>
        <w:rPr>
          <w:rFonts w:cs="Arial CYR" w:ascii="Arial CYR" w:hAnsi="Arial CYR"/>
          <w:b w:val="false"/>
          <w:color w:val="0000FF"/>
          <w:sz w:val="20"/>
          <w:lang w:val="ru-RU"/>
        </w:rPr>
        <w:t>ст. 204</w:t>
      </w:r>
      <w:r>
        <w:rPr>
          <w:rFonts w:cs="Arial CYR" w:ascii="Arial CYR" w:hAnsi="Arial CYR"/>
          <w:b w:val="false"/>
          <w:color w:val="000000"/>
          <w:sz w:val="20"/>
          <w:lang w:val="ru-RU"/>
        </w:rPr>
        <w:t xml:space="preserve"> УК РФ, предусматривающая наказание за коммерческий подкуп, однако применение ее на практике весьма затруднительно хотя бы потому, что не могут быть квалифицированы действия виновных по этой статье, если имеет место явно завуалированный подкуп одной стороны (руководителя фирмы) по отношению к другой стороне (руководителю другой фирмы) при совершении ими взаимовыгодной сдел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Усложнен механизм доказывания вины при совершении такого преступления, как провокация взятки или коммерческого подкупа (</w:t>
      </w:r>
      <w:r>
        <w:rPr>
          <w:rFonts w:cs="Arial CYR" w:ascii="Arial CYR" w:hAnsi="Arial CYR"/>
          <w:b w:val="false"/>
          <w:color w:val="0000FF"/>
          <w:sz w:val="20"/>
          <w:lang w:val="ru-RU"/>
        </w:rPr>
        <w:t>ст. 304</w:t>
      </w:r>
      <w:r>
        <w:rPr>
          <w:rFonts w:cs="Arial CYR" w:ascii="Arial CYR" w:hAnsi="Arial CYR"/>
          <w:b w:val="false"/>
          <w:color w:val="000000"/>
          <w:sz w:val="20"/>
          <w:lang w:val="ru-RU"/>
        </w:rPr>
        <w:t xml:space="preserve"> УК РФ), в частности, по причине нечеткости формулирования в диспозиции данной нормы объективных признаков такого деяния; а в итоге большое количество лиц, по существу, являющихся субъектами таких преступлений, не могут быть изобличены и наказаны в соответствии с закон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Элементы коррупции сопровождают избирательные кампании кандидатов и создают предпосылки для злоупотреблений должностных лиц. Нарушение закона в этой сфере выражается в совершении таких преступлений, как нарушение порядка финансирования избирательной кампании кандидата, фальсификация избирательных документов, а также документов референдума, фальсификация итогов голосования (</w:t>
      </w:r>
      <w:r>
        <w:rPr>
          <w:rFonts w:cs="Arial CYR" w:ascii="Arial CYR" w:hAnsi="Arial CYR"/>
          <w:b w:val="false"/>
          <w:color w:val="0000FF"/>
          <w:sz w:val="20"/>
          <w:lang w:val="ru-RU"/>
        </w:rPr>
        <w:t>ст. ст. 141.1</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142</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142.1</w:t>
      </w:r>
      <w:r>
        <w:rPr>
          <w:rFonts w:cs="Arial CYR" w:ascii="Arial CYR" w:hAnsi="Arial CYR"/>
          <w:b w:val="false"/>
          <w:color w:val="000000"/>
          <w:sz w:val="20"/>
          <w:lang w:val="ru-RU"/>
        </w:rPr>
        <w:t xml:space="preserve"> УК РФ), за которые установлено наказание в виде лишения свободы, однако привлечь виновных к ответственности проблематично прежде всего потому, что диспозиции указанных статей изобилуют нечеткими, расплывчатыми формулировками признаков указанных дея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собого внимания заслуживает вопрос привлечения виновных за преступления, совершенные в соучастии, а именно организованными группами, преступными организациями (преступными сообществами). Признано, что коррупция в целом представляет собой одну из форм организованной преступности и целенаправленно финансируется и стимулируется средствами, добытыми преступным путем. Серьезным фактором ослабления государственной власти является в том числе разрастание коррупции на всех уровнях деятельности государственной власти (в целом подкупа представителей власти) для подпитки и воспроизводства организованной преступности. Поэтому в целях усиления уголовной ответственности за коррупционные преступления необходимо совершенствовать уголовно-правовые нормы, определяющие такие наиболее коррупционные формы соучастия, как организованная группа и преступное сообществ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лагаем, что вышеуказанные и другие недостатки уголовно-правовых норм, предусматривающих ответственность за преступления коррупционной направленности, должны быть со временем устране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отметить, что наиболее уязвимой с точки зрения коррупции является сфера государственного управления. Деятельность государственных органов, органов местного самоуправления как одна из областей общественной жизни крайне многообразна. Дело в том, что нельзя обеспечить в этой сфере должный правопорядок, не обладая правомочиями властного воздействия на поведение участников этих отношений (властеотношения). Это означает, что в них всегда присутствует тот субъект, который в состоянии представлять интересы государства, то есть публично-правовые интересы. По своей сущности стороны управленческих отношений не находятся на одном правовом уровне, то есть в юридическом смысле они не могут быть равными. Например, только полномочный исполнительный орган (должностное лицо) вправе решить тот или иной вопрос, возникающий по инициативе гражданина (по поводу реализации его субъективных прав), причем опять же в одностороннем порядке. Таким образом, все признаки исполнительной деятельности субъектов находят свое закрепление в нормах административного законодательства, которое реализуется в помощью таких правовых методов, как предписание, запрет, дозволен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месте с тем следует отметить, что действие указанных законов и иных нормативных актов далеко не всегда согласуется с интересами граждан и этим порождает цепь коррупционных злоупотреблений в сфере государственного управ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 федеральные министерства как органы отраслевого управления наделены определенными властными полномочиями. Права федеральных министерств тесно взаимосвязаны с их обязанностями. При этом нередко происходит их смешение. Только четкое указание прав, обязанностей федеральных министерств может определить компетенцию и полномочия каждого отраслевого федерального министер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же, например, полномочия федеральных министерств отражены во всех положениях об их деятельности. Вместе с тем они практически не систематизированы, а поэтому, чтобы установить, какими правами или обязанностями наделено то или иное федеральное министерство, необходимо дополнительно изучить большой массив законов и подзаконных нормативных актов, в которых так или иначе закреплены положения о его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ющим образом обстоит дело в сфере деятельности Министерства здравоохранения и социального развития РФ, полномочия которого установлены в </w:t>
      </w:r>
      <w:r>
        <w:rPr>
          <w:rFonts w:cs="Arial CYR" w:ascii="Arial CYR" w:hAnsi="Arial CYR"/>
          <w:b w:val="false"/>
          <w:color w:val="0000FF"/>
          <w:sz w:val="20"/>
          <w:lang w:val="ru-RU"/>
        </w:rPr>
        <w:t>Положении</w:t>
      </w:r>
      <w:r>
        <w:rPr>
          <w:rFonts w:cs="Arial CYR" w:ascii="Arial CYR" w:hAnsi="Arial CYR"/>
          <w:b w:val="false"/>
          <w:color w:val="000000"/>
          <w:sz w:val="20"/>
          <w:lang w:val="ru-RU"/>
        </w:rPr>
        <w:t xml:space="preserve">, утвержденном Постановлением Правительства РФ от 30 июня 2004 г. N 321. Однако полномочия названного ведомства установлены также и федеральными законами, а именно </w:t>
      </w:r>
      <w:r>
        <w:rPr>
          <w:rFonts w:cs="Arial CYR" w:ascii="Arial CYR" w:hAnsi="Arial CYR"/>
          <w:b w:val="false"/>
          <w:color w:val="0000FF"/>
          <w:sz w:val="20"/>
          <w:lang w:val="ru-RU"/>
        </w:rPr>
        <w:t>Основами законодательства</w:t>
      </w:r>
      <w:r>
        <w:rPr>
          <w:rFonts w:cs="Arial CYR" w:ascii="Arial CYR" w:hAnsi="Arial CYR"/>
          <w:b w:val="false"/>
          <w:color w:val="000000"/>
          <w:sz w:val="20"/>
          <w:lang w:val="ru-RU"/>
        </w:rPr>
        <w:t xml:space="preserve"> РФ об охране здоровья граждан от 22 июля 1993 г., Федеральными законами от 8 января 1998 г. </w:t>
      </w:r>
      <w:r>
        <w:rPr>
          <w:rFonts w:cs="Arial CYR" w:ascii="Arial CYR" w:hAnsi="Arial CYR"/>
          <w:b w:val="false"/>
          <w:color w:val="0000FF"/>
          <w:sz w:val="20"/>
          <w:lang w:val="ru-RU"/>
        </w:rPr>
        <w:t>N 3-ФЗ</w:t>
      </w:r>
      <w:r>
        <w:rPr>
          <w:rFonts w:cs="Arial CYR" w:ascii="Arial CYR" w:hAnsi="Arial CYR"/>
          <w:b w:val="false"/>
          <w:color w:val="000000"/>
          <w:sz w:val="20"/>
          <w:lang w:val="ru-RU"/>
        </w:rPr>
        <w:t xml:space="preserve"> "О наркотических средствах и психотропных веществах", от 30 марта 1999 г. </w:t>
      </w:r>
      <w:r>
        <w:rPr>
          <w:rFonts w:cs="Arial CYR" w:ascii="Arial CYR" w:hAnsi="Arial CYR"/>
          <w:b w:val="false"/>
          <w:color w:val="0000FF"/>
          <w:sz w:val="20"/>
          <w:lang w:val="ru-RU"/>
        </w:rPr>
        <w:t>N 52-ФЗ</w:t>
      </w:r>
      <w:r>
        <w:rPr>
          <w:rFonts w:cs="Arial CYR" w:ascii="Arial CYR" w:hAnsi="Arial CYR"/>
          <w:b w:val="false"/>
          <w:color w:val="000000"/>
          <w:sz w:val="20"/>
          <w:lang w:val="ru-RU"/>
        </w:rPr>
        <w:t xml:space="preserve"> "О санитарно-эпидемиологическом благополучии населения" и т.д. Подобная ситуация имеет место и с полномочиями других федеральных министерст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обще в сфере государственного управления могут проявляться: властный ресурс лиц, участвующих в коррупционном сговоре; корыстный интерес к последствиям коррупционной сделки; материальный ущерб, который причиняется как правам и интересам граждан, корпоративным интересам, так и обществу в целом. По своей сути все дело заключается в ущербности, деформации правосознания коррупционеров и прежде всего в их отношении к праву, законам, которые они нарушаю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ействительно, органы государственной власти и управления призваны реально формировать экономику страны, они же располагают возможностями ее корректировки в интересах отдельных лиц и криминальных коррумпированных структур. Нередко важные правительственные решения в сфере экономики, бизнеса, движения капиталов, выделений крупных кредитов, лицензирования, инвестирования готовятся в обход установленного порядка узким кругом заинтересованных лиц. Отдельные должностные лица, злоупотребляя служебным положением, содействуют недобросовестным, а зачастую сомнительным или связанным с криминальными структурами фирмам и организациям в получении государственных льгот и преференций, передаче за бесценок крупных государственных предприятий. По существу, и во многом несовершенное законодательство создает для этого необходимые предпосылки, явно ослабляя развитие экономики и общества в целом. Огромное количество законов, ведомственных инструкций, приказов, противоречащих друг другу, как создает немалые трудности для самих чиновников, так и лишает население всякой возможности разобраться в законодательстве. Многие законы содержат двусмысленные формулировки, позволяющие чиновникам толковать их в своих интересах, например, "могут предоставить", "могут выделить", "могут разрешить". Но "могут" вовсе не значит, что обязаны. Таким образом, закон превращается в фикцию, то есть никому и ничего не предоставляет (не разрешает) и никого, по существу, ни к чему не обязывает. Решает в таких случаях все только чиновни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же следует отметить законы и иные нормативные правовые акты, которые предоставляют конкретные и определенные права гражданам и устанавливают обязанности чиновников, но в то же время никакой ответственности за их неисполнение не предусматривают. Все это в конечном итоге создает благоприятные условия для злоупотреблений и коррупции. Можно отметить то обстоятельство, что многие важные для людей решения принимаются чиновниками единолично, зачастую их просто некому даже обжаловать, и такая порочная практика должна быть пресечена, например, на основании положения о коллегиальном принятии решений. Конечно, упущением законодательства в сфере государственного управления является то, что в законах и иных нормативных правовых актах отсутствует указание на ответственность чиновников в случаях нарушения ими прав и интересов граждан. Необходимо также предусмотреть возможность обжаловать решения чиновников в вышестоящие органы (должностным лицам) и су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дставляется, что недостатки и несовершенство норм законов в сфере государственного управления должны выявляться при проведении как правовой, так и антикоррупционной экспертизы законов, ины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собого внимания заслуживает непосредственно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об административных правонарушениях, действующий с 2002 г. (который также многократно подвергался изменениям и дополнениям). Административное принуждение является наиболее реальным правовым средством, обеспечивающим соблюдение законности во всех сферах общественной жизни, включая государственное управление. Административная ответственность означает наступление определенных негативных последствий для лиц, не исполняющих требований закона, и выражается в применении установленных законом мер государственного принуждения. Так, наиболее уязвимыми к коррупции следует признать нормы, предусматривающие меры административного воздействия в сфере финансов, налогов и сборов, рынка ценных бумаг, предпринимательской деятельности, таможенного дела, порядка управления. Субъектами таких правонарушений, как правило, являются должностные лица, государственные служащие, служащие органов местного самоуправ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этой связи в административном (а также уголовном) законодательстве необходимо четко разграничить такие понятия, как "коррупционное правонарушение" и "коррупционное преступление". Кроме того, общими коррупциогенными факторами административного законодательства являются такие, как наличие бланкетных и отсылочных норм, а также завышенные требования нормы права для ее исполнения. Напомним, что в случае "нормативных отсылок" должностные лица могут осуществить своего рода акт подмены интересов государства на "свои, чисто корыстные" и принять выгодное для себя или других лиц решение. В качестве коррупционного фактора также следует рассматривать наличие нецелесообразных или дублирующих друг друга распорядительных и контрольных полномочий органов государственной власти либо органов местного самоуправ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дельно следует отметить, что наиболее коррупционные риски содержат нормы, устанавливающие ответственность: за посягательства на права граждан, например в сфере проведения выборов и референдумов (подкуп избирателей, участников референдума); за нарушения, совершаемые служащими государственных органов и учреждений, а также руководителями и сотрудниками коммерческих и иных организаций; за нецелевое использование бюджетных средств, использование служебной информации на рынке ценных бумаг; за нарушение сроков рассмотрения заявлений (ходатайств) о предоставлении земельных участков или водных объ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дним из наиболее важных аспектов в административном законодательстве является неоднозначность и пробельность его в части регистрации и лицензирования предпринимательской деятельности. Несмотря на действие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от 8 августа 2001 г. N 128-ФЗ "О лицензировании отдельных видов деятельности" необходимо указать, что в этой области экономики существуют наиболее сложные административные барьеры для законной деятельности предпринимателей. Такие барьеры вызваны как грубым нарушением действующего законодательства, так и чрезмерно вольной трактовкой отдельных положений законодательных актов. Например, в различных областях и районах недостаточно четко прописанный порядок регистрации и лицензирования обрастает большим количеством всякого рода "дополнений", которые якобы облегчают процедуру, а на самом деле являются нарушениями и одновременно явной возможностью дл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им образом, действующее административное законодательство нуждается как в совершенствовании, так и проведении ревизии, а именно антикоррупционной экспертизе законов и иных нормативных правовых актов, регулирующих деятельность органов государственного управления всех уровн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одводя итог сказанному, следует отметить, что имеются и положительные результаты противодействия коррупции в сфере государственного управления. Таковым является, в частности, установление порядка разработки и утверждения административных регламентов исполнения государственных функций и предоставления государственных услуг, которое осуществляется на основании </w:t>
      </w:r>
      <w:r>
        <w:rPr>
          <w:rFonts w:cs="Arial CYR" w:ascii="Arial CYR" w:hAnsi="Arial CYR"/>
          <w:b w:val="false"/>
          <w:color w:val="0000FF"/>
          <w:sz w:val="20"/>
          <w:lang w:val="ru-RU"/>
        </w:rPr>
        <w:t>Постановления</w:t>
      </w:r>
      <w:r>
        <w:rPr>
          <w:rFonts w:cs="Arial CYR" w:ascii="Arial CYR" w:hAnsi="Arial CYR"/>
          <w:b w:val="false"/>
          <w:color w:val="000000"/>
          <w:sz w:val="20"/>
          <w:lang w:val="ru-RU"/>
        </w:rPr>
        <w:t xml:space="preserve"> Правительства РФ от 11 ноября 2005 г. N 679. Кроме того, 27 июля 2004 г. был принят основополагающий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N 79-ФЗ "О государственной гражданской службе Российской Федерации". Принятие этих важных документов в целом соответствует основным задачам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О противодействии коррупции", так как они содержат действенные механизмы предотвращения коррупции, а также характеризуются открытостью в системе государственной службы, ясностью процедуры применения государственными органами решений, затрагивающих права и законные интересы граждан. Они, кроме того, обязывают государственных служащих соблюдать этические нормы и правила поведения, устанавливают должностные обязанности и ответственность за нарушение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отметить, что злоупотребления коррупционной направленности не исключаются и в гражданско-правовой сфере отно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целом принятие Гражданского </w:t>
      </w:r>
      <w:r>
        <w:rPr>
          <w:rFonts w:cs="Arial CYR" w:ascii="Arial CYR" w:hAnsi="Arial CYR"/>
          <w:b w:val="false"/>
          <w:color w:val="0000FF"/>
          <w:sz w:val="20"/>
          <w:lang w:val="ru-RU"/>
        </w:rPr>
        <w:t>кодекса</w:t>
      </w:r>
      <w:r>
        <w:rPr>
          <w:rFonts w:cs="Arial CYR" w:ascii="Arial CYR" w:hAnsi="Arial CYR"/>
          <w:b w:val="false"/>
          <w:color w:val="000000"/>
          <w:sz w:val="20"/>
          <w:lang w:val="ru-RU"/>
        </w:rPr>
        <w:t xml:space="preserve"> РФ положительно сказалось на развитии экономических отношений; по сравнению с другими отраслевыми законами, в него вносится меньше изменений и дополнений; урегулированы важные для экономики страны отношения, касающиеся предпринимательской деятельности физических и юридических лиц с различной формой собственности, оборота с ценными бумагами, деятельности банков и иных организаций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месте с тем коррупциогенность гражданского законодательства может проявляться в следующем. Например, при определенных условиях применим закон о неосновательном обогащении (</w:t>
      </w:r>
      <w:r>
        <w:rPr>
          <w:rFonts w:cs="Arial CYR" w:ascii="Arial CYR" w:hAnsi="Arial CYR"/>
          <w:b w:val="false"/>
          <w:color w:val="0000FF"/>
          <w:sz w:val="20"/>
          <w:lang w:val="ru-RU"/>
        </w:rPr>
        <w:t>ст. ст. 1102</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1103</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1107</w:t>
      </w:r>
      <w:r>
        <w:rPr>
          <w:rFonts w:cs="Arial CYR" w:ascii="Arial CYR" w:hAnsi="Arial CYR"/>
          <w:b w:val="false"/>
          <w:color w:val="000000"/>
          <w:sz w:val="20"/>
          <w:lang w:val="ru-RU"/>
        </w:rPr>
        <w:t xml:space="preserve"> ГК РФ). В этих случаях лицо может быть лишено всей прибыли, полученной от незаконной, в том числе и коррупционной деятельности, например в случае, если сделка противоречит основам правопорядка, а потому должна быть признана недействительной (ничтожной) (</w:t>
      </w:r>
      <w:r>
        <w:rPr>
          <w:rFonts w:cs="Arial CYR" w:ascii="Arial CYR" w:hAnsi="Arial CYR"/>
          <w:b w:val="false"/>
          <w:color w:val="0000FF"/>
          <w:sz w:val="20"/>
          <w:lang w:val="ru-RU"/>
        </w:rPr>
        <w:t>ст. 169</w:t>
      </w:r>
      <w:r>
        <w:rPr>
          <w:rFonts w:cs="Arial CYR" w:ascii="Arial CYR" w:hAnsi="Arial CYR"/>
          <w:b w:val="false"/>
          <w:color w:val="000000"/>
          <w:sz w:val="20"/>
          <w:lang w:val="ru-RU"/>
        </w:rPr>
        <w:t xml:space="preserve"> ГК РФ). Однако, как указывает Высший Арбитражный Суд РФ, данная статья носит так называемый резервный характер, а ответственность за такое правонарушение выражается в применении мер принуждения, установленных публичным законодательств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роме того, проблемы коррупции в гражданско-правовой сфере могут быть связаны с проведением публичных и открытых процедур, предшествующих заключению договоров. В этой сфере отношений действуют нормы о проведении торгов в виде конкурсов или аукционов. Такие процедуры проводятся на основании, например, </w:t>
      </w:r>
      <w:r>
        <w:rPr>
          <w:rFonts w:cs="Arial CYR" w:ascii="Arial CYR" w:hAnsi="Arial CYR"/>
          <w:b w:val="false"/>
          <w:color w:val="0000FF"/>
          <w:sz w:val="20"/>
          <w:lang w:val="ru-RU"/>
        </w:rPr>
        <w:t>ст. 13</w:t>
      </w:r>
      <w:r>
        <w:rPr>
          <w:rFonts w:cs="Arial CYR" w:ascii="Arial CYR" w:hAnsi="Arial CYR"/>
          <w:b w:val="false"/>
          <w:color w:val="000000"/>
          <w:sz w:val="20"/>
          <w:lang w:val="ru-RU"/>
        </w:rPr>
        <w:t xml:space="preserve"> Федерального закона от 21 декабря 2001 г. N 178-ФЗ "О приватизации государственного и муниципального имущества". Совершение коррупционных действий, а именно подкуп государственных служащих или иных лиц, ответственных за проведение таких процедур, влечет за собой, как правило, признание судом недействительными торгов (</w:t>
      </w:r>
      <w:r>
        <w:rPr>
          <w:rFonts w:cs="Arial CYR" w:ascii="Arial CYR" w:hAnsi="Arial CYR"/>
          <w:b w:val="false"/>
          <w:color w:val="0000FF"/>
          <w:sz w:val="20"/>
          <w:lang w:val="ru-RU"/>
        </w:rPr>
        <w:t>ст. ст. 168</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449</w:t>
      </w:r>
      <w:r>
        <w:rPr>
          <w:rFonts w:cs="Arial CYR" w:ascii="Arial CYR" w:hAnsi="Arial CYR"/>
          <w:b w:val="false"/>
          <w:color w:val="000000"/>
          <w:sz w:val="20"/>
          <w:lang w:val="ru-RU"/>
        </w:rPr>
        <w:t xml:space="preserve"> ГК РФ), а также и договора, заключенного сторон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куп государственных служащих может быть направлен и на обеспечение принятия государственным органом благоприятных решений, актов в пользу заинтересованных лиц, а также на принятие решений и актов либо совершение действий, нацеленных на дестабилизацию и устранение конкур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им образом, законы и иные нормативные правовые акты, регулирующие отношения в сфере гражданского законодательства, также нуждаются в ревизии с целью выявления в них норм, способствующих созданию условий дл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ельзя исключать коррупционные риски и в нормах трудового законодательства. Так, законом предусмотрена дисциплинарная ответственность за проступок, совершенный государственным чиновником в результате незаконного использования им своих полномочий для получения выгод или преимуществ, если подобное деяние не признается уголовным или административным правонарушением. В число дисциплинарных правонарушений входит, например, участие за вознаграждение в деятельности руководящего органа коммерческой организации, предпринимательская деятельность, покупка ценных бумаг, а также получение вознаграждения от физических и юридических лиц в связи с осуществлением должностных полномочий (подарки, денежные вознаграждения, ссуды, услуги, средства на оплату отдыха, транспортных расходов и др.). Ответственность и меры дисциплинарного воздействия за такие проступки предусмотрены, в частности, </w:t>
      </w:r>
      <w:r>
        <w:rPr>
          <w:rFonts w:cs="Arial CYR" w:ascii="Arial CYR" w:hAnsi="Arial CYR"/>
          <w:b w:val="false"/>
          <w:color w:val="0000FF"/>
          <w:sz w:val="20"/>
          <w:lang w:val="ru-RU"/>
        </w:rPr>
        <w:t>ст. 192</w:t>
      </w:r>
      <w:r>
        <w:rPr>
          <w:rFonts w:cs="Arial CYR" w:ascii="Arial CYR" w:hAnsi="Arial CYR"/>
          <w:b w:val="false"/>
          <w:color w:val="000000"/>
          <w:sz w:val="20"/>
          <w:lang w:val="ru-RU"/>
        </w:rPr>
        <w:t xml:space="preserve"> ТК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тдельного внимания заслуживает положение о принятии так называемых локальных актов в организации (учреждении, предприятии), предусмотренное </w:t>
      </w:r>
      <w:r>
        <w:rPr>
          <w:rFonts w:cs="Arial CYR" w:ascii="Arial CYR" w:hAnsi="Arial CYR"/>
          <w:b w:val="false"/>
          <w:color w:val="0000FF"/>
          <w:sz w:val="20"/>
          <w:lang w:val="ru-RU"/>
        </w:rPr>
        <w:t>ст. 8</w:t>
      </w:r>
      <w:r>
        <w:rPr>
          <w:rFonts w:cs="Arial CYR" w:ascii="Arial CYR" w:hAnsi="Arial CYR"/>
          <w:b w:val="false"/>
          <w:color w:val="000000"/>
          <w:sz w:val="20"/>
          <w:lang w:val="ru-RU"/>
        </w:rPr>
        <w:t xml:space="preserve"> ТК РФ. Представляется, что такие акты должны приниматься только исходя из защиты интересов работников, не ущемляя их прав и в точном соответствии с законом. При этом локальные акты не могут входить в противоречие с трудовым законодательством в целом. В ином случае действия работодателя (руководителя организации, учреждения, предприятия) могут быть сопряжены с различного рода злоупотреблениями либо иными личными интересами в сфере трудовых отно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им образом, законы и иные нормативные правовые акты должны содержать в себе прежде всего надежный механизм их реализации, быть приемлемыми для всех субъектов и определенным образцом во всей правовой системе. Кроме того, они должны исключать всякую возможность совершения действий коррупционного характера. Проведение антикоррупционной экспертизы таких документов является неотъемлемой составляющей в целях создания законодательства, которое должно соответствовать государственной задаче противодейств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3. Законодательство субъектов Российской Федерации</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об антикоррупционной экспертизе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вой основой проведения антикоррупционной экспертизы нормативных правовых актов в субъектах РФ являются принятые ими в основном в 2006 - 2008 гг. законы о противодействии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ет отметить, что во многих субъектах РФ такие законы были приняты еще до вступления в силу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О противодействии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екоторых субъектах РФ проблемам противодействия коррупции были посвящены и иные нормативные правовые акты. Так, в Республике Башкортостан - это указ Президента, в Чувашской Республике - постановление Кабинета Министров, в Краснодарском крае - постановление Законодательного Собрания, в Брянской области - постановление администрации Брянской области, в Вологодской области - постановление правительства Вологодской области и распоряжение губернатора, в Ивановской области - решение Ивановской городской Ду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отдельных субъектах РФ по вопросам противодействия коррупции были приняты как законы, так и иные нормативные правовые акты. Например, в таких регионах, как Республика Алтай, Удмуртская Республика, Владимирская, Калининградская, Костромская, Курская, Липецкая, Мурманская, Новгородская, Оренбургская, Сахалинская об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отметить, что анализу регионального законодательства о противодействии коррупции и проведении антикоррупционной экспертизы в литературе отводится особое внимание &lt;1&gt;. Так, отмечается, что субъекты РФ в своих нормативных правовых актах указывают на обязательность проведения антикоррупционной экспертизы законов, как действующих, так и их проектов. Во многих субъектах РФ (Кабардино-Балкарской Республике, республиках Марий Эл, Мордовия, Татарстан, Удмуртской Республике, Чувашской Республике, а также Брянской, Калужской, Кемеровской, Ленинградской, Мурманской, Новгородской, Пензенской, Рязанской, Саратовской, Тамбовской, Ульяновской областях) антикоррупционной экспертизе уделяется внимание непосредственно в законах о противодействии коррупции. По существу, около трети субъектов РФ имеют собственные правовые документы, включающие в себя определение и механизм проведения антикоррупционной экспертизы. Однако отмечается и тот факт, что региональное законодательство по-разному регулирует отношения в этой сфере. Так, правом на проведение антикоррупционной экспертизы в Калининградской области обладает губернатор либо по его поручению - вице-премьер, а также руководитель исполнительного органа государственной власти области, разработавшего или издавшего правовой акт, либо руководитель административного управления областного правительства. Решение о проведении антикоррупционной экспертизы может быть принято и по ходатайству общественных объединений, профессиональных союзов, саморегулируемых организаций, политических партий, органов местного самоуправления муниципальных образований, органов территориального общественного самоуправления и иных негосударственных организаций. Вопросами антикоррупционной экспертизы нормативных правовых актов, например в Ленинградской области, ведает комиссия по предупреждению и противодействию коррупции, по решению которой она может быть проведена на основании соответствующего письменного обращения федерального органа государственной власти или государственного органа Ленинградской области, органа местного самоуправления, ответственного лица, депутата представительного органа или должностного лица местного самоуправления, муниципального служащего, организации или граждани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роверка качества нормативных актов: антикоррупционная экспертиза. Научно-политический журнал. М.: Государственная служба. 2008. N 6. С. 31, 3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ействительно, анализ регионального законодательства о противодействии коррупции показывает, что в различных субъектах РФ по-разному регулируются отношения в сфере проведения антикоррупционной экспертизы нормативных правовых актов. Например, в Законе Свердловской области о противодействии коррупции эта экспертиза подразделяется на несколько видов, а именно внутреннюю, научную и общественную экспертизу нормативных правовых актов и проектов нормативных правовых актов Свердловской области. При этом Закон содержит самостоятельное определение каждого из таких видов антикоррупционной экспертизы. Так, внутренняя экспертиза осуществляется государственными органами Свердловской области, их подразделениями, лицами, замещающими государственные должности, или государственными гражданскими служащими Свердловской области. Научная экспертиза - научными учреждениями, высшими учебными заведениями, экспертами из числа ведущих ученых и специалистов соответствующего профиля, а также иными компетентными организациями и лицами. Проведение общественной антикоррупционной экспертизы осуществляется Общественной палатой Свердловской области, общественными комиссиями по противодействию коррупции, иными компетентными организациями и лиц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сли в Законе Свердловской области акцент делается на определении самостоятельных видов антикоррупционной экспертизы, то, например, в Законе Республики Татарстан о противодействии коррупции эти вопросы решаются совсем по-иному, поскольку указывается только на то, какие органы могут принимать решения о проведении экспертизы. К таковым относятся, в частности, Президент Республики Татарстан, Кабинет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ли изданного ими проекта правового акта. Кроме того,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ную специфику представляют собой положения Закона Нижегородской области о противодействии коррупции. Решение о проведении антикоррупционной экспертизы актов принимается губернатором или Законодательным Собранием Нижегородской области. Обязательной антикоррупционной экспертизе подлежат акты, которые регулируют контрольные, разрешительные, регистрационные полномочия органов государственной власти (государственных служащих) и органов местного самоуправления (муниципальных служащих) во взаимоотношениях с гражданами и негосударственными юридическими лицами, а также порядок и сроки реализации этих полномочий; административные регламенты оказания государственных услуг и выполнения отдельных государственных функций. Вместе с тем закон Нижегородской области, иной нормативный правовой акт органа государственной власти Нижегородской области подлежит дополнительной антикоррупционной экспертизе в случае, если не были учтены выводы экспертизы на проект данного акта. Порядок проведения антикоррупционной экспертизы актов устанавливается Законодательным Собранием Нижегородской об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кон Нижегородской области о противодействии коррупции содержит и другие положения, касающиеся антикоррупционной экспертизы, а именно определяет коррупционные факторы, порядок принятия заключения по итогам такой экспертизы, порядок проведения общественной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Таким образом, правовая база для проведения антикоррупционной экспертизы нормативных правовых актов во многих субъектах Российской Федерации существует, однако оценивать ее положительно еще преждевременно в основном потому, что в различных регионах России принимаются хотя и самостоятельные правовые акты по этим вопросам, но не имеющие абсолютного единообразия для целей их эффективного применения на практике. Конечно, наилучшим образом такие проблемы могут быть устранены, если они найдут свое разрешение в Федеральном </w:t>
      </w:r>
      <w:r>
        <w:rPr>
          <w:rFonts w:cs="Arial CYR" w:ascii="Arial CYR" w:hAnsi="Arial CYR"/>
          <w:b w:val="false"/>
          <w:color w:val="0000FF"/>
          <w:sz w:val="20"/>
          <w:lang w:val="ru-RU"/>
        </w:rPr>
        <w:t>законе</w:t>
      </w:r>
      <w:r>
        <w:rPr>
          <w:rFonts w:cs="Arial CYR" w:ascii="Arial CYR" w:hAnsi="Arial CYR"/>
          <w:b w:val="false"/>
          <w:color w:val="000000"/>
          <w:sz w:val="20"/>
          <w:lang w:val="ru-RU"/>
        </w:rPr>
        <w:t xml:space="preserve"> "Об антикоррупционной экспертизе нормативных правовых актов и проектов нормативных правовых актов", который в настоящее время находится в стадии проектирования. Этот Закон должен закрепить основополагающие принципы и правила проведения и организации проведения антикоррупционной экспертизы, а также организационные основы антикоррупционной экспертизы нормативных правовых актов и их проектов; определить виды и сущность каждой самостоятель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заключение отметим, что эффективность каждого закона, иного правового акта, который либо уже принят, либо находится в стадии проектирования, в полной мере зависит от наличия правовой основы противодействия коррупции в целом, а она, по существу, в настоящее время сформировалас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целях предупреждения коррупции принят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 противодействии коррупции" и другие основополагающие нормативные правовые акты. Аналогичные законы приняты во многих субъектах РФ. Особое внимание в вопросах предупреждения коррупции уделяется проведению антикоррупционной экспертизы законов, иных нормативных правовых актов и их проектов. С этой целью были приняты соответствующие Постановления Правительства РФ от 5 марта 2009 г., регулирующие проведение экспертизы законов, иных нормативных правовых актов и их проектов в целях выявления в них норм, способствующих созданию условий дл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месте с тем следует отметить, что решение проблемы антикоррупционного анализа законодательства, проведения его экспертизы должны найти свое отражение в законе федерального уровня. Такой закон будет важным и необходимым для того, чтобы вопросы о противодействии коррупции, об антикоррупционном анализе законодательства в Российской Федерации (ее субъектах) решались единообразно, по одним определенным в законе подходам и принцип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целом усилия законодателя должны быть направлены на создание антикоррупционного законодательства, на включение в иные нормативные правовые акты и их проекты превентивных антикоррупционных норм. Отсюда необходимым является их экспертиза с целью выявления в них коррупциогенных норм и риск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ряду с проведением антикоррупционной экспертизы правовых актов они должны подвергаться правовой (юридической) и криминологической (специальной) экспертизе. Только в совокупности экспертиз можно дать соответствующую оценку закона, иных нормативных правовых актов и их проектов с точки зрения их соответствия актам более высокой юридической силы с целью исключения противоречий в правовом регулировании общественных отношений, соблюдения правил юридической техники. При этом необходимое условие эффективности действия федеральных законов и иных нормативных правовых актов - сбалансированность различных уровней нормативно-правового регулирования общественных отношений в той или иной социальной сфере. Качество законов, иных нормативных правовых актов и их проектов напрямую зависит от проведения их экспертизы с целью исключения таких норм, которые содержат в себе заведомо коррупционные рис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смотря на то что вышеуказанные Законы и иные правовые акты, направленные на противодействие коррупции, содержат в целом основные понятия, определения, касающиеся как самой коррупции, так и антикоррупционной экспертизы, считается, что этого явно недостаточно. Например, законодательство о коррупции не содержит такого определения, как "незаконное обогащение". Возникает вопрос о возможности проведения качественной антикоррупционной экспертизы, если закон не располагает таким определением, а коррупция прежде всего связана именно с незаконным обогащением. В связи с этим следует отметить, например, что антикоррупционные конвенции ООН и Совета Европы признают необходимость введения в законодательство Российской Федерации нормы об ответственности за незаконное обогащение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Научный портал МВД России, НИИ МВД России. 2008. N 4. С. 108.</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 учетом того, что наиболее острой является проблема противодействия коррупции в сфере государственного управления, особое внимание следует уделять подготовке и реализации ведомственных нормативных правовых актов. Поэтому целесообразно разработать, с привлечением специалистов различных отраслей права, концепцию ведомственного нормотворчества, в том числе с целью диагностики и преодоления в законодательстве коррупционных факторов и рисков. Важным в этом направлении является анализ антикоррупционных практик в правоприменительной сфере. Полагаем, что законодательство о противодействии коррупции и проведении антикоррупционной экспертизы должно совершенствоваться, причем обязательным является профессиональный опыт специалистов и обобщение практики по этим проблем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ействующие законы и иные нормативные правовые акты (как и их проекты), регулирующие отношения в данной сфере, также нуждаются в совершенствовании, доработке. Например, в части установления ответственности за проведение некачественной экспертизы либо в нарушение закона лицами, причастными к проведению такой экспертизы, либо в непринятии соответствующих мер по выявлению коррупционных факторов и норм, сопричастных с коррупци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целях противодействия коррупции и незаконному лоббизму на всех уровнях законотворческой деятельности целесообразно разработать закон о подготовке и принятии законов и иных нормативных правовых актов, в котором также необходимо предусмотреть положения, касающиеся единообразия процедуры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оложительным в проведении антикоррупционной экспертизы законов, иных нормативных правовых актов, их проектов может быть соответствующее поэтапное подведение итогов такой деятельности в целях реализации основных положений Национального </w:t>
      </w:r>
      <w:r>
        <w:rPr>
          <w:rFonts w:cs="Arial CYR" w:ascii="Arial CYR" w:hAnsi="Arial CYR"/>
          <w:b w:val="false"/>
          <w:color w:val="0000FF"/>
          <w:sz w:val="20"/>
          <w:lang w:val="ru-RU"/>
        </w:rPr>
        <w:t>плана</w:t>
      </w:r>
      <w:r>
        <w:rPr>
          <w:rFonts w:cs="Arial CYR" w:ascii="Arial CYR" w:hAnsi="Arial CYR"/>
          <w:b w:val="false"/>
          <w:color w:val="000000"/>
          <w:sz w:val="20"/>
          <w:lang w:val="ru-RU"/>
        </w:rPr>
        <w:t xml:space="preserve"> и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по противодействию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водя итоги рассмотрения некоторых проблем, касающихся антикоррупционного анализа законодательства, следует отметить, что борьба с коррупцией, как было отмечено многими специалистами по этим вопросам, заключается не только в принятии новых законодательных актов, но и в действиях конкретных лиц (субъектов), их правосознании, уважении к праву, закону и, конечно, заинтересованности в противодействии этому антисоциальному явлению. Кроме того, борьба с проявлениями коррупции, противодействие ей правовыми средствами в ближайшей перспективе должны стать приоритетным направлением политики государ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Глава 3. СУБЪЕКТЫ АНТИКОРРУПЦИОННОГО АНАЛИЗА И ОЦЕНКИ</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ПРАВОВЫХ АКТОВ НА КОРРУПЦИОГЕННОСТЬ</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1. Органы публичной власти</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оссийский опыт внедрения антикоррупционной экспертизы нормативных правовых актов свидетельствует, что применение подобной экспертизы актуально во всех сферах нормативного регулирования деятельности государства и общества. Сегодня очевидно, что эта экспертиза должна стать обязанностью в деятельности государственных органов, что предусматривает необходимость нормативного закрепления как ее процедуры, так и вопросов подготовки специалистов (экспертов) в данной об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азработка вопросов антикоррупционной экспертизы проектов нормативных актов и ее внедрение в деятельность органов государственной власти и общественных организаций должны быть тщательно продуманными. Особенное внимание при этом необходимо уделять научно-правовому анализу компетенции субъектов антикоррупционной экспертизы проектов нормативных актов, что позволит эффективно применять данный правовой инструмент противодейств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Законодательные предпосылки для эффективного применения антикоррупционной экспертизы нормативных правовых актов в России в целом сформированы: в 2008 г. был принят Национальный </w:t>
      </w:r>
      <w:r>
        <w:rPr>
          <w:rFonts w:cs="Arial CYR" w:ascii="Arial CYR" w:hAnsi="Arial CYR"/>
          <w:b w:val="false"/>
          <w:color w:val="0000FF"/>
          <w:sz w:val="20"/>
          <w:lang w:val="ru-RU"/>
        </w:rPr>
        <w:t>план</w:t>
      </w:r>
      <w:r>
        <w:rPr>
          <w:rFonts w:cs="Arial CYR" w:ascii="Arial CYR" w:hAnsi="Arial CYR"/>
          <w:b w:val="false"/>
          <w:color w:val="000000"/>
          <w:sz w:val="20"/>
          <w:lang w:val="ru-RU"/>
        </w:rPr>
        <w:t xml:space="preserve"> противодействия коррупции (утвержден Президентом РФ Д.А. Медведевым 31 июля 2008 г. N Пр-1568), на основании которого Государственная Дума приняла пакет антикоррупционных законов, особое место среди которых занимает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5 декабря 2008 г. N 273-ФЗ "О противодействии коррупции", а в марте 2009 г. Правительством РФ были приняты два постановления, в которых утверждены правила и методика проведения экспертизы проектов нормативных правовых актов и иных документов на коррупциогенность (</w:t>
      </w:r>
      <w:r>
        <w:rPr>
          <w:rFonts w:cs="Arial CYR" w:ascii="Arial CYR" w:hAnsi="Arial CYR"/>
          <w:b w:val="false"/>
          <w:color w:val="0000FF"/>
          <w:sz w:val="20"/>
          <w:lang w:val="ru-RU"/>
        </w:rPr>
        <w:t>Постановление</w:t>
      </w:r>
      <w:r>
        <w:rPr>
          <w:rFonts w:cs="Arial CYR" w:ascii="Arial CYR" w:hAnsi="Arial CYR"/>
          <w:b w:val="false"/>
          <w:color w:val="000000"/>
          <w:sz w:val="20"/>
          <w:lang w:val="ru-RU"/>
        </w:rPr>
        <w:t xml:space="preserve"> Правительства РФ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w:t>
      </w:r>
      <w:r>
        <w:rPr>
          <w:rFonts w:cs="Arial CYR" w:ascii="Arial CYR" w:hAnsi="Arial CYR"/>
          <w:b w:val="false"/>
          <w:color w:val="0000FF"/>
          <w:sz w:val="20"/>
          <w:lang w:val="ru-RU"/>
        </w:rPr>
        <w:t>Постановление</w:t>
      </w:r>
      <w:r>
        <w:rPr>
          <w:rFonts w:cs="Arial CYR" w:ascii="Arial CYR" w:hAnsi="Arial CYR"/>
          <w:b w:val="false"/>
          <w:color w:val="000000"/>
          <w:sz w:val="20"/>
          <w:lang w:val="ru-RU"/>
        </w:rPr>
        <w:t xml:space="preserve"> Правительства РФ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обрание законодательства Российской Федерации (далее - СЗ РФ). 2009. N 10. Ст. 1240.</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нятие указанных актов свидетельствует о пересмотре государственной антикоррупционной политики, предусматривающей помимо отдельных мер применение системного подхода в сфере противодействия коррупции. Такие правовые предпосылки позволят в полной мере выполнить обязательства, возложенные на Россию вследствие ратификации Конвенции ООН против коррупции и Конвенции Совета Европы об уголовной ответственности за коррупцию, а также ее обязанности как члена Группы государств против коррупции (ГРЕКО).</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Так, в настоящее время законодательством Российской Федерации установлены организационные основы противодействия коррупции, в том числе проведения антикоррупционной экспертизы нормативных правовых актов (их проектов). К основным субъектам, определяющим и реализующим политику в области экспертизы нормативных правовых актов на коррупциогенность, относя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1. Президент РФ</w:t>
      </w:r>
      <w:r>
        <w:rPr>
          <w:rFonts w:cs="Arial CYR" w:ascii="Arial CYR" w:hAnsi="Arial CYR"/>
          <w:b w:val="false"/>
          <w:color w:val="000000"/>
          <w:sz w:val="20"/>
          <w:lang w:val="ru-RU"/>
        </w:rPr>
        <w:t xml:space="preserve">. Устанавливает компетенцию федеральных органов исполнительной власти и иных государственных органов в области антикоррупционной экспертизы нормативных правовых актов Президента РФ (их проектов), а также порядок ее проведения указанными органами. Свои полномочия Президент РФ осуществляет через Совет по противодействию коррупции, образованный в соответствии с </w:t>
      </w:r>
      <w:r>
        <w:rPr>
          <w:rFonts w:cs="Arial CYR" w:ascii="Arial CYR" w:hAnsi="Arial CYR"/>
          <w:b w:val="false"/>
          <w:color w:val="0000FF"/>
          <w:sz w:val="20"/>
          <w:lang w:val="ru-RU"/>
        </w:rPr>
        <w:t>Указом</w:t>
      </w:r>
      <w:r>
        <w:rPr>
          <w:rFonts w:cs="Arial CYR" w:ascii="Arial CYR" w:hAnsi="Arial CYR"/>
          <w:b w:val="false"/>
          <w:color w:val="000000"/>
          <w:sz w:val="20"/>
          <w:lang w:val="ru-RU"/>
        </w:rPr>
        <w:t xml:space="preserve"> от 19 мая 2008 г. N 815 "О мерах по противодействию коррупции". Данным </w:t>
      </w:r>
      <w:r>
        <w:rPr>
          <w:rFonts w:cs="Arial CYR" w:ascii="Arial CYR" w:hAnsi="Arial CYR"/>
          <w:b w:val="false"/>
          <w:color w:val="0000FF"/>
          <w:sz w:val="20"/>
          <w:lang w:val="ru-RU"/>
        </w:rPr>
        <w:t>Указом</w:t>
      </w:r>
      <w:r>
        <w:rPr>
          <w:rFonts w:cs="Arial CYR" w:ascii="Arial CYR" w:hAnsi="Arial CYR"/>
          <w:b w:val="false"/>
          <w:color w:val="000000"/>
          <w:sz w:val="20"/>
          <w:lang w:val="ru-RU"/>
        </w:rPr>
        <w:t xml:space="preserve"> на Совет возложены такие функции, как подготовка предложений Президенту РФ, касающихся выработки и реализации государственной политики в области противодействия коррупции; координация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контроль за реализацией мероприятий, предусмотренных Национальным </w:t>
      </w:r>
      <w:r>
        <w:rPr>
          <w:rFonts w:cs="Arial CYR" w:ascii="Arial CYR" w:hAnsi="Arial CYR"/>
          <w:b w:val="false"/>
          <w:color w:val="0000FF"/>
          <w:sz w:val="20"/>
          <w:lang w:val="ru-RU"/>
        </w:rPr>
        <w:t>планом</w:t>
      </w:r>
      <w:r>
        <w:rPr>
          <w:rFonts w:cs="Arial CYR" w:ascii="Arial CYR" w:hAnsi="Arial CYR"/>
          <w:b w:val="false"/>
          <w:color w:val="000000"/>
          <w:sz w:val="20"/>
          <w:lang w:val="ru-RU"/>
        </w:rPr>
        <w:t xml:space="preserve"> противодействия коррупции.</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Кроме того, Президент РФ лично осуществляет антикоррупционную экспертизу проектов нормативных правовых актов, поступающих ему для подписания и обнародования. При обнаружении коррупционных факторов в таких актах он вправе их отклони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2. Федеральное Собрание РФ</w:t>
      </w:r>
      <w:r>
        <w:rPr>
          <w:rFonts w:cs="Arial CYR" w:ascii="Arial CYR" w:hAnsi="Arial CYR"/>
          <w:b w:val="false"/>
          <w:color w:val="000000"/>
          <w:sz w:val="20"/>
          <w:lang w:val="ru-RU"/>
        </w:rPr>
        <w:t>. Обеспечивает соответствие законодательных актов Российской Федерации и их проектов законодательству Российской Федерации об антикоррупционной экспертизе нормативных правовых актов и их про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есто Федерального Собрания в системе субъектов, определяющих и реализующих политику в области экспертизы нормативных правовых актов на коррупциогенность в Российской Федерации, определяется конституционным статусом этого органа, устанавливающим его положение в системе органов государственной власти, характер и порядок взаимоотношений с другими государственными органами. Отметим, что вопросы антикоррупционной экспертизы нормативных правовых актов (их проектов) относятся к вспомогательной, юридической и организационной деятельности Федерального Собрания.</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Кроме того, на Федеральное Собрание возложены функции по организации законодательного процесса, в рамках которых оно готовит проекты нормативных правовых актов по урегулированию как отдельных, так и комплексных вопросов нормотворчества в Российской Федерации. Примером такой деятельности могут служить разработанные Советом Федерации проекты Федеральных законов "О порядке принятия федеральных конституционных законов и федеральных законов" и "О нормативных правовых актах в Российской Федерации", в которых в достаточно полной мере представлены вопросы антикоррупционной экспертизы законодательных акто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3. Правительство РФ</w:t>
      </w:r>
      <w:r>
        <w:rPr>
          <w:rFonts w:cs="Arial CYR" w:ascii="Arial CYR" w:hAnsi="Arial CYR"/>
          <w:b w:val="false"/>
          <w:color w:val="000000"/>
          <w:sz w:val="20"/>
          <w:lang w:val="ru-RU"/>
        </w:rPr>
        <w:t>. Определяет функции федеральных органов исполнительной власти в области антикоррупционной экспертизы нормативных правовых актов, в том числе нормативных правовых актов Правительства РФ (их проектов), и порядок ее проведения указанными орган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ую роль в организации законопроектной деятельности Правительства РФ играет деятельность Министерства юстиции РФ. Именно через Минюст России организуется взаимодействие правительственных структур с Федеральным Собранием и Президентом РФ по вопросам нормотворческой деятельности и реализации государственной политики в различных сферах жизнедеятельности, в том числе в сфере противодействия коррупции.</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Кроме того, Правительство РФ организует через Минюст России мониторинг правоприменительной деятельности органов государственной власти в Российской Федерации, который необходим для эффективного противодействия коррупции, в том числе пресечения ее проявл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4. Федеральные органы исполнительной власти, федеральные государственные органы</w:t>
      </w:r>
      <w:r>
        <w:rPr>
          <w:rFonts w:cs="Arial CYR" w:ascii="Arial CYR" w:hAnsi="Arial CYR"/>
          <w:b w:val="false"/>
          <w:color w:val="000000"/>
          <w:sz w:val="20"/>
          <w:lang w:val="ru-RU"/>
        </w:rPr>
        <w:t>. Обеспечивают выявление и устранение коррупционных факторов из принимаемых (издаваемых) ими нормативных правовых актов в пределах свои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Федеральные государственные органы являются важным элементом антикоррупционной политики государства, так как реализация этой политики возможна в рамках функций этих органов. В связи с этим государственная деятельность по проведению антикоррупционной экспертизы нормативных правовых актов (их проектов) должна характеризовать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лановой осново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ординацией (координирующим органом должен выступать Минюст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етодическим обеспечением нижестоящих государственных органов и органов государственной власти субъектов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контрольностью (контролирующими органами являются Правительство РФ и органы прокурату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щее руководство их деятельностью (в том числе по вопросам антикоррупционной экспертизы) осуществляют Президент РФ и Правительство РФ.</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Антикоррупционная экспертиза нормативных правовых актов (их проектов) может проводиться федеральными государственными органами как самостоятельно (их правовыми службами), так и с привлечением сторонних организаций и экспер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5. Органы государственной власти субъектов РФ</w:t>
      </w:r>
      <w:r>
        <w:rPr>
          <w:rFonts w:cs="Arial CYR" w:ascii="Arial CYR" w:hAnsi="Arial CYR"/>
          <w:b w:val="false"/>
          <w:color w:val="000000"/>
          <w:sz w:val="20"/>
          <w:lang w:val="ru-RU"/>
        </w:rPr>
        <w:t>. Определяют правовые и организационные основы антикоррупционной экспертизы нормативных правовых актов субъектов РФ (их проектов) и полномочия органов государственной власти, государственных должностных лиц субъектов РФ по ее проведе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качестве конкретных субъектов, осуществляющих организацию и проведение антикоррупционной экспертизы в субъектах РФ, следует назва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убернаторов (президентов) субъектов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ительства субъектов РФ, их центральные исполнительные орга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рганы, создаваемые при губернаторах (президентах) субъектов РФ (например, общественная палата);</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территориальные подразделения федеральных органов государственной власти (в том числе органы прокуратуры и Минюста России).</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6. Федеральный орган исполнительной власти в области юстиции (Министерство юстиции РФ)</w:t>
      </w:r>
      <w:r>
        <w:rPr>
          <w:rFonts w:cs="Arial CYR" w:ascii="Arial CYR" w:hAnsi="Arial CYR"/>
          <w:b w:val="false"/>
          <w:color w:val="000000"/>
          <w:sz w:val="20"/>
          <w:lang w:val="ru-RU"/>
        </w:rPr>
        <w:t>. Осуществляет антикоррупционную экспертизу проектов федеральных законов, нормативных правовых актов Президента РФ и Правительства РФ, разрабатываемых федеральными органами исполнительной власти, а также нормативных правовых актов федеральных органов исполнительной власти, представленных на государственную регистрац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7. Органы местного самоуправления</w:t>
      </w:r>
      <w:r>
        <w:rPr>
          <w:rFonts w:cs="Arial CYR" w:ascii="Arial CYR" w:hAnsi="Arial CYR"/>
          <w:b w:val="false"/>
          <w:color w:val="000000"/>
          <w:sz w:val="20"/>
          <w:lang w:val="ru-RU"/>
        </w:rPr>
        <w:t>. Определяют правовые и организационные основы антикоррупционной экспертизы муниципальных нормативных правовых актов (их проектов), полномочия органов местного самоуправления и их должностных лиц по ее проведе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отметить, что перечисленные субъекты, определяющие и реализующие политику в области экспертизы нормативных правовых актов на коррупциогенность, должны осуществлять свою деятельность по следующим основным направлени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организация и проведение антикоррупционной экспертизы нормативных правовых актов (их проектов), в том числе с привлечением аккредитованных Минюстом России общественных организаций и физических лиц (экспер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информационное и правовое обеспечение деятельности субъектов антикоррупционной экспертизы 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бор, накопление и систематизация информации о законотворческой и контрольной деятельности 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рганизация информационного обмена между субъектами антикоррупционной экспертизы (в том числе своевременное опубликование проектов нормативных правовых актов, утвержденных графиков антикоррупционной экспертизы и их рассмотрения в законодательных органа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зучение и систематизация опыта деятельности по проведению антикоррупционной экспертизы нормативных правовых актов (их проектов) в России и за рубеж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мониторинг правоприменительной практики в Российской Федерации, в том числе организация контроля и надзора за исполнением законодательства. Учет результатов ранее проведенных антикоррупционных экспертиз в процессе применения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мониторинг общественного мнения о состоянии коррупции в стране и правовых средствах противодействия этому явле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подготовка предложений по совершенствованию законодательного регулирования антикоррупционной экспертизы 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Из анализа </w:t>
      </w:r>
      <w:r>
        <w:rPr>
          <w:rFonts w:cs="Arial CYR" w:ascii="Arial CYR" w:hAnsi="Arial CYR"/>
          <w:b w:val="false"/>
          <w:color w:val="0000FF"/>
          <w:sz w:val="20"/>
          <w:lang w:val="ru-RU"/>
        </w:rPr>
        <w:t>Постановления</w:t>
      </w:r>
      <w:r>
        <w:rPr>
          <w:rFonts w:cs="Arial CYR" w:ascii="Arial CYR" w:hAnsi="Arial CYR"/>
          <w:b w:val="false"/>
          <w:color w:val="000000"/>
          <w:sz w:val="20"/>
          <w:lang w:val="ru-RU"/>
        </w:rPr>
        <w:t xml:space="preserve"> Правительства РФ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ледует, что головным субъектом антикоррупционной экспертизы проектов нормативных правовых актов является Минюст России, которое в установленном порядке аккредитует заинтересованные юридические и физические лица на право проведения экспертизы нормативных правовых актов и иных документов по выявлению в них норм, способствующих созданию условий для проявления коррупции, а также координирует деятельность этих организаций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Исходя из изложенного, </w:t>
      </w:r>
      <w:r>
        <w:rPr>
          <w:rFonts w:cs="Arial CYR" w:ascii="Arial CYR" w:hAnsi="Arial CYR"/>
          <w:b/>
          <w:color w:val="000000"/>
          <w:sz w:val="20"/>
          <w:lang w:val="ru-RU"/>
        </w:rPr>
        <w:t>под субъектами антикоррупционного анализа и оценки нормативных правовых актов (их проектов) на коррупциогенность понимаются уполномоченные институты государственной власти и местного самоуправления, а также институты гражданского общества, организации и физические лица, выступающие в качестве специалистов (экспертов) в области правового противодействия коррупции</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се субъекты антикоррупционного анализа и оценки нормативных правовых актов (их проектов) на коррупциогенность подразделяются на две группы: государственные (муниципальные) органы (их правовые службы) и юридические (физические) лица, аккредитованные Минюстом России на проведение антикоррупционной экспертизы нормативных правовых актов и иных докум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отметить, что субъекты, входящие в первую группу, в соответствии с требованиями российского законодательства должны осуществлять антикоррупционный анализ и экспертизу нормативных правовых актов на коррупциогенность на постоянной основе (как реализация одного из видов государственного контроля), в то время как аккредитованные организации и лица могут выполнять такие функции периодически. Несмотря на это, действительно эффективное и комплексное проведение антикоррупционной экспертизы нормативных правовых актов (их проектов) возможно лишь при организации взаимодействия государства и общественных институ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итуация, сложившаяся в сфере борьбы с коррупцией, свидетельствует, что экспертиза на коррупциогенность наиболее актуальна в отношении тех законодательных актов, которые регулируют административные, контрольные, разрешительные, регистрационные, юрисдикционные и другие полномочия органов государственной власти и органов местного самоуправления во взаимоотношениях с физическими и юридическими лицами, а также порядок и сроки реализации этих полномочий. Она осуществляется исходя из требований, установленных указанными Методическими рекомендациями по юридико-техническому оформлению законопро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астоящее время обязанность проведения экспертизы нормативных правовых актов на коррупциогенность нормативно закреплена лишь за Минюстом России, которое осуществляет данную деятельность при проведении юридической экспертизы проектов федеральных законов, указов Президента РФ, постановлений Правительства РФ, разрабатываемых федеральными органами исполнительной власти, а также проектов официальных отзывов и заключений на проекты федеральных законов, проектов поправок к ним, в том числе при осуществлении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сутствие нормативного закрепления компетенции большинства остальных органов государственной власти в этой области является основным фактором, препятствующим масштабному внедрению антикоррупционной экспертизы нормативных правовых актов в деятельность государственных органов. Вместе с тем положительный опыт такой деятельности уже имее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едставляется необходимым более детально рассмотреть механизм антикоррупционной экспертизы в деятельности органов государственной власти, осуществляющих разработку и принятие (утверждение) нормативных правовых актов, так как </w:t>
      </w:r>
      <w:r>
        <w:rPr>
          <w:rFonts w:cs="Arial CYR" w:ascii="Arial CYR" w:hAnsi="Arial CYR"/>
          <w:b/>
          <w:color w:val="000000"/>
          <w:sz w:val="20"/>
          <w:lang w:val="ru-RU"/>
        </w:rPr>
        <w:t>соблюдение требований антикоррупционного законодательства является обязанностью всех участников нормотворческого процесса</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сегодняшний день имеются примеры официального закрепления статуса и порядка проведения этой экспертизы в отдельных федеральных органах государственной власти. Так, Департамент государственного регулирования в экономике Министерства экономического развития и торговли РФ "участвует в разработке и реализации антикоррупционной политики, типовых механизмов государственного регулирования в коррупционно опасных сферах деятельности органов исполнительной власти; участвует в проведении экспертизы нормативных правовых актов и их проектов на коррупциогенность"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lt;1&gt; </w:t>
      </w:r>
      <w:r>
        <w:rPr>
          <w:rFonts w:cs="Arial CYR" w:ascii="Arial CYR" w:hAnsi="Arial CYR"/>
          <w:b w:val="false"/>
          <w:color w:val="0000FF"/>
          <w:sz w:val="20"/>
          <w:lang w:val="ru-RU"/>
        </w:rPr>
        <w:t>Приказ</w:t>
      </w:r>
      <w:r>
        <w:rPr>
          <w:rFonts w:cs="Arial CYR" w:ascii="Arial CYR" w:hAnsi="Arial CYR"/>
          <w:b w:val="false"/>
          <w:color w:val="000000"/>
          <w:sz w:val="20"/>
          <w:lang w:val="ru-RU"/>
        </w:rPr>
        <w:t xml:space="preserve"> Минэкономразвития России от 14 февраля 2005 г. N 2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роме того, официальный статус экспертизы нормативных правовых актов на коррупциогенность установлен (в различной форме) нормативными правовыми актами примерно в 30 субъектах РФ (в одних случаях законами, в других - решениями высшего должностного лица субъекта РФ). Не менее чем в 25 субъектах РФ подготовлены, а в ряде случаев и приняты (утверждены) нормативные правовые акты, утверждающие методику антикоррупционной экспертизы нормативных правовых актов и (или) их проектов и более или менее детальные требования к порядку ее организации и провед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астоящее время уже имеется положительный опыт правовой регламентации деятельности органов государственной власти по противодействию коррупции в ряде субъектов РФ. Среди конкретных нормативных правовых актов, с принятием которых противодействие коррупции качественно возросло, следует отметить распоряжение мэра Москвы от 18 января 1993 г. N 8-РМ "О Межведомственной комиссии по противодействию коррупции в г. Москве" (вместе с Положением о Межведомственной комиссии по противодействию коррупции в г. Москве); Постановление правительства МО от 10 июня 2008 г. N 440/20 "Об утверждении долгосрочной целевой программы Московской области "Противодействие коррупции в Московской области на 2009 - 2011 годы"; Закон Ленинградской области от 26 декабря 2007 г. N 194-ОЗ "О противодействии коррупции в органах государственной власти Ленинградской области и органах местного самоуправления Ленинградской области"; Постановление Кабинета Министров Республики Татарстан от 20 сентября 2007 г. N 474 "Об утверждении Порядка представления нормативных правовых актов Республики Татарстан и их проектов на антикоррупционную экспертизу в Кабинет Министров Республики Татарстан"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ак форма правовой регламентации, так и предлагаемые порядок и методики нередко существенно различаются. Отметим, что практика регламентации антикоррупционной экспертизы в органах государственной власти всех уровней позволяет выделить два варианта правового регулирования такой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Принятие уполномоченными органами государственной власти (как федеральными, так и в субъектах РФ) специального нормативного правового акта по вопросам организации и проведения антикоррупционной экспертизы. Как представляется, в рамках такого подхода более детально регламентируются вопросы проведения экспертизы (в том числе порядок оформления ее результатов и учета в нормотворческой работе), а также привлечения к этой деятельности сторонних организаций и экспер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Отсутствие специализированного правового акта в ведомстве (субъекте РФ) по вопросам организации и проведения антикоррупционной экспертизы нормативных правовых актов (их проектов), когда правовое регулирование этих вопросов встроено в общий процесс нормотворческой деятельности (выражается как дополнительное требование к качеству и порядку принятия нормативных правовых актов). Однако такой подход значительно сужает как детализацию проработки многих процедурных вопросов, связанных с проведением антикоррупционной экспертизы, так и возможность участия общественных институтов в такой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ктика показывает, что антикоррупционная экспертиза и оценка нормативных правовых актов на коррупциогенность может быть внедрена в деятельность органов государственной власти по следующим направлени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в качестве обеспечения основной деятельности (для органов, обладающих нормотворческими полномочия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в качестве вспомогательного вида деятельности при осуществлении процедур контроля и надзора (для органов, не обладающих нормотворческими полномочия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ассматривая категории и группы должностей государственных гражданских служащих, выделим должностных лиц (специалистов), в чьи обязанности должно входить проведение антикоррупционной экспертизы и оценка нормативных правовых а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специалисты структурных подразделений и органов, осуществляющих разработку (доработку) проектов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специалисты, структурные подразделения и органы, осуществляющие правовую (юридическую) экспертизу, согласование проектов нормативных правовых актов, в том числе после их доработ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лица и органы, принимающие (утверждающие) нормативные правовые а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специалисты, структурные подразделения и органы, осуществляющие регистрацию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специалисты, структурные подразделения и органы, осуществляющие прокурорский надзор качества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иные специалисты, структурные подразделения и органы, специально уполномоченные на проведение антикоррупционной экспертизы нормативных правовых актов или их про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лючевым звеном в процессе антикоррупционной экспертизы нормативных правовых актов (их проектов) выступают их </w:t>
      </w:r>
      <w:r>
        <w:rPr>
          <w:rFonts w:cs="Arial CYR" w:ascii="Arial CYR" w:hAnsi="Arial CYR"/>
          <w:b/>
          <w:color w:val="000000"/>
          <w:sz w:val="20"/>
          <w:lang w:val="ru-RU"/>
        </w:rPr>
        <w:t>разработчики</w:t>
      </w:r>
      <w:r>
        <w:rPr>
          <w:rFonts w:cs="Arial CYR" w:ascii="Arial CYR" w:hAnsi="Arial CYR"/>
          <w:b w:val="false"/>
          <w:color w:val="000000"/>
          <w:sz w:val="20"/>
          <w:lang w:val="ru-RU"/>
        </w:rPr>
        <w:t>, которые своими силами (при необходимости с привлечением независимых экспертов, научных институтов, общественных объединений и фондов) обеспечивают соблюдение антикоррупционных требований, предъявляемых к нормативным правовым актам, предотвращая появление в них коррупционных факторов. Эксперты, привлекаемые государственными (муниципальными) органами - разработчиками нормативных правовых актов, должны иметь специализацию аналитической деятельности, схожую с компетенцией государственного (муниципального) органа, что создает условия всестороннего комплексного анализа проектов нормативных правовых актов.</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ажно отметить, что задача предотвращения коррупциогенности нормативных правовых актов не может быть полностью переложена на какой-либо специализированный орган (подразделение). Основная нагрузка и ответственность за выполнение этой задачи должна лежать непосредственно на лицах, разрабатывающих нормативные правовые акты. Если разработчик, освоивший требования антикоррупционной экспертизы, выпускает проект нормативного акта с минимальным содержанием коррупционных факторов и коррупциогенных норм, то нагрузка на других субъектов антикоррупционной экспертизы (но не их ответственность) и затраты на ее проведение минимизирую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Специалисты (структурные подразделения), в чью компетенцию входит проведение правовой экспертизы и согласование проектов нормативных правовых актов</w:t>
      </w:r>
      <w:r>
        <w:rPr>
          <w:rFonts w:cs="Arial CYR" w:ascii="Arial CYR" w:hAnsi="Arial CYR"/>
          <w:b w:val="false"/>
          <w:color w:val="000000"/>
          <w:sz w:val="20"/>
          <w:lang w:val="ru-RU"/>
        </w:rPr>
        <w:t>, проводят самостоятельную антикоррупционную экспертизу, в ходе которой выявляют коррупционные факторы в представленных на правовую экспертизу и согласование нормативных правовых актах, а также рассматривают заключения по результатам антикоррупционной экспертизы, проведенной с привлечением независимой экспертной организации (экспер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зультаты антикоррупционной экспертизы, проведенной специалистами, в чью компетенцию входит проведение правовой экспертизы и согласование проектов нормативных правовых актов, оформляются в виде самостоятельных заключений, в которых указываются выявленные коррупционные факторы и предлагаются рекомендации по их устранению. Подготовленные заключения направляются разработчикам нормативных правовых актов для устранения выявленных коррупционных факторов, после чего проводится проверка проектов нормативных правовых актов на предмет устранения выявленных коррупционных факторов после доработки проекта.</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Если в проекте нормативного правового акта не обнаружено коррупционных факторов, указанные подразделения (специалисты) готовят и направляют лицам (органам), принимающим (утверждающим) нормативный правовой акт, заключение с указанием об отсутствии: коррупционных факторов; разногласий по отдельным положениям после доработки нормативных правовых актов. Этот документ направляется либо в составе заключения по результатам правовой экспертизы, либо в качестве самостоятельного заключения по результатам антикоррупционной экспертизы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На стадии принятия (утверждения) нормативного правового акта</w:t>
      </w:r>
      <w:r>
        <w:rPr>
          <w:rFonts w:cs="Arial CYR" w:ascii="Arial CYR" w:hAnsi="Arial CYR"/>
          <w:b w:val="false"/>
          <w:color w:val="000000"/>
          <w:sz w:val="20"/>
          <w:lang w:val="ru-RU"/>
        </w:rPr>
        <w:t xml:space="preserve"> уполномоченные лица (органы) в обязательном порядке рассматривают все имеющиеся заключения по результатам антикоррупционной экспертизы, проведенной в составе правовой (юридической) экспертизы, при согласовании или самостоятельно.</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Кроме того, в обязанности лиц (органов), принимающих (утверждающих) нормативный правовой акт, должно входить опубликование в СМИ заключений по результатам независимой антикоррупционной экспертизы, содержащих указания на коррупционные факторы, не признанные таковыми в рамках правовой экспертизы и лицами (органами), принимающими (утверждающими) нормативный правовой акт.</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Специалистами и органами, осуществляющими регистрацию нормативных правовых актов (Минюст России и его территориальные органы)</w:t>
      </w:r>
      <w:r>
        <w:rPr>
          <w:rFonts w:cs="Arial CYR" w:ascii="Arial CYR" w:hAnsi="Arial CYR"/>
          <w:b w:val="false"/>
          <w:color w:val="000000"/>
          <w:sz w:val="20"/>
          <w:lang w:val="ru-RU"/>
        </w:rPr>
        <w:t>, проводится самостоятельная работа по проверке соблюдения требований антикоррупционного законодательства и выявлению коррупционных факторов в представленных на регистрацию нормативных правовых актах. По результатам такой экспертизы также составляется заключение, в котором указываются выявленные коррупционные факторы и предлагаются рекомендации по их устранению. Специалисты и органы, осуществляющие регистрацию нормативных правовых актов, направляют подготовленные заключения лицам (органам), принявшим (утвердившим) нормативный правовой акт, для устранения выявленных коррупционных факторов, осуществляют текущий контроль за выполнением предложенных рекомендаций, а также осуществляют проверку представленных на регистрацию нормативных правовых актов на предмет устранения выявленных коррупционных факторов после доработки докум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В случае выявления в нормативных правовых актах коррупционных факторов данные документы не должны регистрировать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собое место в системе участников антикоррупционной экспертизы нормативных правовых актов занимают </w:t>
      </w:r>
      <w:r>
        <w:rPr>
          <w:rFonts w:cs="Arial CYR" w:ascii="Arial CYR" w:hAnsi="Arial CYR"/>
          <w:b/>
          <w:color w:val="000000"/>
          <w:sz w:val="20"/>
          <w:lang w:val="ru-RU"/>
        </w:rPr>
        <w:t>подразделения и органы, осуществляющие прокурорский надзор качества нормативных правовых актов (прокуратура РФ)</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Так, согласно </w:t>
      </w:r>
      <w:r>
        <w:rPr>
          <w:rFonts w:cs="Arial CYR" w:ascii="Arial CYR" w:hAnsi="Arial CYR"/>
          <w:b w:val="false"/>
          <w:color w:val="0000FF"/>
          <w:sz w:val="20"/>
          <w:lang w:val="ru-RU"/>
        </w:rPr>
        <w:t>ст. 9</w:t>
      </w:r>
      <w:r>
        <w:rPr>
          <w:rFonts w:cs="Arial CYR" w:ascii="Arial CYR" w:hAnsi="Arial CYR"/>
          <w:b w:val="false"/>
          <w:color w:val="000000"/>
          <w:sz w:val="20"/>
          <w:lang w:val="ru-RU"/>
        </w:rPr>
        <w:t xml:space="preserve"> Федерального закона от 17 января 1992 г. N 2202-1 "О прокуратуре Российской Федерации"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Таким образом, Генеральный прокурор РФ и подчиненные ему прокуроры наделены правом </w:t>
      </w:r>
      <w:r>
        <w:rPr>
          <w:rFonts w:cs="Arial CYR" w:ascii="Arial CYR" w:hAnsi="Arial CYR"/>
          <w:b/>
          <w:color w:val="000000"/>
          <w:sz w:val="20"/>
          <w:lang w:val="ru-RU"/>
        </w:rPr>
        <w:t>надзора за соблюдением законодательства об антикоррупционной экспертизе нормативных правовых актов, а органы прокуратуры - правом осуществления самостоятельной антикоррупционной экспертизы нормативных правовых актов и их проектов в порядке прокурорского надзора</w:t>
      </w:r>
      <w:r>
        <w:rPr>
          <w:rFonts w:cs="Arial CYR" w:ascii="Arial CYR" w:hAnsi="Arial CYR"/>
          <w:b w:val="false"/>
          <w:color w:val="000000"/>
          <w:sz w:val="20"/>
          <w:lang w:val="ru-RU"/>
        </w:rPr>
        <w:t>.</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Преимущество правового положения органов прокуратуры состоит в том, что в целях устранения из нормативных правовых актов коррупционных факторов прокурор вносит в компетентный орган или должностному лицу требование (обязательное к выполнению) об изменении принятого (изданного) нормативного правового акта либо о доработке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Иные специалисты, структурные подразделения и органы, специально уполномоченные (аккредитованные) на проведение антикоррупционной экспертизы</w:t>
      </w:r>
      <w:r>
        <w:rPr>
          <w:rFonts w:cs="Arial CYR" w:ascii="Arial CYR" w:hAnsi="Arial CYR"/>
          <w:b w:val="false"/>
          <w:color w:val="000000"/>
          <w:sz w:val="20"/>
          <w:lang w:val="ru-RU"/>
        </w:rPr>
        <w:t xml:space="preserve"> проектов нормативных правовых актов, самостоятельно проводят данную работу, подготавливают по результатам экспертизы формализованные заключения, которые направляют в соответствующие органы (в зависимости от стадии нормотворческого процесс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пыт внедрения антикоррупционной экспертизы свидетельствует, что в состав субъектов этой экспертизы и оценки нормативных правовых актов на коррупциогенность в первую очередь включаются работники юридических и отраслевых (функциональных) служб федеральных и региональных органов исполнительной власти, аналитических подразделений аппаратов Государственной Думы и Совета Федерации и представительных (законодательных) органов государственной власти субъектов РФ. Кроме того, такая работа проводится специалистами органов прокуратуры, Счетной палаты РФ и контрольно-счетных органов субъектов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метим, что обязательность проведения антикоррупционной экспертизы должна быть составной частью регламентных актов палат Федерального Собрания. Уже на ранней стадии подготовки нормативных правовых актов должен быть сформирован практический взгляд на их реализацию. Особое внимание следует уделить подготовке и реализации положений о нормотворчестве в Российской Федерации, в том числе с целью мониторинга и преодоления коррупционных факторов и риск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 менее важная роль в этой деятельности отводится работникам создаваемых в составе кадровых служб федеральных органов исполнительной власти подразделений по профилактике коррупционных и иных правонарушений, а также комиссиям по разрешению конфликта интересов, ориентированным на анализ и оценку соответствующих нормативных правовых актов. Основная цель деятельности этих структур состоит в систематическом анализе правовых актов министерств, агентств и служб и внесении предложений по их корректировке с учетом коррупционных проявл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отметить, что особенную роль в правовом противодействии коррупции должны играть правоохранительные органы и спецслужбы России (в первую очередь МВД России и ФСБ России), которые в рамках своей компетенции занимаются выявлением, предупреждением, пресечением и раскрытием коррупционных преступлений в рамках обеспечения общественной и государственной безопасности Российской Федерации. На сегодняшний день профилактика коррупционных преступлений в деятельности этих ведомств занимает незначительное место, в то время как их участие в создании правовых предпосылок искоренения коррупции представляется наиболее актуальным. Такая работа потребует высокого уровня профессиональной, правовой, экономической и специальной подготовки сотрудников правовых служб органов безопасности и мили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учно-исследовательскими подразделениями указанных ведомств (НИЦ ФСБ России и ВНИИ МВД России) в рамках научного обеспечения противодействия коррупции активно ведутся научные исследования по вопросам: совершенствования работы органов безопасности и милиции в сфере борьбы с коррупцией путем внедрения экспертизы нормативных правовых актов на коррупциогенность; о роли и месте данных органов в решении этой общегосударственной по своим масштабам задач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2. Юридические и физические лица,</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аккредитованные Минюстом России на проведение</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антикоррупционной экспертизы нормативных правовых актов</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Юридические и физические лица, аккредитованные Минюстом России на проведение экспертизы нормативных правовых актов на коррупциогенность, представляют собой вторую категорию участников антикоррупционной экспертизы. Результаты деятельности таких организаций и физических лиц (экспертов) представляют собой взгляд со стороны и создают условия всестороннего и комплексного анализа нормативных правовых актов с точки зрения преодолен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метим, что независимая антикоррупционная экспертиза нормативных правовых актов (их проектов) проводится самостоятельно в инициативном порядке за счет собственных средств организациями и физическими лицами, принявшими решение о целесообразности проведения так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опросы, связанные с аккредитацией юридических и физических лиц, регламентированы </w:t>
      </w:r>
      <w:r>
        <w:rPr>
          <w:rFonts w:cs="Arial CYR" w:ascii="Arial CYR" w:hAnsi="Arial CYR"/>
          <w:b w:val="false"/>
          <w:color w:val="0000FF"/>
          <w:sz w:val="20"/>
          <w:lang w:val="ru-RU"/>
        </w:rPr>
        <w:t>Положением</w:t>
      </w:r>
      <w:r>
        <w:rPr>
          <w:rFonts w:cs="Arial CYR" w:ascii="Arial CYR" w:hAnsi="Arial CYR"/>
          <w:b w:val="false"/>
          <w:color w:val="000000"/>
          <w:sz w:val="20"/>
          <w:lang w:val="ru-RU"/>
        </w:rPr>
        <w:t xml:space="preserve">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утвержденным Приказом Минюста России от 31 марта 2009 г. N 9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ормативными правовыми актами об антикоррупционной экспертизе нормативных правовых актов установлены требования и условия аккредитации независимых экспертов, к которым относя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для юридических лиц - наличие в штате не менее трех сотрудников, удовлетворяющих требованиям к аккредитации физического лиц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для физических лиц - наличие высшего профессионального образования и стажа работы по специальности не менее 5 л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Юридические лица для получения аккредитации представляют в Минюст России следующие докумен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явление об аккредитации, составленное в произвольной форме, подписанное руководителем организации с проставлением даты и заверенное оттиском печати организации, с обязательным указанием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веренную копию свидетельства о государственной регистрации юридического лиц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одписанный руководителем организации список сотрудников организации, отвечающих требованиям к аккредитации физического лиц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веренные копии документов государственного образца о высшем профессиональном образовании указанных сотрудников организ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веренные копии трудовых книжек указанных сотрудников организ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веренные копии документов, удостоверяющих личности указанных сотрудников организ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Физические лица представляют в Минюст России следующие докумен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явление об аккредитации, составленное в произвольной форме, с обязательным указанием фамилии, имени, отчества (последнее - при наличии),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 а также с обязательным проставлением подписи и да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опию документа государственного образца о высшем профессиональным образова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опию трудовой книж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опию документа, удостоверяющего лич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Ученые-правоведы и специалисты в области экспертизы нормативных правовых актов на коррупциогенность подчеркивают, что в состав участников антикоррупционного анализа и оценки правовых актов на коррупциогенность должны входить </w:t>
      </w:r>
      <w:r>
        <w:rPr>
          <w:rFonts w:cs="Arial CYR" w:ascii="Arial CYR" w:hAnsi="Arial CYR"/>
          <w:b/>
          <w:color w:val="000000"/>
          <w:sz w:val="20"/>
          <w:lang w:val="ru-RU"/>
        </w:rPr>
        <w:t>профессионально подготовленные и имеющие опыт подготовки нормативных правовых актов специалисты</w:t>
      </w:r>
      <w:r>
        <w:rPr>
          <w:rFonts w:cs="Arial CYR" w:ascii="Arial CYR" w:hAnsi="Arial CYR"/>
          <w:b w:val="false"/>
          <w:color w:val="000000"/>
          <w:sz w:val="20"/>
          <w:lang w:val="ru-RU"/>
        </w:rPr>
        <w:t>. В своей совокупности участники антикоррупционного анализа нормативных правовых актов должны обеспечить возможность комплексного исследования нормативного правового акта, для чего необходимы как общие юридические (юридико-технологические), так и сугубо специфические (отраслевые) познания участник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создания авторитетного аппарата независимых экспертов в области антикоррупционного анализа нормативных правовых актов необходимо произвести отбор участников антикоррупционной экспертизы, обладающих специальными (отраслевыми) юридическими познаниями, по двум основаниям: по характеру и уровню компетенции органов и организаций, которые они представляют, и уровню общей (специальной) подготовки конкретных экспер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определения квалификации лиц (помимо тех, что уже сейчас предусмотрены законодательством), осуществляющих антикоррупционную экспертизу и оценку нормативных правовых актов на коррупциогенность, необходимо учитыва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1) наличие высшего юридического образования (предпочтительная специализация - </w:t>
      </w:r>
      <w:r>
        <w:rPr>
          <w:rFonts w:cs="Arial CYR" w:ascii="Arial CYR" w:hAnsi="Arial CYR"/>
          <w:b/>
          <w:color w:val="000000"/>
          <w:sz w:val="20"/>
          <w:lang w:val="ru-RU"/>
        </w:rPr>
        <w:t>публичное право</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наличие научной специализации в области экономического анализа законодательства, теневой экономики, коррупции и борьбы с ней (предпочтительно наличие у специалистов ученых степеней и зва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наличие опыта подготовки нормативных правовых актов, а также опыта их анализа и оценки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качестве иных дополнительных требований может также устанавливаться знание иностранных языков (в том числе углубленное в конкретной отрасли) и другие треб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роме того, квалификация специалистов (экспертов), осуществляющих антикоррупционной анализ и оценку нормативных правовых актов на коррупциогенность, должна быть документально подтверждена. Наиболее удобной формой отбора кандидатов может выступать аттестация &lt;1&gt;, включающая ряд специальных тестов, среди которых экспериментальная экспертиза нормативного правового акта (части акта), насчитывающего 25 - 30 статей (в течение определенного времени), а также собеседование с соискателем по ряду теоретических вопросов (среди которых - понятие и сущность коррупции, ее основные проявления и типы, причины коррупции, ее негативные последствия, противодействие коррупции, основные запреты и ограничения, предъявляемые к государственным и муниципальным служащим, определение коррупциогенности нормативного правового акта)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В настоящее время для получения аккредитации Минюста России проведение аттестации законодательством не предусмотрен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продолжение начатой темы следует более подробно рассмотреть ограничения, налагаемые на деятельность независимых экспертных организаций и экспертов. Так, в соответствии с действующим законодательством не допускается проведение независимой экспертизы на коррупциогенность в отношении проектов нормативных правовых актов, содержащих сведения, составляющие государственную тайну, или сведения конфиденциального характера (причем законодателем не предусмотрены исключения для лиц и организаций, имеющих допуск/лицензию на право работы с секретными материал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роме того, независимыми экспертами не могут быть юридические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а основании изложенного можно сделать вывод о том, что установленные законодательством требования к физическим и юридическим лицам, изъявившим желание получить аккредитацию Минюста России на проведение экспертизы нормативных правовых актов на коррупциогенность, в целом являются </w:t>
      </w:r>
      <w:r>
        <w:rPr>
          <w:rFonts w:cs="Arial CYR" w:ascii="Arial CYR" w:hAnsi="Arial CYR"/>
          <w:b/>
          <w:color w:val="000000"/>
          <w:sz w:val="20"/>
          <w:lang w:val="ru-RU"/>
        </w:rPr>
        <w:t>необоснованно заниженными</w:t>
      </w:r>
      <w:r>
        <w:rPr>
          <w:rFonts w:cs="Arial CYR" w:ascii="Arial CYR" w:hAnsi="Arial CYR"/>
          <w:b w:val="false"/>
          <w:color w:val="000000"/>
          <w:sz w:val="20"/>
          <w:lang w:val="ru-RU"/>
        </w:rPr>
        <w:t>. Данное обстоятельство, с одной стороны, создает условия вовлечения в эту деятельность значительного количества лиц и организаций, а с другой - повышает риск общего снижения качества ее результа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Еще одним подтверждением этому служит одобренный проект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Об антикоррупционной экспертизе нормативных правовых актов и проектов нормативных правовых актов". Так, в нем содержится норма, согласно которой "институты гражданского общества и отдельные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Это приведет к значительному расширению субъектного состава в области антикоррупционной экспертизы. В качестве субъектов экспертизы могут выступать любые граждане России и их объединения (как формальные, так и неформальны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результатам аккредитации Минюстом России выдается официальное свидетельство сроком на 5 лет (при этом плата за аккредитацию, в том числе за выдачу свидетельства, не взимае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конодательством предусмотрены также основания аннулирования аккредитации Минюста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добровольный отказ независимого эксперта (экспертной организации) от аккредит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неучастие в проведении независимой экспертизы нормативных правовых актов на коррупциогенность более 2 л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абота независимых экспертных организаций и экспертов требует комплексной согласованности с деятельностью разработчиков проектов нормативных правовых актов. В связи с этим многими специалистами в данной области подчеркивается необходимость соблюдения принципа публичности при осуществлении антикоррупционной экспертизы. Нормативно это положение закреплено следующим образ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обеспечения возможности своевременного проведения независимой экспертизы подготовленных проектов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труктурные подразделения (органы), разработавшие проект, должны одновременно направлять его на правовую экспертизу и опубликовать в тот же день в сети Интернет для обеспечения возможности проведения независимой экспертизы в сроки, равные тем, которые установлены для подготовки правового заключ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уполномоченные на проведение юридической (правовой) экспертизы нормативных правовых актов структурные подразделения (федеральные органы исполнительной власти или органы власти субъекта РФ) размещают поступившие на правовую экспертизу проекты нормативных правовых актов на официальном сайте в сети Интернет в течение одного рабочего дня с момента их поступления для обеспечения возможности проведения независимой экспертизы в сроки, равные тем, которые установлены для подготовки правового заключ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обеспечения возможности своевременного проведения независимой антикоррупционной экспертизы ранее принятого (утвержденного) нормативного правового акта, включенного в график антикоррупционной экспертизы, соответствующее структурное подразделение или орган, ответственные за проведение данной экспертизы, должны опубликовать утвержденный график и его изменения на официальном сайте в сети Интернет в течение 3 рабочих дней с момента утвержд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метим, что действующее в России законодательство в области антикоррупционной экспертизы проектов нормативных правовых актов в целом предоставляет гарантии участия общественности и СМИ в подготовке и обсуждении проектов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зультаты независимой экспертизы на коррупциогенность оформляются в виде экспертного заключения, которое направляется федеральному органу исполнительной власти - разработчику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сегодняшний день совершенно очевидно, что оценка на коррупциогенность должна проводиться не только на стадии подготовки нормативных правовых актов, но и на стадии их реализ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язанность по устранению коррупциогенных норм из ранее принятых нормативных правовых актов должна быть возложена на уполномоченные (специализированные) органы (структурные подразделения), рабочие группы, организующие проведение антикоррупционной экспертизы по утвержденному графику. В отношении федеральных законов такая обязанность возложена на федеральный рабочий орган (межведомственные рабочие группы, автономные учреждение) или/и рабочие органы Государственной Думы, федеральных органов исполнительной власти (как основных правоприменит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месте с тем структурные подразделения (специалисты) государственных органов, уполномоченных на проведение этой деятельности, не в состоянии провести антикоррупционную экспертизу всего имеющегося в России массива законодательных актов в ближайшее время. Ощутимую помощь в этом вопросе должны оказать независимые экспертные организации и эксперты, инициативно проводящие антикоррупционную экспертизу нормативных правовых актов, регулирующих наиболее важные и уязвимые сферы жизнедеятельности государства и обще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егодня имеются примеры плодотворного сотрудничества независимых экспертных организаций с субъектами нормотворческого процесса. Так, в 2004 г. в Центре стратегических разработок экспертным сообществом (при участии представителей федеральных органов и профильных комитетов Государственной Думы) разработаны предложения по проведению антикоррупционной экспертизы нормативных правовых актов, которые были систематизированы в Памятке эксперту по первичному анализу коррупциогенности законодательных актов (далее - Памятка). В этом документе учтены имевшиеся на тот момент разработки ГУ-ВШЭ, Института государства и права РАН, фонда "Индем", Института законодательства и сравнительного правоведения при Правительстве РФ и других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недрение Памятки в деятельность государственных органов позволило активизировать практическую работу по снижению уровня коррупциогенности нормативных правовых актов. После первого года использования Памятки Комиссия Государственной Думы по противодействию коррупции рекомендовала ее для широкого применения. В 2006 г. Памятка была адаптирована для целей антикоррупционной экспертизы не только законодательных, но и подзаконных нормативных правовых актов, что позволило использовать ее в деятельности федеральных органов исполнительной власти и органов государственной власти субъектов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2006 - 2008 гг. профильными комитетами Государственной Думы совместно с представителями ЦСР проведен целый ряд антикоррупционных экспертиз наиболее значимых законопроектов в экономической и социальной сфере. Доработка законопроектов с учетом замечаний экспертов позволила исключить из них целый ряд коррупционных положений, что подтвердило эффективность применяемой методи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ще одним общественным институтом, добившимся значительных результатов в этой области, является Общероссийская общественная организация малого и среднего предпринимательства "Опора России", которая во взаимодействии с государственными и общественными организациями проводит целенаправленную политику по созданию благоприятных условий для развития предпринимательства в нашей стране. Одним из направлений деятельности организации "Опора России" является содействие законотворческой деятельности в вопросах поддержки и развития предпринимательства. Немаловажную роль в этой деятельности играют вопросы правового обеспечения борьбы с коррупцией как одного из главных препятствий в развитии малого и среднего бизнеса в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 организация "Опора России" в сотрудничестве с Российским союзом промышленников и предпринимателей (РСПП) и Торгово-промышленной палатой России уже несколько лет плодотворно работает с Правительством РФ по проведению антикоррупционной экспертизы законопроектов, затрагивающих имущественные и земельные отношения, налоговый учет и административное регулирование предпринимательства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реди конкретных результатов деятельности организации "Опора России" в 2006 - 2008 гг. в этой области отметим следующе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пециалистами этой организации были подготовлены экспертные заключения по проектам Федеральных законов: "</w:t>
      </w:r>
      <w:r>
        <w:rPr>
          <w:rFonts w:cs="Arial CYR" w:ascii="Arial CYR" w:hAnsi="Arial CYR"/>
          <w:b w:val="false"/>
          <w:color w:val="0000FF"/>
          <w:sz w:val="20"/>
          <w:lang w:val="ru-RU"/>
        </w:rPr>
        <w:t>Об основах государственного регулирования</w:t>
      </w:r>
      <w:r>
        <w:rPr>
          <w:rFonts w:cs="Arial CYR" w:ascii="Arial CYR" w:hAnsi="Arial CYR"/>
          <w:b w:val="false"/>
          <w:color w:val="000000"/>
          <w:sz w:val="20"/>
          <w:lang w:val="ru-RU"/>
        </w:rPr>
        <w:t xml:space="preserve"> торговой деятельности в Российской Федерации"; </w:t>
      </w:r>
      <w:r>
        <w:rPr>
          <w:rFonts w:cs="Arial CYR" w:ascii="Arial CYR" w:hAnsi="Arial CYR"/>
          <w:b w:val="false"/>
          <w:color w:val="0000FF"/>
          <w:sz w:val="20"/>
          <w:lang w:val="ru-RU"/>
        </w:rPr>
        <w:t>"О бухгалтерском учете"</w:t>
      </w:r>
      <w:r>
        <w:rPr>
          <w:rFonts w:cs="Arial CYR" w:ascii="Arial CYR" w:hAnsi="Arial CYR"/>
          <w:b w:val="false"/>
          <w:color w:val="000000"/>
          <w:sz w:val="20"/>
          <w:lang w:val="ru-RU"/>
        </w:rPr>
        <w:t>; "</w:t>
      </w:r>
      <w:r>
        <w:rPr>
          <w:rFonts w:cs="Arial CYR" w:ascii="Arial CYR" w:hAnsi="Arial CYR"/>
          <w:b w:val="false"/>
          <w:color w:val="0000FF"/>
          <w:sz w:val="20"/>
          <w:lang w:val="ru-RU"/>
        </w:rPr>
        <w:t>О внесении изменений</w:t>
      </w:r>
      <w:r>
        <w:rPr>
          <w:rFonts w:cs="Arial CYR" w:ascii="Arial CYR" w:hAnsi="Arial CYR"/>
          <w:b w:val="false"/>
          <w:color w:val="000000"/>
          <w:sz w:val="20"/>
          <w:lang w:val="ru-RU"/>
        </w:rPr>
        <w:t xml:space="preserve"> в главы 26.1, 26.2 и 26.3 части второй Налогового кодекса Российской Федерации"; "Об особенностях участия субъектов малого предпринимательства в приватизации арендованного государственного и муниципального имущества"; "О внесении изменений в Кодекс Российской Федерации об административных правонарушениях" и Концепцию проекта Федерального закона "О государственном контроле (надзор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роведена экспертиза следующих проектов: Административного регламента исполнения Федеральной налоговой службой государственной функции по ведению Единого государственного реестра юридических лиц, Единого государственного реестра индивидуальных предпринимателей; Административного регламента МЧС России по исполнению государственной функции по лицензированию видов деятельности, отнесенных к его компетенции; Административного регламента Федерального агентства по промышленности по исполнению государственной функции ведения Государственного реестра контрольно-кассовой техники; Постановлений Правительства РФ: "</w:t>
      </w:r>
      <w:r>
        <w:rPr>
          <w:rFonts w:cs="Arial CYR" w:ascii="Arial CYR" w:hAnsi="Arial CYR"/>
          <w:b w:val="false"/>
          <w:color w:val="0000FF"/>
          <w:sz w:val="20"/>
          <w:lang w:val="ru-RU"/>
        </w:rPr>
        <w:t>Об утверждении единого перечня продукции</w:t>
      </w:r>
      <w:r>
        <w:rPr>
          <w:rFonts w:cs="Arial CYR" w:ascii="Arial CYR" w:hAnsi="Arial CYR"/>
          <w:b w:val="false"/>
          <w:color w:val="000000"/>
          <w:sz w:val="20"/>
          <w:lang w:val="ru-RU"/>
        </w:rPr>
        <w:t>, подлежащей обязательной сертификации, и единого перечня продукции, подлежащей декларированию соответствия"; "</w:t>
      </w:r>
      <w:r>
        <w:rPr>
          <w:rFonts w:cs="Arial CYR" w:ascii="Arial CYR" w:hAnsi="Arial CYR"/>
          <w:b w:val="false"/>
          <w:color w:val="0000FF"/>
          <w:sz w:val="20"/>
          <w:lang w:val="ru-RU"/>
        </w:rPr>
        <w:t>О порядке осуществления наличных денежных расчетов</w:t>
      </w:r>
      <w:r>
        <w:rPr>
          <w:rFonts w:cs="Arial CYR" w:ascii="Arial CYR" w:hAnsi="Arial CYR"/>
          <w:b w:val="false"/>
          <w:color w:val="000000"/>
          <w:sz w:val="20"/>
          <w:lang w:val="ru-RU"/>
        </w:rPr>
        <w:t xml:space="preserve"> и (или) расчетов с использованием платежных карт без применения контрольно-кассовой техники"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роводится анализ законодательства и правоприменительной практики регулирования предпринимательской деятельности и подготовка аналитических материалов к Комплексу мер по созданию благоприятных условий для предпринимательской деятельности, к проекту Программы "Приоритетные направления деятельности по развитию малого и среднего предпринимательства в России на 2008 - 2012 гг." для Правительственной комиссии по развитию малого и среднего предпринимательства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роме того, региональные отделения организации "Опора России" наряду с другими общественными структурами участвуют в реализации положений региональных программ по противодействию коррупции. О положительном эффекте такой работы можно судить по количеству субъектов РФ, в которых официально утверждена и применяется Методика антикоррупционной экспертизы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ие формы взаимодействия позволяют, с одной стороны, наладить более эффективное сотрудничество бизнеса и власти, а с другой - являются практической работой по предотвращению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3. Ответственность участников экспертизы</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нормативных правовых актов на коррупциогенность</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бходимо помнить, что антикоррупционная экспертиза нормативных правовых актов сама может выступать в качестве серьезного инструмента лоббизма, нередко связанного с коррупционными целями. Одним из основных условий недопущения этого является строгое соблюдение участниками экспертизы принципов и правил оценки нормативных правовых а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тметим, что ответственность за чистоту разрабатываемых и принимаемых нормативных правовых актов от коррупциогенных норм </w:t>
      </w:r>
      <w:r>
        <w:rPr>
          <w:rFonts w:cs="Arial CYR" w:ascii="Arial CYR" w:hAnsi="Arial CYR"/>
          <w:b/>
          <w:color w:val="000000"/>
          <w:sz w:val="20"/>
          <w:lang w:val="ru-RU"/>
        </w:rPr>
        <w:t>должны нести все участники нормотворческого процесса</w:t>
      </w:r>
      <w:r>
        <w:rPr>
          <w:rFonts w:cs="Arial CYR" w:ascii="Arial CYR" w:hAnsi="Arial CYR"/>
          <w:b w:val="false"/>
          <w:color w:val="000000"/>
          <w:sz w:val="20"/>
          <w:lang w:val="ru-RU"/>
        </w:rPr>
        <w:t>: лица, непосредственно разрабатывающие нормативный правовой акт; правовые службы и специалисты, осуществляющие правовую экспертизу проектов нормативных правовых актов на разных стадиях их подготовки к принятию (утверждению); независимые экспертные организации и экспер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ако на сегодняшний день правовые нормы, предусматривающие привлечение перечисленных лиц к ответственности за умышленные нарушения, допущенные в ходе разработки и экспертизы проекта нормативного правового акта, отсутствуют. Вместе с тем необходимость разработки таких положений объективно существу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сновными видами ответственности участников антикоррупционной экспертизы должны выступать дисциплинарная и административная. </w:t>
      </w:r>
      <w:r>
        <w:rPr>
          <w:rFonts w:cs="Arial CYR" w:ascii="Arial CYR" w:hAnsi="Arial CYR"/>
          <w:b/>
          <w:color w:val="000000"/>
          <w:sz w:val="20"/>
          <w:lang w:val="ru-RU"/>
        </w:rPr>
        <w:t>Дисциплинарная ответственность</w:t>
      </w:r>
      <w:r>
        <w:rPr>
          <w:rFonts w:cs="Arial CYR" w:ascii="Arial CYR" w:hAnsi="Arial CYR"/>
          <w:b w:val="false"/>
          <w:color w:val="000000"/>
          <w:sz w:val="20"/>
          <w:lang w:val="ru-RU"/>
        </w:rPr>
        <w:t xml:space="preserve"> применима главным образом к специалистам и руководителям структурных подразделений государственных органов, уполномоченных на проведение антикоррупционной экспертизы нормативных правовых актов на коррупциогенность. </w:t>
      </w:r>
      <w:r>
        <w:rPr>
          <w:rFonts w:cs="Arial CYR" w:ascii="Arial CYR" w:hAnsi="Arial CYR"/>
          <w:b/>
          <w:color w:val="000000"/>
          <w:sz w:val="20"/>
          <w:lang w:val="ru-RU"/>
        </w:rPr>
        <w:t>Административная ответственность</w:t>
      </w:r>
      <w:r>
        <w:rPr>
          <w:rFonts w:cs="Arial CYR" w:ascii="Arial CYR" w:hAnsi="Arial CYR"/>
          <w:b w:val="false"/>
          <w:color w:val="000000"/>
          <w:sz w:val="20"/>
          <w:lang w:val="ru-RU"/>
        </w:rPr>
        <w:t xml:space="preserve"> (применение наказаний в виде штрафов, ликвидации организаций, отзыва аккредитаций и т.д.) - к независимым экспертам и руководителям (специалистам) независимых экспертных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бходимо отметить, что установление ответственности участников нормотворческого процесса и субъектов экспертизы нормативных правовых актов на коррупциогенность должно быть не карой, а усилением чувства ответственности указанных субъектов при выполнении своих функций, что в целом будет способствовать повышению качества результатов их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шение названной задачи потребует переработки отдельных положений таких нормативных правовых актов, ка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 об административных правонарушени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Трудовой </w:t>
      </w:r>
      <w:r>
        <w:rPr>
          <w:rFonts w:cs="Arial CYR" w:ascii="Arial CYR" w:hAnsi="Arial CYR"/>
          <w:b w:val="false"/>
          <w:color w:val="0000FF"/>
          <w:sz w:val="20"/>
          <w:lang w:val="ru-RU"/>
        </w:rPr>
        <w:t>кодекс</w:t>
      </w:r>
      <w:r>
        <w:rPr>
          <w:rFonts w:cs="Arial CYR" w:ascii="Arial CYR" w:hAnsi="Arial CYR"/>
          <w:b w:val="false"/>
          <w:color w:val="000000"/>
          <w:sz w:val="20"/>
          <w:lang w:val="ru-RU"/>
        </w:rPr>
        <w:t xml:space="preserve">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3 апреля 1995 г. N 40-ФЗ "О Федеральной службе безопас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12 августа 1995 г. N 144-ФЗ "Об оперативно-розыскной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8 марта 1998 г. N 53-ФЗ "О воинской обязанности и военной служб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6 октября 2003 г. N 131-ФЗ "Об общих принципах организации местного самоуправления 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7 июля 2004 г. N 79-ФЗ "О государственной гражданской службе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 марта 2007 г. N 25-ФЗ "О муниципальной службе 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4. Профессиональная подготовка специалистов (экспертов)</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в области антикоррупционной экспертизы</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нормативных правовых актов</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ым вопросом является организация и проведение профессиональной подготовки специалистов (экспертов) в области антикоррупционного анализа и оценки нормативных правовых актов на коррупциогенность. Как показывает практика, наиболее эффективно введение спецкурсов в образовательные программы послевузовского повышения квалификации, проведение тренингов и семинаров со специалистами в области антикоррупционной экспертизы нормативных правовых актов. Соответствующие знания могут служить показателем уровня их специальной квалификации и правовой компетент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 весьма эффективными оказались информационные семинары и тренинги по освоению методики первичного анализа коррупциогенности законодательных актов, проведенные по инициативе Государственной Думы для депутатов, их помощников и специалистов правового управления Государственной Думы, других подразделений, отвечающих за качество выносимых на рассмотрение Думы законопро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организаций бизнеса (их объединений) такое обучение и, соответственно, проведение антикоррупционной экспертизы нормативных правовых актов может быть целесообразно, прежде всего в интересах устранения недобросовестной конкуренции, основанной на правовых предпосылках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им участникам (с учетом имеющегося у них профессионального опыта) навыков, полученных в ходе тренингов, достаточно для самостоятельного применения методики первичного анализа (экспертизы) коррупциогенности нормативных правовых актов (их проектов). Другим требуется дополнительная поддержка и контроль достоверности проводимой ими экспертизы. Подобное сопровождение самостоятельной работы может быть предусмотрено учебной программой тренинг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заключение отметим, что внедрение антикоррупционной экспертизы нормативных правовых актов и проектов нормативных правовых актов и оценки правовых актов на коррупциогенность как на федеральном уровне, так и на уровне субъектов РФ потребует определенного правового, организационного, методологического и методического обеспечения. Важно помнить, что проблемы развития и совершенствования российского законодательства должны стать задачей не только непосредственных участников законотворческого процесса, но и институтов гражданского обще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 *</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нализ процесса внедрения и практики проведения экспертизы нормативных правовых актов на коррупциогенность свидетельствует, что, несмотря на важность и актуальность этого вопроса, степень его решения весьма незначитель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отметить, что причины развития коррупции в некоторой степени связаны с тем, что нормы, регламентирующие собственно правовое регулирование в нашей стране, представляют собой лишь определенную совокупность, но не строгую систему. В связи с этим целесообразно было бы принять исчерпывающее количество актов, определяющих систему правового регулирования: федеральные законы и иные нормативные правовые акты, охватывающие вопросы собственно правового регулирования на всех уровнях публич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ормы, регулирующие принятие нормативных правовых актов, должны быть максимально стабильными и четко регламентированными в законодательстве, при подготовке которого следует учитывать, что между процедурами принятия законов и подзаконных актов существует ряд принципиальных различий. В частности, порядок принятия закона является в большей степени открытым и конкурентным, чем порядок принятия подзаконных актов. Эти различия приводят к стихийному возникновению коррупционных норм, прежде всего в подзаконных актах, появлению предписаний, максимально упрощающих жизнь чиновник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дпринятые попытки нормативного утверждения методики и правил проведения антикоррупционной экспертизы нормативных правовых актов и иных документов являются важными на пути эффективного противодействия коррупции в порядке профилактики. Вместе с тем принятые нормативные правовые акты в этой области не установили обязательности проведения антикоррупционной экспертизы для большинства государственных и муниципальных органов власти (единственное исключение - Минюст России и прокуратура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сложившейся ситуации акценты делаются на инициативное проведение антикоррупционной экспертизы государственными органами (их подразделениями) и независимыми экспертами. При этом основная ставка - на инициацию подобной деятельности со стороны независимых экспертов, для чего существенно занижены квалификационные требования их аккредит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ногие специалисты подчеркивают, что официальный статус антикоррупционной экспертизы неизбежно повышает возможности ее использования в качестве меры предупредительного воздействия. Поэтому исключительное значение обретает ясность регламентации процедуры проведения экспертизы, отбора нормативных актов на экспертиз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дельной научной проработки требуют вопросы оценки эффективности работы субъектов антикоррупционной экспертизы. Представляется целесообразным на данном этапе использовать такие комплексные показатели эффективности, как общее снижение коррупционных рисков, организация систематического взаимодействия между органами государственной власти и независимыми экспертными организациями (экспертами), а также повышение качества вновь принимаемы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водя итог, подчеркнем, что антикоррупционная экспертиза как реальная превентивная мера в борьбе против коррупции должна превратиться в системную составную часть нормотворческого процесс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Глава 4. ПРОЦЕДУРА ПРОВЕДЕНИЯ АНТИКОРРУПЦИОННОЙ ЭКСПЕРТИЗЫ</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ПРОЕКТОВ НОРМАТИВНЫХ ПРАВОВЫХ АКТОВ</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ррупционные практики, основанные на несовершенстве законодательства, многообразны, эффективны и широко распространены. Как правило, значительная часть коррупционных деяний становится возможной из-за дефектов, появляющихся в законодательстве случайно (по недосмотру). Другие встраиваются в него с заранее определенными коррупционными целями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Васильева Ю. С бумаги взятки гладки. Минюст проверит коррупционную составляющую документов // Российская бизнес-газета. 2008. 28 ок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 втором случае это объясняется лоббированием нормативных правовых актов, содержащих коррупционные факторы. Такое лоббирование можно рассматривать как деятельность лиц, заинтересованных во включении в нормативные правовые акты положений, способствующих созданию условий для проявлений коррупции. Опасность присутствия коррупционных положений в таких актах заключается прежде всего в том, что данные положения, по существу, являются узаконенными источниками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тановление концепции проверки законодательства на коррупциогенность происходило в ходе исследований, проводимых Счетной палатой РФ, Государственным университетом - Высшей школой экономики, фондом "Индем", Национальным антикоррупционным комитетом, Центром стратегических разработок (ЦСР). В рамках проводимой работы большее внимание, как правило, уделялось методическим аспектам антикоррупционной экспертизы. Результатами их стали методики анализа коррупциогенности законодательства (в их числе Памятка эксперту по первичному анализу коррупциогенности законодательного акта 2004 г., Методика экспертизы коррупциогенности нормативных правовых актов федеральных органов исполнительной власти 2006 г., Методика экспертизы коррупциогенности нормативных правовых актов 2007 г. и др.). При этом процедурным аспектам антикоррупционного анализа уделялось более скромное вниман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отребность в проработке процедурных аспектов проведения антикоррупционной экспертизы проектов нормативных правовых актов обусловлена отсутствием законодательной регламентации процедур проведения антикоррупционной экспертизы, достаточного их научного обоснования, что позволяет говорить о низкой степени разработанности данной проблемы. Эта потребность лежит в русле реализации мер, предусмотренных Национальным </w:t>
      </w:r>
      <w:r>
        <w:rPr>
          <w:rFonts w:cs="Arial CYR" w:ascii="Arial CYR" w:hAnsi="Arial CYR"/>
          <w:b w:val="false"/>
          <w:color w:val="0000FF"/>
          <w:sz w:val="20"/>
          <w:lang w:val="ru-RU"/>
        </w:rPr>
        <w:t>планом</w:t>
      </w:r>
      <w:r>
        <w:rPr>
          <w:rFonts w:cs="Arial CYR" w:ascii="Arial CYR" w:hAnsi="Arial CYR"/>
          <w:b w:val="false"/>
          <w:color w:val="000000"/>
          <w:sz w:val="20"/>
          <w:lang w:val="ru-RU"/>
        </w:rPr>
        <w:t xml:space="preserve"> противодействия коррупции от 31 июля 2008 г.; они направлены на совершенствование механизма антикоррупционной экспертизы нормативных правовых актов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правоведении сложились разные подходы к определению процедуры и соотношению данного понятия с другими, в том числе с понятием "процесс". Одни исследователи считают, что процедура является более широким понятием, чем процесс. Юридический процесс - это разновидность процедур, причем наиболее совершенная &lt;1&gt;. Другие полагают, что процесс включает в себя различные процедуры. Так, А.Г. Пауль понимает под правовой процедурой "структурное подразделение юридического процесса, представляющее собой совокупность процессуальных отношений, выделяющихся в рамках того или иного процессуального производства и характеризующихся особенностями материально-правовых норм и отношений, на базе которых они возникают..." &lt;2&gt;. Схожих позиций придерживаются Ю.А. Веденеев и В.И. Лысенко &lt;3&gt;. Вместе с тем, исходя из этимологии рассматриваемых понятий, отдадим предпочтение последней точке зрения. Так, процесс (от лат. processus - продвижение) предусматривает последовательную смену состояний объекта во времени, а процедура - смену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Бахрах Д.Н., Россинский Б.В., Старилов Ю.Н. Административное право. М., 2005. С. 57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2&gt; Пауль А.Г. Процессуальные нормы бюджетного права: Дис. ... канд. юрид. наук. Воронеж, 2002. С. 6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3&gt; См.: Избирательное право и избирательный процесс в Российской Федерации / Отв. ред. А.А. Вешняков. М., 2003. С. 27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менительно к рассматриваемым вопросам экспертный процесс включает в себя различные процедуры - назначение экспертизы, производство экспертизы, исследование заключения, оценку результатов экспертизы и т.д. Нашей же задачей является анализ процедуры проведения антикоррупционной экспертизы проектов нормативных правовых актов, то есть непосредственного производства экспертного исследования и оформления его результа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ермин "процедура" имеет множество зарубежных аналогов (лат. procedo; англ. procedure; нем. prozedur; фр. procedure; чешск. procedura). Процедура (от лат. procedure - продвигаться, англ. procedure) - официально установленный порядок действий при обсуждении, ведении какого-либо дела, деятельности и т.п. &lt;1&gt;. Похожее определение понятия "процедура" дается Толковым словарем русского языка С.И. Ожегова и И.Ю. Шведовой &lt;2&gt;, а также в Толковом словаре иностранных слов в русском языке &lt;3&gt;. Анализ этих определений позволяет сделать вывод об их единстве в следующих признаках раскрываемого понятия: официальности установления и порядковости действий. Следует согласиться с Б.М. Лазаревым, определявшим процедуру как "порядок совершения действий, необходимых для выполнения какого-либо дела, решения задачи" &lt;4&gt; в выделении целевого признак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Тихомирова Л.В., Тихомиров М.Ю. Юридическая энциклопедия. Изд. 5-е, перераб. и доп. / Под ред. М.Ю. Тихомирова. М., 2005. С. 72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2&gt; См.: Ожегов С.И., Шведова И.Ю. Толковый словарь русского языка: 80000 слов и фразеологических выражений / Российская академия наук. Институт русского языка им. В.В. Виноградова. Изд. 4-е, доп. М.: Азбуковник, 1998. С. 62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3&gt; См.: Толковый словарь иностранных слов в русском языке. Смоленск: Русич, 2000. С. 27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4&gt; Понятие и виды управленческих процедур. Их роль в механизме государственного управления / Под ред. Б.М. Лазарева. М., 1988. С. 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целей настоящего раздела научно-практического пособия под процедурой понимается установленный заранее порядок осуществления какой-либо деятельности, выражающийся в последовательной смене действий и направленный на достижение определенной цели (ц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нашему мнению, процедура проведения антикоррупционной экспертизы нормативных правовых актов и их проектов относится к экспертно-правовым процедурам и может быть определена следующим образом. Процедура проведения антикоррупционной экспертизы - нормативно установленный порядок деятельности по выявлению дефектов нормативных правовых актов и иных документов, способных привести к коррупционным проявлениям в процессе правоприменения, направленной на исключение (предотвращение включения) указанных дефектов из (в) нормативных правовых актах, их проектов и иных докум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иболее общим образом сформулированное основание для подобной деятельности содержит ратифицированная Россией 8 марта 2006 г. Конвенция ООН против коррупции: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 (статья 5)"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Талапина Э.В. Проверка качества нормативных актов: антикоррупционная экспертиза // Государственная служба. 2008. N 6(56). С. 2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ет отметить недавнее принятие по вопросам, касающимся антикоррупционной экспертизы, Постановлений Правительства РФ от 5 марта 2009 г. </w:t>
      </w:r>
      <w:r>
        <w:rPr>
          <w:rFonts w:cs="Arial CYR" w:ascii="Arial CYR" w:hAnsi="Arial CYR"/>
          <w:b w:val="false"/>
          <w:color w:val="0000FF"/>
          <w:sz w:val="20"/>
          <w:lang w:val="ru-RU"/>
        </w:rPr>
        <w:t>N 195</w:t>
      </w:r>
      <w:r>
        <w:rPr>
          <w:rFonts w:cs="Arial CYR" w:ascii="Arial CYR" w:hAnsi="Arial CYR"/>
          <w:b w:val="false"/>
          <w:color w:val="000000"/>
          <w:sz w:val="20"/>
          <w:lang w:val="ru-RU"/>
        </w:rPr>
        <w:t xml:space="preserve"> и </w:t>
      </w:r>
      <w:r>
        <w:rPr>
          <w:rFonts w:cs="Arial CYR" w:ascii="Arial CYR" w:hAnsi="Arial CYR"/>
          <w:b w:val="false"/>
          <w:color w:val="0000FF"/>
          <w:sz w:val="20"/>
          <w:lang w:val="ru-RU"/>
        </w:rPr>
        <w:t>N 196</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w:t>
      </w:r>
      <w:r>
        <w:rPr>
          <w:rFonts w:cs="Arial CYR" w:ascii="Arial CYR" w:hAnsi="Arial CYR"/>
          <w:b w:val="false"/>
          <w:color w:val="0000FF"/>
          <w:sz w:val="20"/>
          <w:lang w:val="ru-RU"/>
        </w:rPr>
        <w:t>Методике</w:t>
      </w:r>
      <w:r>
        <w:rPr>
          <w:rFonts w:cs="Arial CYR" w:ascii="Arial CYR" w:hAnsi="Arial CYR"/>
          <w:b w:val="false"/>
          <w:color w:val="000000"/>
          <w:sz w:val="20"/>
          <w:lang w:val="ru-RU"/>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5 марта 2009 г. N 196, основной упор сделан на два компонен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пределение правил предупреждения и выявления при подготовке и принятии документов коррупционных факторов и коррупциогенных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писание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месте с тем процедура производства экспертного исследования и оформления его результатов подробно не регламентирова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жде чем выработать эту процедуру, сформулируем требования к н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на должна предусматривать основания для ее начала и оконч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на должна содержать логически обособленную последовательность действий, способствующих наиболее полной реализации инструментов, направленных на обнаружение коррупциогенных факторов в текста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на должна разделять процесс антикоррупционного анализа на отдельные стадии, каждая из которых включает выполнение определенного действия, направленного на достижение общего результа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на должна определять содержание каждого действия и его результа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1. Основания и стадии процедуры антикоррупционной</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экспертизы проектов нормативных правовых актов</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изводство экспертного исследования и оформление его результатов является ключевой стадией любого экспертного процесса. Процедура проведения антикоррупционной экспертизы должна опираться на законодательные и иные нормативные правовые а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 числу нормативных правовых актов, непосредственно регламентирующих рассматриваемые вопросы, относятся </w:t>
      </w:r>
      <w:r>
        <w:rPr>
          <w:rFonts w:cs="Arial CYR" w:ascii="Arial CYR" w:hAnsi="Arial CYR"/>
          <w:b w:val="false"/>
          <w:color w:val="0000FF"/>
          <w:sz w:val="20"/>
          <w:lang w:val="ru-RU"/>
        </w:rPr>
        <w:t>Правила</w:t>
      </w:r>
      <w:r>
        <w:rPr>
          <w:rFonts w:cs="Arial CYR" w:ascii="Arial CYR" w:hAnsi="Arial CYR"/>
          <w:b w:val="false"/>
          <w:color w:val="000000"/>
          <w:sz w:val="20"/>
          <w:lang w:val="ru-RU"/>
        </w:rPr>
        <w:t xml:space="preserve"> проведения экспертизы проектов нормативных правовых актов и иных документов в целях выявления положений, способствующих созданию условий для проявления коррупции, утвержденные Постановлением Правительства РФ от 5 марта 2009 г. N 19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соответствии с </w:t>
      </w:r>
      <w:r>
        <w:rPr>
          <w:rFonts w:cs="Arial CYR" w:ascii="Arial CYR" w:hAnsi="Arial CYR"/>
          <w:b w:val="false"/>
          <w:color w:val="0000FF"/>
          <w:sz w:val="20"/>
          <w:lang w:val="ru-RU"/>
        </w:rPr>
        <w:t>п. 2</w:t>
      </w:r>
      <w:r>
        <w:rPr>
          <w:rFonts w:cs="Arial CYR" w:ascii="Arial CYR" w:hAnsi="Arial CYR"/>
          <w:b w:val="false"/>
          <w:color w:val="000000"/>
          <w:sz w:val="20"/>
          <w:lang w:val="ru-RU"/>
        </w:rPr>
        <w:t xml:space="preserve"> указанных Правил экспертиза на коррупциогенность проводи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Минюстом России;</w:t>
      </w:r>
    </w:p>
    <w:p>
      <w:pPr>
        <w:pStyle w:val="Normal"/>
        <w:ind w:left="0" w:right="0" w:firstLine="540"/>
        <w:jc w:val="both"/>
        <w:rPr>
          <w:rFonts w:ascii="Arial CYR" w:hAnsi="Arial CYR" w:cs="Arial CYR"/>
          <w:b w:val="false"/>
          <w:b w:val="false"/>
          <w:color w:val="0000FF"/>
          <w:sz w:val="20"/>
          <w:lang w:val="ru-RU"/>
        </w:rPr>
      </w:pPr>
      <w:r>
        <w:rPr>
          <w:rFonts w:cs="Arial CYR" w:ascii="Arial CYR" w:hAnsi="Arial CYR"/>
          <w:b w:val="false"/>
          <w:color w:val="000000"/>
          <w:sz w:val="20"/>
          <w:lang w:val="ru-RU"/>
        </w:rPr>
        <w:t>2) аккредитованными в установленном порядке Минюстом России юридическими и физическими лиц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FF"/>
          <w:sz w:val="20"/>
          <w:lang w:val="ru-RU"/>
        </w:rPr>
        <w:t>Правила</w:t>
      </w:r>
      <w:r>
        <w:rPr>
          <w:rFonts w:cs="Arial CYR" w:ascii="Arial CYR" w:hAnsi="Arial CYR"/>
          <w:b w:val="false"/>
          <w:color w:val="000000"/>
          <w:sz w:val="20"/>
          <w:lang w:val="ru-RU"/>
        </w:rPr>
        <w:t xml:space="preserve">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Ф от 13 августа 1997 г. N 100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огласно </w:t>
      </w:r>
      <w:r>
        <w:rPr>
          <w:rFonts w:cs="Arial CYR" w:ascii="Arial CYR" w:hAnsi="Arial CYR"/>
          <w:b w:val="false"/>
          <w:color w:val="0000FF"/>
          <w:sz w:val="20"/>
          <w:lang w:val="ru-RU"/>
        </w:rPr>
        <w:t>абз. 2 п. 5</w:t>
      </w:r>
      <w:r>
        <w:rPr>
          <w:rFonts w:cs="Arial CYR" w:ascii="Arial CYR" w:hAnsi="Arial CYR"/>
          <w:b w:val="false"/>
          <w:color w:val="000000"/>
          <w:sz w:val="20"/>
          <w:lang w:val="ru-RU"/>
        </w:rPr>
        <w:t xml:space="preserve"> этих Правил при подготовке проекта нормативного правового акта используется методика проведения экспертизы проектов нормативных правовых актов и иных документов с целью выявить в них положения, способствующие созданию условий для коррупции, утверждаемая постановлением Правительства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нализ указанных норм позволяет сделать вывод, что на данный момент общими основаниями для начала антикоррупционной экспертизы проектов правовых актов являю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подготовка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принятие решения о проведении независимой экспертизы проекта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поступление нормативного правового акта на государственную регистрацию в Минюсте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дельного рассмотрения заслуживает проблема создания организационных основ проведения такой экспертизы в отношении ранее принятых правовых актов - проблема объема антикоррупционной экспертизы. Отметим, что в настоящее время активно развивается позиция о необходимости ее регламентации в специальном закон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ект такого закона подготовлен Генеральной прокуратурой и направлен Президенту РФ для рассмотрения. Альтернативный проект Федерального закона "Об антикоррупционных стандартах и антикоррупционной экспертизе нормативных правовых актов и их проектов в Российской Федерации" презентован ЦСР на круглом столе "Антикоррупционная экспертиза нормативных правовых актов Российской Федерации: организация проведения и совершенствование механизма"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Центр стратегических разработок, 25 марта 2009 г. (М., ул. Б. Якиманка, д. 1, Александр-Хаус, конференц-зал).</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Минюсте России придерживаются позиции, согласно которой антикоррупционная экспертиза в отношении уже принятых нормативных правовых актов должна проводиться прокуратурой, а в отношении проектов нормативных правовых актов - Минюстом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дставляется, что в отношении ранее принятых нормативных правовых актов усилий одной лишь прокуратуры явно недостаточно. Необходимо создать систему оценки с привлечением более широкого круга субъектов (органов государственной власти и органов местного самоуправления, иных заинтересованных лиц). В субъектах РФ такая работа может вестись на основе утверждения графиков антикоррупционной экспертизы ранее принятых правовых актов. Указанные графики могут утверждаться по представлению региональных комиссий по противодействию коррупции, утверждаемых высшим должностным лицом субъекта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посредственным основанием процедуры антикоррупционной экспертизы проектов нормативных правовых актов является назначение экспертизы. Определение основных стадий процедуры ее проведения будет способствовать выявлению последовательности действий, формирующих эту процедур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специализированной литературе &lt;1&gt; выделяются следующие основные этапы процесса проведения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Краснов М.А., Талапина Э.В., Тихомиров Ю.А. и др. Анализ коррупциогенности законодательства: Памятка эксперту по первичному анализу коррупциогенности законодательного акта / Под ред. В.Н. Южакова. М.: Статут, 2004. С. 59 - 60.</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I) </w:t>
      </w:r>
      <w:r>
        <w:rPr>
          <w:rFonts w:cs="Arial CYR" w:ascii="Arial CYR" w:hAnsi="Arial CYR"/>
          <w:b/>
          <w:color w:val="000000"/>
          <w:sz w:val="20"/>
          <w:lang w:val="ru-RU"/>
        </w:rPr>
        <w:t>подготовительная стадия</w:t>
      </w:r>
      <w:r>
        <w:rPr>
          <w:rFonts w:cs="Arial CYR" w:ascii="Arial CYR" w:hAnsi="Arial CYR"/>
          <w:b w:val="false"/>
          <w:color w:val="000000"/>
          <w:sz w:val="20"/>
          <w:lang w:val="ru-RU"/>
        </w:rPr>
        <w:t>, предусматривающая следующие шаг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сбор информ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выбор нормативн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анализ социальных (экономических) отношений, которые регулируются выбранным нормативным акт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II) </w:t>
      </w:r>
      <w:r>
        <w:rPr>
          <w:rFonts w:cs="Arial CYR" w:ascii="Arial CYR" w:hAnsi="Arial CYR"/>
          <w:b/>
          <w:color w:val="000000"/>
          <w:sz w:val="20"/>
          <w:lang w:val="ru-RU"/>
        </w:rPr>
        <w:t>стадии проведения экспертизы</w:t>
      </w:r>
      <w:r>
        <w:rPr>
          <w:rFonts w:cs="Arial CYR" w:ascii="Arial CYR" w:hAnsi="Arial CYR"/>
          <w:b w:val="false"/>
          <w:color w:val="000000"/>
          <w:sz w:val="20"/>
          <w:lang w:val="ru-RU"/>
        </w:rPr>
        <w:t>, включающ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функциональный анализ деятельности органа власти (исходя из нормативного акта и ограничиваясь и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определение дискреционны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определение полномочий, касающихся юридических (физических) лиц, связанных с наложением на них некоторых ограничений, требований (контрольными процедурами, требованием предоставить информацию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4) сравнительный анализ полномочий, указанных в </w:t>
      </w:r>
      <w:r>
        <w:rPr>
          <w:rFonts w:cs="Arial CYR" w:ascii="Arial CYR" w:hAnsi="Arial CYR"/>
          <w:b w:val="false"/>
          <w:color w:val="0000FF"/>
          <w:sz w:val="20"/>
          <w:lang w:val="ru-RU"/>
        </w:rPr>
        <w:t>п. 3</w:t>
      </w:r>
      <w:r>
        <w:rPr>
          <w:rFonts w:cs="Arial CYR" w:ascii="Arial CYR" w:hAnsi="Arial CYR"/>
          <w:b w:val="false"/>
          <w:color w:val="000000"/>
          <w:sz w:val="20"/>
          <w:lang w:val="ru-RU"/>
        </w:rPr>
        <w:t xml:space="preserve"> в отношении нескольких зако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заполнение оценочного листа (чрезмерные огранич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6) заполнение оценочного листа в отношении полномочий, которые наделяют государственного служащего возможностью выбора, связанного с наложением на граждан и юридических лиц ограничений и обремен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7) выписывание бланкетных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8) заполнение оценочного листа "Бланкетные нор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9) заполнение сводной таблицы коррупциогенности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0) заполнение таблицы предложений по уменьшению коррупциогенного потенциал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1) подготовка текста экспертизы (описательная и табличная ч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ледует согласиться с авторами относительно выделения подготовительной стадии, а также относительно последовательности производимых действий. Кроме того, приведенный алгоритм сориентирован непосредственно на практическую работу эксперта. Вместе с тем они не учитывают одну из стадий правотворческой деятельности - реализацию правовых актов. Кроме того, указанные стадии предусматривают проведение более обширной работы по определению нормативного правового акта, подлежащего антикоррупционному анализу. Иными словами, в числе предложенных стадий дается подход к определению потребности в антикоррупционной экспертизе, что выходит за рамки вопроса, рассматриваемого в настоящей глав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удобства проведения экспертизы проекта нормативного правового акта на коррупциогенность можно условно выделить следующие основные группы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общая оценка проекта нормативного правового акта (предварительна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оценка проекта нормативного правового акта по существу (основна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подготовка экспертного заключения (оформление результатов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2. Правила и методы оценки проектов нормативных</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правовых актов на коррупциогенность.</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Типология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жде чем перейти к процедуре антикоррупционной экспертизы проектов нормативных правовых актов, рассмотрим ее основные инструменты - методы оценки нормативных правовых актов на коррупциогенность, правила такой оценки, типологию коррупционных факторов, реализуемые в ходе так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нтикоррупционная экспертиза, как и любой другой вид деятельности, предполагает применение определенной совокупности (системы) приемов и операций, ведущих к достижению цели. В широком смысле цель исследования нормативных правовых актов в данном случае заключается в нейтрализации их коррупциогенности. При оценке нормативных правовых актов на коррупциогенность используются следующие методы позн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1. В качестве базового используется </w:t>
      </w:r>
      <w:r>
        <w:rPr>
          <w:rFonts w:cs="Arial CYR" w:ascii="Arial CYR" w:hAnsi="Arial CYR"/>
          <w:b/>
          <w:color w:val="000000"/>
          <w:sz w:val="20"/>
          <w:lang w:val="ru-RU"/>
        </w:rPr>
        <w:t>общелогический метод познания</w:t>
      </w:r>
      <w:r>
        <w:rPr>
          <w:rFonts w:cs="Arial CYR" w:ascii="Arial CYR" w:hAnsi="Arial CYR"/>
          <w:b w:val="false"/>
          <w:color w:val="000000"/>
          <w:sz w:val="20"/>
          <w:lang w:val="ru-RU"/>
        </w:rPr>
        <w:t xml:space="preserve"> - </w:t>
      </w:r>
      <w:r>
        <w:rPr>
          <w:rFonts w:cs="Arial CYR" w:ascii="Arial CYR" w:hAnsi="Arial CYR"/>
          <w:b/>
          <w:color w:val="000000"/>
          <w:sz w:val="20"/>
          <w:lang w:val="ru-RU"/>
        </w:rPr>
        <w:t>анализ</w:t>
      </w:r>
      <w:r>
        <w:rPr>
          <w:rFonts w:cs="Arial CYR" w:ascii="Arial CYR" w:hAnsi="Arial CYR"/>
          <w:b w:val="false"/>
          <w:color w:val="000000"/>
          <w:sz w:val="20"/>
          <w:lang w:val="ru-RU"/>
        </w:rPr>
        <w:t xml:space="preserve"> (метод познания, в основе которого положены приемы и способы расчленения системы на составляющие ее элементы). Данный метод имеет целью переход от изучения целого к изучению его частей. Познание свойств элементов необходимо для того, чтобы понять закономерности их соединения в рамках целог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д нормативным анализом, по нашему мнению, может пониматься совокупность операций, направленных на выработку правовых решений социальных проблем, алгоритма поведения лиц в правовой ситуации. Цель нормативного анализа (как и экспертизы в целом) - нейтрализовать коррупциогенность нормативного правового акта или его проекта. Данная цель достигается посредством выявления и корректировки (либо исключения из текста) коррупциогенных норм нормативного правового акта или его прое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2. По "информационному основанию" на первый план выдвигаются </w:t>
      </w:r>
      <w:r>
        <w:rPr>
          <w:rFonts w:cs="Arial CYR" w:ascii="Arial CYR" w:hAnsi="Arial CYR"/>
          <w:b/>
          <w:color w:val="000000"/>
          <w:sz w:val="20"/>
          <w:lang w:val="ru-RU"/>
        </w:rPr>
        <w:t>методы опережающей информации</w:t>
      </w:r>
      <w:r>
        <w:rPr>
          <w:rFonts w:cs="Arial CYR" w:ascii="Arial CYR" w:hAnsi="Arial CYR"/>
          <w:b w:val="false"/>
          <w:color w:val="000000"/>
          <w:sz w:val="20"/>
          <w:lang w:val="ru-RU"/>
        </w:rPr>
        <w:t>. Их применение дает оптимальный результат на подготовительных этапах проведения оценки нормативных правовых актов на коррупциогенность. Для данной группы методов характерно базирование на фактически имеющемся материале об общественных отношениях, регламентируемых данным нормативным правовым актом (проектом нормативного правового акта), информации об их развитии. Указанные методы могут быть реализованы в следующем порядк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определение оптимально полного перечня данных об объекте антикоррупционного анализ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установление источников информации, содержащих данные об объекте антикоррупционного анализа (данные правового мониторинга, универсальные и специализированные базы данных о законодательстве и правоприменительной практике, например: данные судебных органов и органов исполнительной власти, электронных справочных правовых систем, налоговых органов, средств массовой информации, статистической информации, научных публик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анализ и оценка экспертом данных (количественных, качественных) об объекте антикоррупционного анализ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1. О развитии общественных отношений в той или иной области помимо собственных знаний и личного опыта эксперта существует другая информация. Эту информацию можно условно разделить на официальную и неофициальну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 официальной информации можно отнести: законодательство в рассматриваемой области, официальные публикации (изданные или электронные), специализированные статистические данные, публичные отчеты официальных учреждений (государственных, международных), данные судебной практики, архивные материал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 неофициальной информации могут быть отнесены: печатные и электронные средства массовой информации, издания (книги, отчеты, исследования и т.д.), разработанные частными, негосударственными учреждениями (национальными и международными), неофициальные интернет-ресурс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нализ указанной информации должен быть многоаспектным, при этом предпочтение целесообразно отдавать официальным источник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2. В настоящее время в научных кругах получила распространение идея, согласно которой поиск предметов для будущих законов можно не предвидеть, а брать из правоприменительной практики &lt;1&gt;. В этом смысле особо ценной является судебная практик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Шиндяпина Е.Д. Судебная практика как источник законодательных инициатив // Научные труды РАЮН. Т. 3. М., 2006. С. 1062 - 106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решения высших судов (Конституционного Суда РФ, Верховного Суда РФ, Высшего Арбитражного Суда РФ) указывают на незаконные нормы и ре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уголовные дела по коррупционным правонарушениям и преступлениям являются важным источником информации в части выявления предпосылок, конкретных способов использования несовершенства законодательства, обхода правовых норм для получения личных выго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3. Данные статистики могут быть использованы для опреде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иболее частых видов коррупционных нару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онтингента виновник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о каким инкриминирующим актам не применяются санк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3. Применение </w:t>
      </w:r>
      <w:r>
        <w:rPr>
          <w:rFonts w:cs="Arial CYR" w:ascii="Arial CYR" w:hAnsi="Arial CYR"/>
          <w:b/>
          <w:color w:val="000000"/>
          <w:sz w:val="20"/>
          <w:lang w:val="ru-RU"/>
        </w:rPr>
        <w:t>социологического метода</w:t>
      </w:r>
      <w:r>
        <w:rPr>
          <w:rFonts w:cs="Arial CYR" w:ascii="Arial CYR" w:hAnsi="Arial CYR"/>
          <w:b w:val="false"/>
          <w:color w:val="000000"/>
          <w:sz w:val="20"/>
          <w:lang w:val="ru-RU"/>
        </w:rPr>
        <w:t xml:space="preserve"> в деятельности по оценке нормативных правовых актов на коррупциогенность обусловлено необходимостью выявления информации о восприятии гражданами государственной политики, в том числе в области нормотворчества. Социологические исследования призваны выявить общественное мнение по поводу эффективности действующих или предложенных правил. По мере внедрения информационно-коммуникационных технологий целесообразно ввести практику on-line исследований значимых решений и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4. Применение </w:t>
      </w:r>
      <w:r>
        <w:rPr>
          <w:rFonts w:cs="Arial CYR" w:ascii="Arial CYR" w:hAnsi="Arial CYR"/>
          <w:b/>
          <w:color w:val="000000"/>
          <w:sz w:val="20"/>
          <w:lang w:val="ru-RU"/>
        </w:rPr>
        <w:t>метода функционального анализа</w:t>
      </w:r>
      <w:r>
        <w:rPr>
          <w:rFonts w:cs="Arial CYR" w:ascii="Arial CYR" w:hAnsi="Arial CYR"/>
          <w:b w:val="false"/>
          <w:color w:val="000000"/>
          <w:sz w:val="20"/>
          <w:lang w:val="ru-RU"/>
        </w:rPr>
        <w:t xml:space="preserve"> обусловлено тем, что положения большинства нормативных правовых актов применяются и приводятся в исполнение определенными публичными органами или органами, специально создаваемыми для применения этих норм. От того, как они функционируют, зависит эффективность соответствующи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установления институциональных и практических характеристик органов публичного управления следует провести их функциональный анализ:</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омпетенция органа власти (нормативно установленные цели; предметы ведения как юридически определенные сферы и объекты воздействия; властные полномоч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нутренняя структура (структурные подразделения, специализация, территориальные орга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тветственность (внутренняя, вышестояща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онтроль (внутренний, вышестоящий, внешний, общественны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транспарент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беспеченность необходимыми ресурс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уровень мотивированности служащих (карьера, социальная защита, оплата труд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зультаты функционального анализа позволят определить недостатки в деятельности органа власти, дублированность полномочий, недостаток средств, необходимых для нормальной работы,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5. Важным методом, применяемым при оценке нормативных правовых актов на коррупциогенность, является </w:t>
      </w:r>
      <w:r>
        <w:rPr>
          <w:rFonts w:cs="Arial CYR" w:ascii="Arial CYR" w:hAnsi="Arial CYR"/>
          <w:b/>
          <w:color w:val="000000"/>
          <w:sz w:val="20"/>
          <w:lang w:val="ru-RU"/>
        </w:rPr>
        <w:t>экстраполяция</w:t>
      </w:r>
      <w:r>
        <w:rPr>
          <w:rFonts w:cs="Arial CYR" w:ascii="Arial CYR" w:hAnsi="Arial CYR"/>
          <w:b w:val="false"/>
          <w:color w:val="000000"/>
          <w:sz w:val="20"/>
          <w:lang w:val="ru-RU"/>
        </w:rPr>
        <w:t>: перенесение прошлого и настоящего состояния исследуемого объекта на его будущее состояние &lt;1&gt;. В более широком теоретическом аспекте она является важной предпосылкой построения нового знания во всех областях науки. Широкое использование экстраполяция находит в аналитической работе, при постановке диагноза, прогнозировании &lt;2&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например: Новый энциклопедический словарь. М.: Научное изд-во "Большая российская энциклопедия", 2002. С. 1391; Райзберг Б.А., Лозовский Л.Ш., Стародубцев Е.Б. Современный экономический словарь. М., 1997. С. 400;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2&gt; См.: Кочергин А.А., Кочергин А.Н. Методологический арсенал науки: Монография. Голицыно, 2004. С. 19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менение экстраполяции при оценке нормативных правовых актов на коррупциогенность позволит определить, к каким коррупционным стратегиям могут привести дефекты оцениваемого нормативного правового акта, определить возможные коррупционные прояв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6. Использование </w:t>
      </w:r>
      <w:r>
        <w:rPr>
          <w:rFonts w:cs="Arial CYR" w:ascii="Arial CYR" w:hAnsi="Arial CYR"/>
          <w:b/>
          <w:color w:val="000000"/>
          <w:sz w:val="20"/>
          <w:lang w:val="ru-RU"/>
        </w:rPr>
        <w:t>системного анализа</w:t>
      </w:r>
      <w:r>
        <w:rPr>
          <w:rFonts w:cs="Arial CYR" w:ascii="Arial CYR" w:hAnsi="Arial CYR"/>
          <w:b w:val="false"/>
          <w:color w:val="000000"/>
          <w:sz w:val="20"/>
          <w:lang w:val="ru-RU"/>
        </w:rPr>
        <w:t xml:space="preserve"> обусловлено необходимостью учета системных связей отдельных норм, положений, соединяющихся в рамках анализируемого акта. Под системным анализом понимается совокупность методов и средств, используемых при исследовании сложных объектов, прежде всего методов выработки, принятия и обоснования решений при создании и управлении социальными систем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7. Широкое использование имеет </w:t>
      </w:r>
      <w:r>
        <w:rPr>
          <w:rFonts w:cs="Arial CYR" w:ascii="Arial CYR" w:hAnsi="Arial CYR"/>
          <w:b/>
          <w:color w:val="000000"/>
          <w:sz w:val="20"/>
          <w:lang w:val="ru-RU"/>
        </w:rPr>
        <w:t>метод экспертных оценок</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Экспертные оценки основываются на информации, предоставленной экспертами в процессе систематизированных процедур выявления и обобщения этого мнения. Компетентные оценки специалистов уже в настоящее время являются надежной основой прогнозирования эффективности конкретных норм права, состояния законности, направленности правового сознания населения, его политической и правовой активности, других актуальных проблем общей теории права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Сырых В.М. Социология права. М.: Юстицинформ, 2002. С. 44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ачество применения этого метода во многом обусловливает эффективность всей оценки нормативных правовых актов и их проектов на коррупциогенность. По этой причине особое внимание следует уделить компетентности экспертов, привлекаемых к оценке нормативных правовых актов и их проектов на коррупциогенность. Именно экспертам предстоит на основе собственного опыта определи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озможные формы преследования коррупционного интерес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озможные коррупционные стратег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оздействие того или иного коррупционного фактора на регламентированные нормативным правовым актом общественные отно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ыполнимость нормативных предписаний, содержащихся в нормативном правовом акт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пособность содержащихся в нем предписаний обеспечить эффективную реализацию закона в конкретных общественных отношени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рекомендации по устранению выявленных коррупционных факторов и устранению (коррекции) норм, их содер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результаты экспертизы нормативных правовых актов на коррупциогенность значительное влияние может оказывать мнение его разработчиков, поэтому для объективной оценки необходимо привлечение независимых экспертов. Метод экспертных оценок должен применяться на всех этапа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8. </w:t>
      </w:r>
      <w:r>
        <w:rPr>
          <w:rFonts w:cs="Arial CYR" w:ascii="Arial CYR" w:hAnsi="Arial CYR"/>
          <w:b/>
          <w:color w:val="000000"/>
          <w:sz w:val="20"/>
          <w:lang w:val="ru-RU"/>
        </w:rPr>
        <w:t>Статистические методы</w:t>
      </w:r>
      <w:r>
        <w:rPr>
          <w:rFonts w:cs="Arial CYR" w:ascii="Arial CYR" w:hAnsi="Arial CYR"/>
          <w:b w:val="false"/>
          <w:color w:val="000000"/>
          <w:sz w:val="20"/>
          <w:lang w:val="ru-RU"/>
        </w:rPr>
        <w:t xml:space="preserve"> определяют совокупность приемов обработки количественной информации об объекте оценки на коррупциогенность. Использование методов данной группы целесообразно на заключительной стадии оценки нормативных правовых актов и их прое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им из элементов экспертизы нормативных правовых актов на коррупциогенность является типология коррупционных факторов. Следует отметить, что по мере развития концепции антикоррупционной экспертизы типология этих факторов была существенно расшире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 в одной из первых методик антикоррупционной экспертизы, подготовленной на базе ЦСР в 2004 г., выделялось 11 коррупционных факторов. В последующем варианте методики, ориентированном на деятельность федеральных органов исполнительной власти, - 16 коррупционных факторов. В Методике первичного анализа (экспертизы) коррупциогенности нормативных правовых актов, вышедшей в 2007 г., предусматривалось 22 типичных коррупционных факто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ин из разработчиков данной методики Э.В. Талапина отмечает, что в последней, переработанной автором версии коррупционные факторы сгруппированы следующим образ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I) Коррупционные факторы, связанные с реализацией властных полномочий в качестве дискреционны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широта дискреционны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определение компетенции по формуле "вправ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завышенные требования к лицу, предъявляемые для реализации принадлежащего ему пра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злоупотребление правом заявите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выборочное изменение объема пра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6) чрезмерная свобода подзаконного нормотворче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7) юридико-лингвистическ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8) принятие нормативного правового акта органа исполнительной власти "сверх компетен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9) заполнение законодательных пробелов при помощи нормативного правового акта органа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II) Коррупционные факторы, связанные с наличием правовых пробел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0) наличие пробела в регулирова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1) отсутствие административ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2) отсутствие конкурсных (аукцион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3) отсутствие запретов и ограничений для государственных (муниципальных) служащих в конкретной области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4) отсутствие ответственности государственного (муниципального) служащего за правонару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5) отсутствие контроля, в том числе общественного, за государственными (муниципальными) органами и служащи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6) отсутствие информации (нарушение режима прозрачности информ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III) Коррупционные факторы системного характе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7) ложные цели и приорите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8) нормативные коллиз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9) нарушение баланса интерес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0) "навязанн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IV) Проявления коррупциоге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1) формально-техническ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2) непринятие нормативного правового акта (бездействие)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lt;1&gt; См.: Талапина Э.В. </w:t>
      </w:r>
      <w:r>
        <w:rPr>
          <w:rFonts w:cs="Arial CYR" w:ascii="Arial CYR" w:hAnsi="Arial CYR"/>
          <w:b w:val="false"/>
          <w:color w:val="0000FF"/>
          <w:sz w:val="20"/>
          <w:lang w:val="ru-RU"/>
        </w:rPr>
        <w:t>Об антикоррупционной экспертизе</w:t>
      </w:r>
      <w:r>
        <w:rPr>
          <w:rFonts w:cs="Arial CYR" w:ascii="Arial CYR" w:hAnsi="Arial CYR"/>
          <w:b w:val="false"/>
          <w:color w:val="000000"/>
          <w:sz w:val="20"/>
          <w:lang w:val="ru-RU"/>
        </w:rPr>
        <w:t xml:space="preserve"> // Журнал российского права. 2007. N 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енденцию к расширению состава этих факторов можно оценить положительно. Во-первых, коррупционные практики эволюционируют достаточно быстро. Во-вторых, наиболее полное их описание в подобных методиках позволяет повысить результативность экспертной рабо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ет отметить, что в </w:t>
      </w:r>
      <w:r>
        <w:rPr>
          <w:rFonts w:cs="Arial CYR" w:ascii="Arial CYR" w:hAnsi="Arial CYR"/>
          <w:b w:val="false"/>
          <w:color w:val="0000FF"/>
          <w:sz w:val="20"/>
          <w:lang w:val="ru-RU"/>
        </w:rPr>
        <w:t>Постановлении</w:t>
      </w:r>
      <w:r>
        <w:rPr>
          <w:rFonts w:cs="Arial CYR" w:ascii="Arial CYR" w:hAnsi="Arial CYR"/>
          <w:b w:val="false"/>
          <w:color w:val="000000"/>
          <w:sz w:val="20"/>
          <w:lang w:val="ru-RU"/>
        </w:rPr>
        <w:t xml:space="preserve"> Правительства РФ от 5 марта 2009 г. N 196 приводится несколько сокращенный перечень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огласно </w:t>
      </w:r>
      <w:r>
        <w:rPr>
          <w:rFonts w:cs="Arial CYR" w:ascii="Arial CYR" w:hAnsi="Arial CYR"/>
          <w:b w:val="false"/>
          <w:color w:val="0000FF"/>
          <w:sz w:val="20"/>
          <w:lang w:val="ru-RU"/>
        </w:rPr>
        <w:t>п. 7</w:t>
      </w:r>
      <w:r>
        <w:rPr>
          <w:rFonts w:cs="Arial CYR" w:ascii="Arial CYR" w:hAnsi="Arial CYR"/>
          <w:b w:val="false"/>
          <w:color w:val="000000"/>
          <w:sz w:val="20"/>
          <w:lang w:val="ru-RU"/>
        </w:rPr>
        <w:t xml:space="preserve"> Методики, утвержденной вышеуказанным Постановлением Правительства РФ, коррупционные факторы разделяются на три групп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факторы, связанные с реализацией полномочий органа государственной власти или органа местного самоуправ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факторы, связанные с наличием правовых пробел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факторы системного характера.</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 xml:space="preserve">В </w:t>
      </w:r>
      <w:r>
        <w:rPr>
          <w:rFonts w:cs="Arial CYR" w:ascii="Arial CYR" w:hAnsi="Arial CYR"/>
          <w:b w:val="false"/>
          <w:color w:val="0000FF"/>
          <w:sz w:val="20"/>
          <w:lang w:val="ru-RU"/>
        </w:rPr>
        <w:t>пунктах 8</w:t>
      </w:r>
      <w:r>
        <w:rPr>
          <w:rFonts w:cs="Arial CYR" w:ascii="Arial CYR" w:hAnsi="Arial CYR"/>
          <w:b w:val="false"/>
          <w:color w:val="000000"/>
          <w:sz w:val="20"/>
          <w:lang w:val="ru-RU"/>
        </w:rPr>
        <w:t xml:space="preserve"> - </w:t>
      </w:r>
      <w:r>
        <w:rPr>
          <w:rFonts w:cs="Arial CYR" w:ascii="Arial CYR" w:hAnsi="Arial CYR"/>
          <w:b w:val="false"/>
          <w:color w:val="0000FF"/>
          <w:sz w:val="20"/>
          <w:lang w:val="ru-RU"/>
        </w:rPr>
        <w:t>10</w:t>
      </w:r>
      <w:r>
        <w:rPr>
          <w:rFonts w:cs="Arial CYR" w:ascii="Arial CYR" w:hAnsi="Arial CYR"/>
          <w:b w:val="false"/>
          <w:color w:val="000000"/>
          <w:sz w:val="20"/>
          <w:lang w:val="ru-RU"/>
        </w:rPr>
        <w:t xml:space="preserve"> рассматриваемой Методики последовательно раскрывается содержание указанных груп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Факторы, связанные с реализацией полномочий</w:t>
      </w:r>
      <w:r>
        <w:rPr>
          <w:rFonts w:cs="Arial CYR" w:ascii="Arial CYR" w:hAnsi="Arial CYR"/>
          <w:b w:val="false"/>
          <w:color w:val="000000"/>
          <w:sz w:val="20"/>
          <w:lang w:val="ru-RU"/>
        </w:rPr>
        <w:t xml:space="preserve"> органа государственной власти или органа местного самоуправления, выражаются в следующе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широта дискреционных полномочий - отсутствие или неопределенность сроков, условий или оснований принятия решения, дублирующие полномочия органов государственной власти или органов местного самоуправления (их должностных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завышенные требования к лицу, права которого реализуются, - установление неопределенных, трудновыполнимых и обременительных требований к гражданам и организаци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злоупотребление правом заявителя со стороны органа государственной власти или органов местного самоуправления (их должностных лиц) - отсутствие четкой регламентации прав граждан и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выборочное изменение объема прав - возможность необоснованного установления изъятий из общего порядка по усмотрению органов государственной власти или органов местного самоуправления (их должностных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чрезмерная свобода подзаконного нормотворчества - наличие бланкетных и отсылочных норм, приводящих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принятие нормативного правового акта сверх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и) юридико-лингвистическая неопределенность - употребление неустоявшихся, двусмысленных терминов и категорий оценочного характе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Факторы, связанные с правовыми пробелами</w:t>
      </w:r>
      <w:r>
        <w:rPr>
          <w:rFonts w:cs="Arial CYR" w:ascii="Arial CYR" w:hAnsi="Arial CYR"/>
          <w:b w:val="false"/>
          <w:color w:val="000000"/>
          <w:sz w:val="20"/>
          <w:lang w:val="ru-RU"/>
        </w:rPr>
        <w:t>, свидетельствуют об отсутствии правового регулирования некоторых вопросов в проекте документа и выражаются 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существовании собственно пробела в правовом регулировании, т.е. в отсутствии нормы, регулирующей определенные правоотношения, виды деятельности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отсутствии административных процедур, т.е. в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отказе от конкурсных (аукционных) процедур, т.е. в закреплении административного порядка предоставления права (благ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отсутствии запретов и ограничений для органов государственной власти или органов местного самоуправления (их должностных лиц), т.е. в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отсутствии мер ответственности органов государственной власти или органов местного самоуправления (их должностных лиц), т.е. в отсутствии норм о юридической ответственности служащих, а также норм об обжаловании их действий (бездействия) и ре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отсутствии указания на формы, виды контроля за органами государственной власти или органами местного самоуправления (их должностными лицами), т.е. в отсутствии норм, обеспечивающих возможность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ж) нарушении режима прозрачности информации, т.е. в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Факторами системного характера</w:t>
      </w:r>
      <w:r>
        <w:rPr>
          <w:rFonts w:cs="Arial CYR" w:ascii="Arial CYR" w:hAnsi="Arial CYR"/>
          <w:b w:val="false"/>
          <w:color w:val="000000"/>
          <w:sz w:val="20"/>
          <w:lang w:val="ru-RU"/>
        </w:rPr>
        <w:t xml:space="preserve"> являются факторы, обнаружить которые можно при комплексном анализе проекта документа, - нормативные коллиз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ормативные коллизии - противоречия между нормами, в том числе внутренние,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 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Таким образом, </w:t>
      </w:r>
      <w:r>
        <w:rPr>
          <w:rFonts w:cs="Arial CYR" w:ascii="Arial CYR" w:hAnsi="Arial CYR"/>
          <w:b w:val="false"/>
          <w:color w:val="0000FF"/>
          <w:sz w:val="20"/>
          <w:lang w:val="ru-RU"/>
        </w:rPr>
        <w:t>Методика</w:t>
      </w:r>
      <w:r>
        <w:rPr>
          <w:rFonts w:cs="Arial CYR" w:ascii="Arial CYR" w:hAnsi="Arial CYR"/>
          <w:b w:val="false"/>
          <w:color w:val="000000"/>
          <w:sz w:val="20"/>
          <w:lang w:val="ru-RU"/>
        </w:rPr>
        <w:t>, утвержденная Правительством РФ, предусматривает 17 коррупционных факторов, содержание которых в целом основывается на предыдущих разработка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веденные типологии могут быть расширены. Так, можно дополнительно выделить такие коррупционные факторы, как "притязание органов, должностных лиц на обеспеченность ресурсами своих полномочий и действий", а также "неопределенность порядка подготовки и принятия ре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установления такого коррупционного фактора, как "притязание органов, должностных лиц на обеспеченность ресурсами своих полномочий и действий", необходимо оценить нормативный правовой акт на присутствие в его тексте формул, позволяющих должностному лицу требовать от заявителя обеспечения своих полномочий либо конкретных действий материальными ресурсами, количество и качество которых устанавливается по усмотрению этого должностного лиц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ой коррупционный фактор, как "неопределенность порядка подготовки и принятия решения", возникает, когда не соблюдается либо отсутствует последовательность действий, необходимая для выявления оснований принятия решения, не проводятся нужные согласования, отсутствуют необходимые визы.</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 общих чертах расширенная типология коррупционных факторов, основанная на Методике первичного анализа (экспертизы) коррупциогенности нормативных правовых актов, вышедшей в 2007 г., может быть представлена следующим образ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I) Коррупционные факторы, связанные с реализацией полномочий органа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широта дискреционны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определение компетенции по формуле "вправ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завышенные требования к лицу, предъявляемые для реализации принадлежащего ему пра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злоупотребление правом заявите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выборочное изменение объема пра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6) чрезмерная свобода подзаконного нормотворче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7) юридико-лингвистическая коррупциогенность нормы, устанавливающей юридическую ответств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8) принятие нормативного правового акта органом исполнительной власти "сверх компетен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9) притязания органов, должностных лиц на обеспеченность своих полномочий и действий;</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10) неопределенность порядка подготовки и принятия ре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II) Коррупционные факторы, связанные с наличием правовых пробело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1) наличие пробела в правовом регулирова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2) восполнение законодательных пробелов подзаконными актами в отсутствие соответствующей делегации пра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3) отсутствие административ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4) отсутствие конкурсных (аукцион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5) отсутствие запретов и ограничений для государственных и муниципальных слу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6) отсутствие ответственности государственных и муниципальных слу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7) отсутствие контроля за государственными органами, органами местного самоуправления, государственными и муниципальными служащими;</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18) нарушение режима прозрачности информ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III) Коррупционные факторы системного характера</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9) ложные цели и приорите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0) нормативные коллизии;</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21) "навязанн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IV) Типичные проявления коррупциогенности</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2) несоблюдение требований формально-технического характе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3) непринятие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4) нарушение баланса интерес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совершенствования типологии коррупционных факторов экспертам следует вести мониторинг ее изменения, следить за изданием памяток и методик по анализу коррупциогенности нормативных правовых актов, а также за появлением новых научных разработок в этой области, посещать научные конференции, антикоррупционные тренинги и семинары, посвященные анализу законодательства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зультативность любой деятельности зависит от первоначальных, базовых установок, положенных в ее основу. О таких установках обычно говорят как о правилах деятельности. Производство антикоррупционной экспертизы также должно быть основано на ряде правил, следование которым обусловлено спецификой да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Эффективность оценки нормативных правовых актов и их проектов на коррупциогенность определяется ее системностью, достоверностью и проверяемостью ее результатов. Для обеспечения вышеотмеченных характеристик экспертами (специалистами) применяется ряд специфических правил, которые можно отнести к элементу, применяемому при оценке нормативных правовых актов и их прое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Итак, </w:t>
      </w:r>
      <w:r>
        <w:rPr>
          <w:rFonts w:cs="Arial CYR" w:ascii="Arial CYR" w:hAnsi="Arial CYR"/>
          <w:b/>
          <w:color w:val="000000"/>
          <w:sz w:val="20"/>
          <w:lang w:val="ru-RU"/>
        </w:rPr>
        <w:t>основные правила проведения анализа (экспертизы) коррупциогенности нормативных правовых актов и их проекто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единообразие проведения экспертизы коррупциогенности каждой нормы проекта нормативного правового акта и оформления ее результа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динообразие достигается за счет анализа каждого положения рассматриваемого проекта нормативного правового акта в составе и последовательности операций, предусмотренных методикой. Оформление результатов экспертизы должно производиться с учетом основных позиций, подлежащих изложению в экспертном заключе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писанное правило упрощает как проверку полноты и достоверности экспертизы на коррупциогенность, так и сопоставление результатов экспертизы с данными, полученными другими эксперт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дставляется, что отмеченное единообразие должно быть обеспечено на нормативном уровне путем закрепления соотносимых правил оценки нормативных правовых актов и их прое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все нормы проекта нормативного правового акта должны быть подвергнуты анализу на предмет наличия всех факторов, предусмотренных типологией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проведении экспертизы должна соблюдаться последовательность проведения антикоррупционного анализа, обеспечивающая проверку каждой нормы на наличие коррупционных факторов, предусмотренных соответствующей типологией. Это может быть достигнуто двумя путя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проверкой каждой нормы на предмет наличия в ее тексте коррупционных факторов и соблюдения антикоррупционных требований, предусмотренных методико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сопоставлением каждого коррупционного фактора, предусмотренного методикой, со всеми нормами проекта нормативного правового акта на предмет присутствия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нашему мнению, следует реализовывать оба варианта достижения отмеченного результата. Таким образом, обеспечивается не только самоконтроль результатов предыдущих операций, но и возможность последующей проверки полноты и достоверности проведенного анализ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читаем возможным реализовывать указанное правило в составе следующих опер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тексте документа, подготовленного по результатам экспертизы, в отношении каждой нормы анализируемого акта отмечаются все выявленные в ней коррупционные факто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таблице коррупционных факторов и проявлений коррупциогенности напротив каждого из типичных факторов отмечается норма (раздел, статья, часть, пункт, подпункт, абзац), в которых он обнаружен;</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коррупционный фактор увязывается с основанными на нем проявлениями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личие коррупционного фактора по определению предполагает возможные коррупционные проявления. Они должны быть отмечены при указании на наличие коррупционного фактора. Опасность коррупциогенности законов и иных правовых актов заключается в том, что она создает благоприятные условия для совершения коррупционных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ррупционные практики, основанные на несовершенстве законодательства, имеют тенденцию к расширению. Представляется, что работа по их анализу и обобщению, проводимая рядом организаций (например, Национальным антикоррупционным комитетом), позволяет выявлять типичные коррупционные практики. Она может быть положена в основу формирования банка коррупционных практик, изучение которого позволит экспертам и специалистам лучше понять сущность коррупционных факторов, а также расширить их типолог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ероятность коррупционных проявлений не является абсолютной, но тем не менее ее нужно учитывать в полной мере. Эта работа может быть выполнена экспертом для дополнительного обоснования опасности сохранения выявленных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все выявленные в ходе экспертизы коррупционные факторы должны быть отмечены в экспертном заключении, а впоследствии устранены из проекта нормативного правового акта путем исключения или коррекции соответствующей норм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рамках оценки проекта нормативного правового акта, проводимой в ходе его разработки, это правило выполняется непосредственно самими разработчик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комендации по устранению коррупционных факторов отражаются в выводе о необходимости устранить или изменить содержащие их нормы, внести соответствующие изменения и (или) дополнения в нормативный правовой акт, отменить его, отклонить или доработа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нашему мнению, непосредственно экспертиза коррупциогенности нормативного правового акта не предполагает формулировку норм, изменяющих или дополняющих нормативный правовой акт. Вместе с тем эксперт может предложить антикоррупционные формулировки с целью нейтрализации коррупциогенности анализируемых норм. Сформулированное правило способствует учету результатов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компетентность экспертов (специалис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детального изучения действующей практики эксперту (специалисту) рекомендуется обращаться к СМИ, сети Интернет, консультироваться в государственных органах, общественных и саморегулируемых организациях. В связи с изложенным можно предложить экспертам, принимающим участие в подготовке документов, по итогам оценки нормативного правового акта либо его проекта обратиться к социологическим исследованиям уровня коррупции, специализированным изданиям (например, изданиям ГИЦ МВД России), материалам судебной практики, результатам анализа обращений, жалоб, поступающих в адрес органа власти - разработчика соответствующего прое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роме того, целесообразно, чтобы эксперт, проводящий оценку нормативного правового акта либо его проекта на коррупциогенность, мог привлечь специалиста в соответствующей области, чтобы определить возможность исполнения субъектами права тех или иных требований, устанавливаемых юридико-техническими нормами, либо произвести проверку экономических расче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еспечение указанного правила должно достигаться путем нормативного закрепления требований к лицам, проводящим антикоррупционную экспертизу проектов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3. Оценка проекта нормативного правового акта</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на коррупциогенность (общая и по существу).</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Оформление результатов экспертизы</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1. Проведение </w:t>
      </w:r>
      <w:r>
        <w:rPr>
          <w:rFonts w:cs="Arial CYR" w:ascii="Arial CYR" w:hAnsi="Arial CYR"/>
          <w:b/>
          <w:color w:val="000000"/>
          <w:sz w:val="20"/>
          <w:lang w:val="ru-RU"/>
        </w:rPr>
        <w:t>общей оценки</w:t>
      </w:r>
      <w:r>
        <w:rPr>
          <w:rFonts w:cs="Arial CYR" w:ascii="Arial CYR" w:hAnsi="Arial CYR"/>
          <w:b w:val="false"/>
          <w:color w:val="000000"/>
          <w:sz w:val="20"/>
          <w:lang w:val="ru-RU"/>
        </w:rPr>
        <w:t xml:space="preserve"> проекта нормативного правового акта позволит акцентировать внимание субъекта антикоррупционной экспертизы на концептуальных недостатках этого проекта, указывающих на возможную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ходе проведения общей оценки проекта нормативного правового акта эксперту надлежит оцени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бщую обоснованность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финансово-экономическую обоснованность проекта законодательн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пецифику регулируемых общественных отно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облюдение правил юридической техни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коррупциогенность норм в правовом акте эксперту/специалисту могут указыва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отсутствие адекватного обоснования (не приведены статистические и иные данные правоприменительной практики, пробелы регулирования, опыт зарубежных государств и иные данные, свидетельствующие о необходимости предложенных измен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недостаточность финансово-экономического обоснования проекта законодательного акта, которая может выражать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в отсутствии финансово-экономического обосн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в недостаточности финансово-экономического обоснования (формальная обоснова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в возложении затрат на субъектов публичного и частного права без их согласия либо в ущерб и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в завышении затрат в сравнении с публичным интерес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специфика регулируемых общественных отношений. Поскольку далеко не все нормативные правовые акты имеют развернутое обоснование, эксперту/специалисту в каждом случае надлежит учитывать специфику регламентируемых общественных отношений. При этом следует использовать методы опережающей информ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иболее высокий коррупционный потенциал имеют нормативные правовые акты в публичных отраслях права (административное, финансовое, таможенное), особенно когда такими актами предусмотрена регламентация отношений, агентами в которых выступают чиновники, а контрагентами - граждане и организации. На это обстоятельство, в частности, указано в Методике диагностики коррупциогенности законодательства. В экономической сфере наиболее вероятными источниками коррупции буду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антимонопольное законодательство (широкие полномочия антимонопольного ведомства в отношении ряда хозяйствующих субъ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логовое законодательство (избыточное налоговое бремя, устанавливаемое законом, несовершенство процедуры контроля над налогоплательщиком, процедуры привлечения его к ответственности, противоречивость норм налогового права и высокая динамика их измен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конодательство о банкротстве (институциональный конфликт функций регулирующего органа, несовершенство процедуры банкротства, широкие полномочия регулирующего орга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конодательство, регулирующее импортно-экспортные операции (стремление преодолеть завышенные требования норматив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таможенное законодательство (несовершенство таможенных процедур, порядка привлечения правонарушителя к ответственности, избыточные таможенные процеду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конодательство о валютном контроле (стремление преодолеть завышенные требования нормативных актов)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Краснов М.А., Талапина Э.В., Тихомиров Ю.А., Головщинский К.И., Южаков В.Н. Памятка эксперту по первичному анализу коррупциогенности законодательного акта / Под ред. В.Н. Южакова. М.: Статут, 2004. С. 51.</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нашему мнению, указанный перечень должен быть расширен, прежде всего за счет нормативных правовых актов, регламентирующих отношения по распределению бюджетных средств. По данным Генеральной прокуратуры, практика прокурорского надзора за исполнением законодательства, регулирующего закупки для государственных и муниципальных нужд, свидетельствует, что в этой сфере существуют серьезные предпосылки для коррупционных проявлений &lt;1&gt;. По этой причине законодательство о закупках для государственных и муниципальных нужд также должно быть включено в перечень потенциальных источников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Стенограмма круглого стола Комитета Государственной Думы Федерального Собрания Российской Федерации по безопасности на тему: "Законодательные и иные меры предупреждения коррупции в системе закупок для государственных и муниципальных нужд". Здание Государственной Думы. Зал 830. 11 сентября 2007 г. 11 ч.</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ерьезные предпосылки для коррупционных проявлений могут содержаться в законодательстве, регламентирующем оказание бесплатных государственных услуг, а именно в законодательстве об образовании (доступ к учебе), о социальном обеспечении (полномочия по становлению льгот, субсидий, допуску к медицинской помощи, доступу на рынок труда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совершенство норм корпоративного законодательства повлекло возникновение такого негативного фактора социально-экономической жизни, как рейдерство; а оно сопровождается покрывательством незаконных действий рейдеров, давлением на собственника имущества, являющегося объектом недружественного поглощения, затягиванием процесса восстановления прав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случае если анализируемый проект нормативного правового акта предусматривает регламентацию отношений, агентами в которых выступают чиновники, а контрагентами - граждане и организации, а также отношений, связанных с распределением бюджетных средств, оказанием бесплатных государственных услуг, эксперту посредством функционального анализа следу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пределить все полномочия государственного органа, которые могут быть связаны с наложением на граждан и юридических лиц требований и огранич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пределить все полномочия государственного органа, которые могут быть связаны с распределением бюджетных средств, оказанием бесплатных государственных услу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ценить, какие из полномочий предоставляют государственному служащему возможность выбора альтернативных вариантов поведения; проверить наличие четких критериев выбора того или иного варианта повед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нарушение правил юридической техники. Эксперту (специалисту) необходимо методом нормативного анализа оценить качество проекта с позиции соблюдения в нем правил юридической техни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 числу основных общих правил юридической техники чаще всего относя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наиболее полное, адекватное выражение воли законодате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рациональную организацию и логическую последовательность изложения нормативных предписа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отсутствие пробелов и противоречий в нормативных правовых актах и во всей системе законодатель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краткость и компактность изложения правовых норм при достаточной глубине и всесторонности содерж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ясность, простоту и доступность языка нормативных правовых актов, точность и определенность используемой терминолог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сведение к минимуму количества нормативных правовых актов по одному и тому же вопросу в интересах лучшей обозримости материала, облегчения пользования и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своевременное обнародование и вступление в силу законов и других правовых актов в соответствии с установленным порядком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lt;1&gt; См.: Денисов Г.И. </w:t>
      </w:r>
      <w:r>
        <w:rPr>
          <w:rFonts w:cs="Arial CYR" w:ascii="Arial CYR" w:hAnsi="Arial CYR"/>
          <w:b w:val="false"/>
          <w:color w:val="0000FF"/>
          <w:sz w:val="20"/>
          <w:lang w:val="ru-RU"/>
        </w:rPr>
        <w:t>Юридическая техника: теория и практика</w:t>
      </w:r>
      <w:r>
        <w:rPr>
          <w:rFonts w:cs="Arial CYR" w:ascii="Arial CYR" w:hAnsi="Arial CYR"/>
          <w:b w:val="false"/>
          <w:color w:val="000000"/>
          <w:sz w:val="20"/>
          <w:lang w:val="ru-RU"/>
        </w:rPr>
        <w:t xml:space="preserve"> // Журнал российского права. 2005. N 8. С. 86 - 9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месте с тем качество норм проектов не всегда соответствует указанным требованиям. В ряде случаев использование формулировок с неясным содержанием детерминирует коррупционные проявления. Недочеты лингвистического характера позволяют чиновнику варьировать свое усмотрение в зависимости от сложившейся ситу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завершении общей оценки проекта нормативного правового акта эксперту следует зафиксировать недостатки, указывающие на его коррупциогенный потенциал.</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2. Оценку проекта нормативного правового акта </w:t>
      </w:r>
      <w:r>
        <w:rPr>
          <w:rFonts w:cs="Arial CYR" w:ascii="Arial CYR" w:hAnsi="Arial CYR"/>
          <w:b/>
          <w:color w:val="000000"/>
          <w:sz w:val="20"/>
          <w:lang w:val="ru-RU"/>
        </w:rPr>
        <w:t>по существу</w:t>
      </w:r>
      <w:r>
        <w:rPr>
          <w:rFonts w:cs="Arial CYR" w:ascii="Arial CYR" w:hAnsi="Arial CYR"/>
          <w:b w:val="false"/>
          <w:color w:val="000000"/>
          <w:sz w:val="20"/>
          <w:lang w:val="ru-RU"/>
        </w:rPr>
        <w:t xml:space="preserve"> предлагается проводить в составе следующих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проверка соблюдения иерархии нормативных правовых актов. Результаты ее несоблюдения - принятие нормативного правового акта "сверх компетенции", а также могут быть нормативные коллизии. Принятие подзаконного нормативного правового акта "сверх компетенции" выражается в подзаконном регулировании вопросов, которые должны регулироваться либо на уровне закона, либо подзаконным нормативным правовым актом более высокого уровн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ормативные коллизии характеризуются противоречиями между различными правовыми актами, а также между отдельными правовыми нормами в рамках одного нормативного правового акта. Наличие нормативных коллизий позволяет должностным лицам произвольно выбирать норму, подлежащую применению в конкретном случае, что способствует коррупционным проявлениям. На данном этапе оценки на коррупциогенность следует применять метод системного анализа, что обусловлено необходимостью учета системных связей отдельных норм, положений, соединяющихся в рамках анализируемого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проверка правильности определения компетенции органов власти и должностных лиц. В науке административного права компетенция определяется "как возложенный законно на уполномоченный субъект объем публичных дел" &lt;1&gt;. В юридической литературе компетенцию рассматривают в качестве сложного явления, состоящего из элементов двоякого рода. К собственно компетенционным элементам относятся: нормативно установленные цели; предметы ведения как юридически определенные сферы и объекты воздействия; властные полномочия как гарантированная законом мера принятия решений и совершения действий. Сопутствующим элементом является ответственность за их неисполнение &lt;2&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Тихомиров Ю.А. Теория компетенции. М., 200. С. 5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2&gt; См.: Тихомиров Ю.А. Административное право и процесс: Полный курс. Изд. 2-е. М.: Изд-во М.Ю. Тихомирова, 2005. С. 188.</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верку правильности определения компетенции целесообразно проводить с использованием метода функционального анализ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нятие того или иного нормативного правового акта органом государственной власти должно соответствовать его компетенции. Для проверки указанного соответствия необходимо проанализировать статутный акт, устанавливающий компетенцию органа исполнительной власти (закон, положение об орган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рассмотрении проектов подзаконных нормативных правовых актов, регулирующих деятельность органов публичной власти, особое внимание следует уделять их компетенции. Коррупционными элементами являю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широкие регулирующие полномоч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вышенные полномоч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олномочия, допускающие неправомерные толк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установление компетенции по формулам "вправе", "мож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араллельные полномоч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овмещение полномочий по разработке нормативных правовых актов и контролю их примен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ечеткие основания и сроки принятия ре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вышенные требования для исполнения прав субъектами правоотношений (сложные/неопределенные условия, существенные затраты лиц, действующих в границах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тсутствие/неприменение административ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ррупционным проявлениям способствует возможность расширительного толкования компетенции органа, расплывчатость при определении сферы его деятельности. Например, включение в подзаконные нормативные правовые акты формулировок "уполномочен по иным вопросам", "орган вправе", "и иные полномочия", "уполномоченное должностное лицо может". Приводимые формулировки могут относиться ко всем видам полномочий: контрольным, разрешительным, регистрационным, нормотворческим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 и обязанность для государственного органа образуют полномочие. Дробление прав и обязанностей в нормативных формулах создает иллюзию того, что в определенных случаях можно использовать полномочие как право (то есть не осуществлять его либо осуществлять по собственному усмотрению). Указанная иллюзия выражается в произвольном расширении пространства свободного усмотрения должностных лиц и способствует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практике достаточно часто встречаются примеры нарушения компетенции субъектов государственного управления. К типичным нарушениям компетенции относя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присвоение властны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превышение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прямое и косвенное вмешательство в компетенц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нарушение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ошибочные и незаконные ре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невыполнение отдельных функ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непринятие решений, бездейств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 необеспеченность компетенции материально-финансовыми, кадровыми и иными ресурс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 воспрепятствование деятельности, давление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равоприменение: теория и практика / Отв. ред. Ю.А. Тихомиров. М.: Формула права, 2008. С. 9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вой статус государственных (муниципальных) служащих составляют их права, обязанности, гарантии, а также ответственность. На предотвращение коррупции направлена система запретов и ограничений, предъявляемых к государственным (муниципальным) служащим и установленных законодательством о государственной и муниципальной служб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идеале права и обязанности государственных (муниципальных) служащих реализуются в рамках строго определенных административных процедур, содержащих сроки, условия и основания совершения административных действий. Наилучшей является ситуация, когда административные процедуры устанавливаются законом, хотя допустимо закреплять их и на подзаконном уровн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тветственность должна стать неотъемлемым элементом статуса государственных (муниципальных) служащих. Отсутствие нормативно установленной, а также фактической ответственности соответствующих должностных лиц поощряет коррупционные проявл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Уголовная и административная ответственность государственного (муниципального) служащего может устанавливаться исключительно законом. Но в законодательных актах, как правило, отсутствуют нормы об ответственности служащего либо законодатель ограничивается формулой "несет ответственность в установленном законом порядке"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Талапина Э.В., Южаков В.Н. Методика первичного анализа (экспертизы) коррупциогенности нормативных правовых актов / Под ред. В.Н. Южакова. М.: Центр стратегических разработок; Статут, 2007. С. 5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еры ответственности должны соответствовать выполняемым должностным лицом полномочиям и установленным для него запретам и ограничениям. Для определения этого соответствия требуется установить, способны ли указанные меры повлиять на отрицательную мотивацию деятельности служащего, повысить риск коррупционного повед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Если в нормативном правовом акте имеется формулировка "несет ответственность в установленном законом порядке", она должна быть предусмотрена в соответствующих статьях Уголовного </w:t>
      </w:r>
      <w:r>
        <w:rPr>
          <w:rFonts w:cs="Arial CYR" w:ascii="Arial CYR" w:hAnsi="Arial CYR"/>
          <w:b w:val="false"/>
          <w:color w:val="0000FF"/>
          <w:sz w:val="20"/>
          <w:lang w:val="ru-RU"/>
        </w:rPr>
        <w:t>кодекса</w:t>
      </w:r>
      <w:r>
        <w:rPr>
          <w:rFonts w:cs="Arial CYR" w:ascii="Arial CYR" w:hAnsi="Arial CYR"/>
          <w:b w:val="false"/>
          <w:color w:val="000000"/>
          <w:sz w:val="20"/>
          <w:lang w:val="ru-RU"/>
        </w:rPr>
        <w:t xml:space="preserve"> РФ и </w:t>
      </w:r>
      <w:r>
        <w:rPr>
          <w:rFonts w:cs="Arial CYR" w:ascii="Arial CYR" w:hAnsi="Arial CYR"/>
          <w:b w:val="false"/>
          <w:color w:val="0000FF"/>
          <w:sz w:val="20"/>
          <w:lang w:val="ru-RU"/>
        </w:rPr>
        <w:t>Кодекса</w:t>
      </w:r>
      <w:r>
        <w:rPr>
          <w:rFonts w:cs="Arial CYR" w:ascii="Arial CYR" w:hAnsi="Arial CYR"/>
          <w:b w:val="false"/>
          <w:color w:val="000000"/>
          <w:sz w:val="20"/>
          <w:lang w:val="ru-RU"/>
        </w:rPr>
        <w:t xml:space="preserve"> РФ об административных правонарушениях. При подготовке ведомственного нормативного правового акта рекомендуется использовать установление дисциплинарной ответственности и других мер реагирования (например, лишение прем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проверка соблюдения баланса интересов (отсутствие в проекте нормативного правового акта необоснованного превалирования интересов отдельных групп и лиц, а также ущемления прав иных лиц и груп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им из распространенных проявлений коррупциогенности нормативных правовых актов является нарушение баланса интересов, когда в результате его принятия выигрывает только одна группа субъектов права (крупный и средний бизнес, предприниматели, страховые организации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аждый нормативный правовой акт, в том числе подзаконный, является носителем интересов (общего, группового, а также частного характера). В процессе оценки подзаконного нормативного правового акта необходимо установить, какие конкретные интересы он отража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случае ущемления определенных частных или групповых интересов надлежит установить, соблюдается ли при этом критерий публичного интереса (общего интереса, предусмотренного </w:t>
      </w:r>
      <w:r>
        <w:rPr>
          <w:rFonts w:cs="Arial CYR" w:ascii="Arial CYR" w:hAnsi="Arial CYR"/>
          <w:b w:val="false"/>
          <w:color w:val="0000FF"/>
          <w:sz w:val="20"/>
          <w:lang w:val="ru-RU"/>
        </w:rPr>
        <w:t>Конституцией</w:t>
      </w:r>
      <w:r>
        <w:rPr>
          <w:rFonts w:cs="Arial CYR" w:ascii="Arial CYR" w:hAnsi="Arial CYR"/>
          <w:b w:val="false"/>
          <w:color w:val="000000"/>
          <w:sz w:val="20"/>
          <w:lang w:val="ru-RU"/>
        </w:rPr>
        <w:t xml:space="preserve"> РФ, законами, международными договорами). Кроме того, необходимо установить лиц и структуры, могущие извлечь выгоду из принятия нормативного правового акта, а также тех, чьи интересы могут быть ущемлены. Информация об указанных лицах может быть извлечена как непосредственно из предписаний нормативного правового акта, так и из данных, содержащихся в его обосновании. В том случае, когда такой анализ не дает результата, целесообразно определить этих лиц посредством симуляции примен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сли разработчики нормативного правового акта ссылаются на публичный интерес, необходимо оценить возможности его соблюдения и соответствие публичного интереса избранным средствам его достиж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преодоления указанного недостатка при подготовке подзаконного нормативного правового акта целесообразно руководствоваться разумным балансом интересов субъектов общественных отношений, регламентируемых таким актом. Необходимо учитывать и основные принципы отраслевого регулир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нейтрализации коррупциогенности, состоящей в нарушении баланса интересов, к подготовке нормативного правового акта предлагается, в частности, привлекать как можно более широкий круг заинтересованных лиц и экспертов - представителей общественных организаций, объединений предпринимателей, работодателей, профсоюзов, саморегулируемых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подготовке нормативных правовых актов подзаконного уровня не всегда возможно обеспечить наличие этих условий. Чтобы исключить нарушение баланса интересов, целесообразно обеспечить соответствие целей принятия подготавливаемого подзаконного нормативного правового акта установкам нормативного правового акта большей юридической силы, на основании которого он принимае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рушение баланса интересов на стадии реализации нормативных правовых актов легко обнаружить путем анализа правоприменительной практики, в том числе судебной &lt;1&gt;, в отношении рассматриваемых нормативных правовых актов в процессе применения метода опережающей информации и социологического метод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lt;1&gt; См., например: Постановления Конституционного Суда РФ: от 14 июля 2005 г. </w:t>
      </w:r>
      <w:r>
        <w:rPr>
          <w:rFonts w:cs="Arial CYR" w:ascii="Arial CYR" w:hAnsi="Arial CYR"/>
          <w:b w:val="false"/>
          <w:color w:val="0000FF"/>
          <w:sz w:val="20"/>
          <w:lang w:val="ru-RU"/>
        </w:rPr>
        <w:t>N 9-П</w:t>
      </w:r>
      <w:r>
        <w:rPr>
          <w:rFonts w:cs="Arial CYR" w:ascii="Arial CYR" w:hAnsi="Arial CYR"/>
          <w:b w:val="false"/>
          <w:color w:val="000000"/>
          <w:sz w:val="20"/>
          <w:lang w:val="ru-RU"/>
        </w:rPr>
        <w:t xml:space="preserve"> "По делу о проверке конституционности положений статьи 113 Налогового кодекса Российской Федерации в связи с жалобой гражданки Г.А. Поляковой и запросом Федерального арбитражного суда Московского округа"; от 18 июля 2003 г. </w:t>
      </w:r>
      <w:r>
        <w:rPr>
          <w:rFonts w:cs="Arial CYR" w:ascii="Arial CYR" w:hAnsi="Arial CYR"/>
          <w:b w:val="false"/>
          <w:color w:val="0000FF"/>
          <w:sz w:val="20"/>
          <w:lang w:val="ru-RU"/>
        </w:rPr>
        <w:t>N 14-П</w:t>
      </w:r>
      <w:r>
        <w:rPr>
          <w:rFonts w:cs="Arial CYR" w:ascii="Arial CYR" w:hAnsi="Arial CYR"/>
          <w:b w:val="false"/>
          <w:color w:val="000000"/>
          <w:sz w:val="20"/>
          <w:lang w:val="ru-RU"/>
        </w:rPr>
        <w:t xml:space="preserve"> "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определить, проводились ли при подготовке акта консультационные процедуры. Если такие процедуры проводились, необходимо обеспечить получение всех материалов (отзывов, заключений, ответов на отзывы) с целью их анализа. При производстве данного действия целесообразно руководствоваться методом экспертных оцено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оценить наличие/отсутствие свободного доступа к информации о разработке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ррупционные риски можно выявить, если в нормативном правовом акте (его проекте) отсутствуют предписания и процедуры, обеспечивающ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информирование лиц об их правах и обязанност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оступ лиц к информации, необходимой для исполнения их прав и обязанност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оступ неограниченного круга лиц к информации, касающейся реализации подзаконного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тчетность по результатам деятельности, осуществляемой органами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информационную прозрачность государственных органов посредством использования современных технологий (интернет-страницы, возможность дистанционного взаимодействия в связи с обращениями граждан и организ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 наличии такого коррупционного фактора, как нарушение прозрачности информации, также свидетельствуют нормы, закрывающие информацию, значимую для принятия решения по конкретному делу, равно как отсутствие в нормативном правовом акте норм, устанавливающих возможность и порядок получения такой информации. В проведении рассматриваемого действия основную роль играют метод опережающей информации и нормативный анализ;</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6) оценка соблюдения порядка принятия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ормативные правовые акты должны приниматься с соблюдением и в рамках определенных процедур, предусматривающих проведение правовой экспертизы, разного рода согласований, виз и т.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рушения порядка принятия нормативного правового акта, выявляемые посредством нормативного анализа, могут выражать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принятии подзаконного нормативного правового акта без обязательного согласования (визы) другого органа государствен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принятии нормативного правового акта без обязательной экспертизы, когда ее проведение необходимо в силу закона (</w:t>
      </w:r>
      <w:r>
        <w:rPr>
          <w:rFonts w:cs="Arial CYR" w:ascii="Arial CYR" w:hAnsi="Arial CYR"/>
          <w:b w:val="false"/>
          <w:color w:val="0000FF"/>
          <w:sz w:val="20"/>
          <w:lang w:val="ru-RU"/>
        </w:rPr>
        <w:t>ст. 11</w:t>
      </w:r>
      <w:r>
        <w:rPr>
          <w:rFonts w:cs="Arial CYR" w:ascii="Arial CYR" w:hAnsi="Arial CYR"/>
          <w:b w:val="false"/>
          <w:color w:val="000000"/>
          <w:sz w:val="20"/>
          <w:lang w:val="ru-RU"/>
        </w:rPr>
        <w:t xml:space="preserve"> Федерального закона от 23 ноября 1995 г. N 174-ФЗ "Об экологической экспертиз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принятии нормативного правового акта без учета мнения профсоюзов в установленных законом случаях (</w:t>
      </w:r>
      <w:r>
        <w:rPr>
          <w:rFonts w:cs="Arial CYR" w:ascii="Arial CYR" w:hAnsi="Arial CYR"/>
          <w:b w:val="false"/>
          <w:color w:val="0000FF"/>
          <w:sz w:val="20"/>
          <w:lang w:val="ru-RU"/>
        </w:rPr>
        <w:t>ст. 11</w:t>
      </w:r>
      <w:r>
        <w:rPr>
          <w:rFonts w:cs="Arial CYR" w:ascii="Arial CYR" w:hAnsi="Arial CYR"/>
          <w:b w:val="false"/>
          <w:color w:val="000000"/>
          <w:sz w:val="20"/>
          <w:lang w:val="ru-RU"/>
        </w:rPr>
        <w:t xml:space="preserve"> Федерального закона от 12 января 1996 г. N 10-ФЗ "О профессиональных союзах, их правах и гарантиях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издании одностороннего ведомственного нормативного правового акта вместо совместног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нарушении внутреннего порядка принятия ведомственного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нарушении порядка вступления в силу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принятии нормативного правового акта структурным подразделением или территориальным органом федерального органа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подписании подзаконного нормативного правового акта не руководителем либо лицом, исполняющим его обязанности, а иным лиц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нарушении установленной структуры и реквизитов подзаконного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издании нормативных правовых актов федеральными органами исполнительной власти в виде писем и телеграм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алее необходимо оценить, может ли нарушение порядка принятия нормативного правового акта способствовать реализации коррупциогенных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7) проверка нормативного правового акта на юридико-лингвистическую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Эксперту необходимо методом нормативного анализа оценить качество проекта нормативного правового акта на наличие юридико-лингвистической коррупциогенности. Такую коррупциогенность создаю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использование неясных, не устоявшихся формулировок, терминов и понят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личие в проекте нормативного правового акта категорий оценочного характе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бозначение одних и тех же явлений разными термин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еопределенность порядка выполнения нормативного треб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8) установление возможных коррупционных практик, основанных на коррупционных факторах, выявленных в проекте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ействия по установлению возможных коррупционных практик являются факультативными. Вместе с тем они нередко усиливают результаты проведенного анализа указанием на конкретные проявления коррупции, которые может повлечь наличие коррупционных факторов в тексте нормативного правового акта. Рассматриваемые действия следует проводить с использованием метода экстраполя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астоящее время методики анализа коррупционных практик, основанных на несовершенстве законодательства, еще не получили достаточного распространения. Здесь должен помочь главным образом опыт эксперта. Так, В.Н. Южаков определяет следующие возможные виды анализа коррупционных практи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порядке надзора правопримен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порядке противодейств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 целях снижения коррупциогенности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стребованной является идея о создании базы данных для возможной оценки коррупционных рисков. Корреляция выявленных коррупционных факторов с возможными коррупционными практиками позволит лучше понять типичные правовые предпосылки коррупции, следовательно, противостоять им более успешн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9) подготовка рекомендаций по устранению выявленных коррупционных факторов и коррекции норм, их содер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комендации по устранению выявленных коррупционных факторов должны (могут) быть даны либо как редакция нормы, исключающая коррупционные факторы, либо как предложение возможных путей нейтрализации коррупционного факто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Экспертное заключение по результатам экспертизы проекта нормативного правового акта на коррупциогенность является результирующей частью процедуры проведения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Экспертное заключение подготавливается путем составления описательной и табличной частей, с обязательным освещением следующих пози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именование нормативного правового акта (рабочее наименование проекта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тип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еречень норм, в которых обнаружены коррупционные факто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писание обнаруженных в нормах коррупцио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рекомендации по устранению выявленных коррупционных факторов и устранению (коррекции) норм, их содер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указание на наличие в рассматриваемом нормативном правовом акте положений, способных снизить опасность коррупционных проявлений, и рекомендаций по их включе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ывод по результатам оценки нормативных правовых а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таблица, содержащая коррупционные нормы, возможные коррупционные проявления, рекомендации по устранению выявленных коррупционных факторов и исключению (коррекции) норм, их содер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ата и подпись экспер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 настоящий момент наиболее универсальной является таблица коррупционных факторов, приведенная в Методике первичного анализа (экспертизы) коррупциогенности нормативных правовых актов, разработанной ЦСР. Она предусматривает следующие факто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right"/>
        <w:rPr>
          <w:rFonts w:ascii="Arial CYR" w:hAnsi="Arial CYR" w:cs="Arial CYR"/>
          <w:b w:val="false"/>
          <w:b w:val="false"/>
          <w:color w:val="000000"/>
          <w:sz w:val="20"/>
          <w:lang w:val="ru-RU"/>
        </w:rPr>
      </w:pPr>
      <w:r>
        <w:rPr>
          <w:rFonts w:cs="Arial CYR" w:ascii="Arial CYR" w:hAnsi="Arial CYR"/>
          <w:b w:val="false"/>
          <w:color w:val="000000"/>
          <w:sz w:val="20"/>
          <w:lang w:val="ru-RU"/>
        </w:rPr>
        <w:t>Таблица 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tbl>
      <w:tblPr>
        <w:tblW w:w="7424" w:type="dxa"/>
        <w:jc w:val="left"/>
        <w:tblInd w:w="-10" w:type="dxa"/>
        <w:tblLayout w:type="fixed"/>
        <w:tblCellMar>
          <w:top w:w="0" w:type="dxa"/>
          <w:left w:w="0" w:type="dxa"/>
          <w:bottom w:w="0" w:type="dxa"/>
          <w:right w:w="0" w:type="dxa"/>
        </w:tblCellMar>
      </w:tblPr>
      <w:tblGrid>
        <w:gridCol w:w="579"/>
        <w:gridCol w:w="3828"/>
        <w:gridCol w:w="3017"/>
      </w:tblGrid>
      <w:tr>
        <w:trPr>
          <w:trHeight w:val="8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N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Типичный коррупционный фактор,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явление коррупциогенности   </w:t>
            </w:r>
          </w:p>
        </w:tc>
        <w:tc>
          <w:tcPr>
            <w:tcW w:w="3017"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Норма, в которой    </w:t>
            </w:r>
          </w:p>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обнаружен коррупционный</w:t>
            </w:r>
          </w:p>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фактор         </w:t>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статья, абзац и пр.) </w:t>
            </w:r>
          </w:p>
        </w:tc>
      </w:tr>
      <w:tr>
        <w:trPr>
          <w:trHeight w:val="400" w:hRule="atLeast"/>
        </w:trPr>
        <w:tc>
          <w:tcPr>
            <w:tcW w:w="7424" w:type="dxa"/>
            <w:gridSpan w:val="3"/>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 Коррупционные факторы, связанные с реализацией     </w:t>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полномочий органа вла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1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Широта дискрецион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лномочий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пределение компетенции по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формуле "вправе"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3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вышенные требования к лицу,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едъявляемые для реализаци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инадлежащего ему права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4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лоупотребление правом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явителя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5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Выборочное изменение объема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ав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6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Чрезмерная свобода подзаконного</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ормотворчества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7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Юридико-лингвистическая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коррупциогенность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8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Принятие нормативного правового</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кта "сверх компетенц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9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полнение законодатель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белов подзаконным актом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7424" w:type="dxa"/>
            <w:gridSpan w:val="3"/>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I. Коррупционные факторы, связанные с наличием      </w:t>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правовых пробелов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личие пробела в правовом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регулирован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административ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цедур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конкурс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укционных) процедур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3</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Отсутствие запретов и ограниче-</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ий для государственных 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муниципальных служащих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4</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ответственност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государственных и муниципальных</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служащих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5</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контроля за госу-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дарственными органами, органами</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местного самоуправления,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государственными и муниципаль-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ыми служащим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6</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рушение режима прозрачност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информац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7424" w:type="dxa"/>
            <w:gridSpan w:val="3"/>
            <w:tcBorders>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II. Коррупционные факторы системного характера     </w:t>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7</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Ложные цели и приоритеты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8</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ормативные коллиз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9</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вязанная коррупциогенность"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7424" w:type="dxa"/>
            <w:gridSpan w:val="3"/>
            <w:tcBorders>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V. Проявления коррупциогенно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Формально-техническая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коррупциогенность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Непринятие нормативных правовых</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ктов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рушение баланса интересов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7424" w:type="dxa"/>
            <w:gridSpan w:val="3"/>
            <w:tcBorders>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Другие коррупционные факторы             </w:t>
            </w:r>
          </w:p>
        </w:tc>
      </w:tr>
    </w:tbl>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анная таблица отражает все известные на сегодняшний период типичные коррупционные факто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месте с тем ее можно усовершенствовать путем добавления столбца, содержащего указание на возможные коррупционные действия и последствия наличия в нормативном правовом акте типичных коррупционных факторов, с тем чтобы эксперт мог проиллюстрировать опасность коррупционного факто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роме того, необходимо отказаться от ссылки в последней строке на другие коррупционные факторы. Формула "другие коррупционные факторы" создает опасность негативной оценки нормативного правового акта либо его проекта, основанной на приведении факторов, не предусмотренных Методикой. При определении других коррупционных факторов эксперт будет ссылаться на собственный опыт и знания, а не на процедуры, предусмотренные Методикой. Таким образом, возникает опасность нарушить требование о проверяемости результатов оценки нормативных правовых актов и их прое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анные предложения реализованы в таблице 3.</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Таблица 3. Коррупционные факторы нормативных правовых актов</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и их проектов</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tbl>
      <w:tblPr>
        <w:tblW w:w="8815" w:type="dxa"/>
        <w:jc w:val="left"/>
        <w:tblInd w:w="-10" w:type="dxa"/>
        <w:tblLayout w:type="fixed"/>
        <w:tblCellMar>
          <w:top w:w="0" w:type="dxa"/>
          <w:left w:w="0" w:type="dxa"/>
          <w:bottom w:w="0" w:type="dxa"/>
          <w:right w:w="0" w:type="dxa"/>
        </w:tblCellMar>
      </w:tblPr>
      <w:tblGrid>
        <w:gridCol w:w="579"/>
        <w:gridCol w:w="3828"/>
        <w:gridCol w:w="3016"/>
        <w:gridCol w:w="1392"/>
      </w:tblGrid>
      <w:tr>
        <w:trPr>
          <w:trHeight w:val="8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N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Типичный коррупционный фактор,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явление коррупциогенности   </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Норма, в которой    </w:t>
            </w:r>
          </w:p>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обнаружен коррупционный</w:t>
            </w:r>
          </w:p>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фактор         </w:t>
            </w:r>
          </w:p>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статья, абзац и пр.) </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Возможные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проявления</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коррупции </w:t>
            </w:r>
          </w:p>
        </w:tc>
      </w:tr>
      <w:tr>
        <w:trPr>
          <w:trHeight w:val="400" w:hRule="atLeast"/>
        </w:trPr>
        <w:tc>
          <w:tcPr>
            <w:tcW w:w="8815" w:type="dxa"/>
            <w:gridSpan w:val="4"/>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 Коррупционные факторы, связанные с реализацией полномочий    </w:t>
            </w:r>
          </w:p>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органа вла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1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Широта дискрецион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лномочий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2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пределение компетенции по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формуле "вправе"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3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вышенные требования к лицу,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едъявляемые для реализаци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инадлежащего ему права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4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лоупотребление правом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явителя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5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Выборочное изменение объема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ав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6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Чрезмерная свобода подзаконного</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ормотворчества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7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Юридико-лингвистическая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коррупциогенность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8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Принятие нормативного правового</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кта "сверх компетенц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9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Заполнение законодатель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белов подзаконным актом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Притязание органов, должностных</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лиц на обеспеченность свои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лномочий и действий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еопределенность порядка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одготовки и принятия решения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8815" w:type="dxa"/>
            <w:gridSpan w:val="4"/>
            <w:tcBorders>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I. Коррупционные факторы, связанные с наличием правовых пробелов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личие пробела в правовом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регулирован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3</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административ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процедур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4</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конкурсных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укционных) процедур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5</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Отсутствие запретов и ограниче-</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ий для государственных 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муниципальных служащих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6</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ответственност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государственных и муниципальных</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служащих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7</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Отсутствие контроля за госу-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дарственными органами, органами</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местного самоуправления,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государственными и муниципаль-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ыми служащим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8</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рушение режима прозрачности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информац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8815" w:type="dxa"/>
            <w:gridSpan w:val="4"/>
            <w:tcBorders>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II. Коррупционные факторы системного характера          </w:t>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9</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Ложные цели и приоритеты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ормативные коллиз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вязанная коррупциогенность"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8815" w:type="dxa"/>
            <w:gridSpan w:val="4"/>
            <w:tcBorders>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 xml:space="preserve">IV. Проявления коррупциогенно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Формально-техническая          </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коррупциогенность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3</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Непринятие нормативных правовых</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актов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4</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 xml:space="preserve">Нарушение баланса интересов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r>
          </w:p>
        </w:tc>
      </w:tr>
    </w:tbl>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Глава 5. ПОРЯДОК ПРОВЕДЕНИЯ АНТИКОРРУПЦИОННОГО АНАЛИЗА</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И ОЦЕНКИ РЕАЛИЗАЦИИ ПРАВОВЫХ АКТОВ</w:t>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1. Действие закона и коррупционные риски</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ассмотренные выше правила проведения антикоррупционного анализа проектов законов и иных правовых актов создают стабильный режим обеспечения их высокого качества. Сложнее обстоит дело в процессе правоприменения, где возникает множество производных подзаконных актов и в том числе локальных, где инвариантность поведения людей приводит подчас к непредсказуемым ситуациям, где у адресатов закона возникают разные и противоречивые представления о характере предписаний, о своем статусе и т.п., где возникают собственные циклы интенсивного или слабого исполнения законов, где действует немало экономических, социальных, политических и иных факторов, которые было трудно предвидеть заранее &lt;1&gt;. Коррупционное поле расширяе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одробно: Правоприменение: теория и практика. М.: Формула права, 2008.</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бходимо наладить систематическое изучение и наблюдение за реализацией законов и иных актов. Этому помогает знание основных принципов их реализ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первых, этот процесс должен быть непрерывным и включать все стадии: информирование, знание закона, принятие решения "во исполнение", применение норм, контроль, оценку эффектив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вторых, для выполнения законов необходимо использовать комплекс средств - юридических, экономических, социально-психологических, организационных. Нельзя ограничиться каким-либо одним средством, поскольку это не позволит выявить весь потенциал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ретьих, в реализации закона должны участвовать все субъекты, предусмотренные его нормами, - представительные органы, администрация, исполнительные органы, суды, предприятия и учреждения, граждане и их общественные объединения, средства массовой информации и др. Нельзя ограничивать круг участников отдельными органами либо органами одного уровн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четвертых, реализация закона должна быть системной, то есть охватывать ряд однородных законов и их норм, согласовывать меры по их выполнению. Изолированное применение норм одного закона гораздо менее эффективно и может привести к неверному пониманию его смысл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ен социально-психологический аспект реализации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ольшое значение имеет информированность населения в соответствии с Федеральным </w:t>
      </w:r>
      <w:r>
        <w:rPr>
          <w:rFonts w:cs="Arial CYR" w:ascii="Arial CYR" w:hAnsi="Arial CYR"/>
          <w:b w:val="false"/>
          <w:color w:val="0000FF"/>
          <w:sz w:val="20"/>
          <w:lang w:val="ru-RU"/>
        </w:rPr>
        <w:t>законом</w:t>
      </w:r>
      <w:r>
        <w:rPr>
          <w:rFonts w:cs="Arial CYR" w:ascii="Arial CYR" w:hAnsi="Arial CYR"/>
          <w:b w:val="false"/>
          <w:color w:val="000000"/>
          <w:sz w:val="20"/>
          <w:lang w:val="ru-RU"/>
        </w:rPr>
        <w:t xml:space="preserve"> от 9 февраля 2009 г. N 8-ФЗ "Об обеспечении доступа к информации о деятельности государственных органов и органов местного самоуправления"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Вступает в силу с 1 января 2010 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ое значение имеет принятие решений в соответствии с законом. Рекомендуется дать оценку собственных решений, актов с точки зрения соответствия их принятому закону, отменить или изменить устаревшие решения и их отдельные пункты; подготовить и принять на основе закона местные регламентирующие акты. Эти акты не должны противоречить друг другу, а решения в последующем необходимо принимать в соответствии с ни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Целесообразно принимать конкретные меры по реализации закона, относящегося к сфере деятельности представительного органа, администрации, предприятия, организовывать его изучение, вносить коррективы в положения о структурных подразделениях, должностные инструкции, издавать приказы с выработкой плана мероприятий по линии всех или многих служб, давать конкретные поручения, проводить инструктаж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обеспечения системности в применении законов необходим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держать в поле зрения все акты и нормы, относящиеся к данной теме (вопрос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применять нормы во взаимосвяз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составлять целевые комплексные программы для реализации однородных законов и их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давать верное толкование схожих законодательных полож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своевременно выявлять противоречия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щественное свойство закона диктует и еще одно требование к реализации его норм. Имеется в виду правильное регулирование одного фактического отношения двумя и более нормами разных законодательных актов. А такое совпадающее или совмещенное регулирование встречается довольно часто вследствие обширности законодательного массива, принятия законов в разные периоды, неодинаковых взглядов, позиций законодателей. Возникает коллизия правовых норм как отношение между нормами, выступающее в форме различия или противоречия при регулировании одного фактического отношения. Каковы причины коллизий? Есть объективные, не зависящие от воли законодателя, например динамика правоотношений во времени, в пространстве, реальное изменение отношений, множественность нормотворческих органов. Есть и субъективные - нечеткость определения правотворческой компетенции, явная нехватка информации об урегулированности тех или иных отношений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ин из способов разрешения юридических коллизий - коллизионные нормы, то есть нормы, специализирующиеся в так называемой коллизионной сфере. С их помощью разрешаются прежде всего коллизии, возникающие в правовой системе, в законодательстве по объективным причинам; устраняется также столкновение норм как следствие ошибок, непоследовательности действий нормотворчески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этому важны порядок реализации закона, подзаконных актов и способы оценки эффективности деятельности государственных органов и организаций, служащих. Рекомендуется использовать следующие источники информации для оценки действия законов и подзакон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оклады Совета Федерации о состоянии и развитии законодатель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оклады о состоянии законодательства субъектов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оклады о выполнении показателей деятельности Правительства РФ, федеральных и региональных органов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тчеты и информации государственных органов о выполнении зако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анные государственной статисти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функциональные информационно-аналитические материалы МВД России, Генеральной прокуратуры, Верховного Суда РФ, Высшего Арбитражного Суда РФ, Счетной палаты РФ, контрольно-надзор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рекомендации научных учрежд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бобщенные данные социологических опросов, итогов рассмотрения жалоб, обращений граждан, публикации в С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бобщенные данные судебной статистики, публикуемые в Вестнике Высшего Арбитражного Суда РФ, Бюллетене Верховного Суда РФ, Вестнике Конституционного Суда РФ. Информация о деятельности судов общей юрисдикции доступна с помощью автоматизированных систем и баз данны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ребуется проводить анализ судебных исков в адрес органа, его реакции на удовлетворенные иски, анализ собственных исков к другим органам (организациям) и реакции на них.</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Для обеспечения реализации закона необходимо использовать комплекс средств.</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Социально-психологические средства</w:t>
      </w:r>
      <w:r>
        <w:rPr>
          <w:rFonts w:cs="Arial CYR" w:ascii="Arial CYR" w:hAnsi="Arial CYR"/>
          <w:b w:val="false"/>
          <w:color w:val="000000"/>
          <w:sz w:val="20"/>
          <w:lang w:val="ru-RU"/>
        </w:rPr>
        <w:t xml:space="preserve"> включают достоверную правовую информацию, понимание цели закона, знание норм закона, установку действовать в соответствии с законом, мотивацию правомерного поведения.</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Организационные средства</w:t>
      </w:r>
      <w:r>
        <w:rPr>
          <w:rFonts w:cs="Arial CYR" w:ascii="Arial CYR" w:hAnsi="Arial CYR"/>
          <w:b w:val="false"/>
          <w:color w:val="000000"/>
          <w:sz w:val="20"/>
          <w:lang w:val="ru-RU"/>
        </w:rPr>
        <w:t xml:space="preserve"> - изменение структуры органа, организации, штатного расписания, повышение квалификации кадров, совершенствование связей структурных подразделений, взаимоотношений с другими органами (организациями), разработку планов реализации закона.</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Функциональные средства</w:t>
      </w:r>
      <w:r>
        <w:rPr>
          <w:rFonts w:cs="Arial CYR" w:ascii="Arial CYR" w:hAnsi="Arial CYR"/>
          <w:b w:val="false"/>
          <w:color w:val="000000"/>
          <w:sz w:val="20"/>
          <w:lang w:val="ru-RU"/>
        </w:rPr>
        <w:t xml:space="preserve"> - уточнение состава функций органа, их распределение, объем и характер полномочий, использование норм закона как способа решения задач.</w:t>
      </w:r>
    </w:p>
    <w:p>
      <w:pPr>
        <w:pStyle w:val="Normal"/>
        <w:ind w:left="0" w:right="0" w:firstLine="540"/>
        <w:jc w:val="both"/>
        <w:rPr>
          <w:rFonts w:ascii="Arial CYR" w:hAnsi="Arial CYR" w:cs="Arial CYR"/>
          <w:b/>
          <w:b/>
          <w:color w:val="000000"/>
          <w:sz w:val="20"/>
          <w:lang w:val="ru-RU"/>
        </w:rPr>
      </w:pPr>
      <w:r>
        <w:rPr>
          <w:rFonts w:cs="Arial CYR" w:ascii="Arial CYR" w:hAnsi="Arial CYR"/>
          <w:b/>
          <w:color w:val="000000"/>
          <w:sz w:val="20"/>
          <w:lang w:val="ru-RU"/>
        </w:rPr>
        <w:t>Юридические средства</w:t>
      </w:r>
      <w:r>
        <w:rPr>
          <w:rFonts w:cs="Arial CYR" w:ascii="Arial CYR" w:hAnsi="Arial CYR"/>
          <w:b w:val="false"/>
          <w:color w:val="000000"/>
          <w:sz w:val="20"/>
          <w:lang w:val="ru-RU"/>
        </w:rPr>
        <w:t xml:space="preserve"> включают: правильный выбор закона и норм, относящихся к решению задачи или рассматриваемому вопросу; изменение и отмену подзаконных актов; соблюдение пределов принятия ведомственных актов; обеспечение условий принятия локальных актов; определение оснований выбора вариантов правомерных действий; последовательную реализацию статусов юридических лиц и граждан; использование административных регламентов и иных процед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Материально-финансовые средства</w:t>
      </w:r>
      <w:r>
        <w:rPr>
          <w:rFonts w:cs="Arial CYR" w:ascii="Arial CYR" w:hAnsi="Arial CYR"/>
          <w:b w:val="false"/>
          <w:color w:val="000000"/>
          <w:sz w:val="20"/>
          <w:lang w:val="ru-RU"/>
        </w:rPr>
        <w:t xml:space="preserve"> включают выделение финансовых средств, целевое бюджетное финансирование, привлечение иных средств, правильное использование государственного и муниципального имуще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ы позитивные показатели действия закона. К таковым можно отнести использование норм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ля определения статуса органа и разработки положения, планов и программ, административных реглам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ля установления статусов государственных и муниципальных служащих и разработки трудовых контр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ля определения границ служебного усмотрения, оценки уровня квалификации служащих при вступлении в должность и аттест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ля обеспечения участия граждан и общественных объединений в обсуждении проектов решений, контроле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ля подготовки и принятия подзаконных актов в пределах компетен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ак оснований совершения юридических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ализация подзаконных актов означа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трогое соблюдение норм закона и принятие актов в соответствии с его целями и содержанием, конкретными предписаниями, по собственной инициативе в пределах компетенции, по поручению вышестоящих органов, по обращениям граждан и организаций, по материалам контроля и правового мониторинг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одействие принятию правомерных локаль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трогую подзаконность оперативных указаний, распоряжений и устных ре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одготовку, оформление и использование юридических документов (финансовых, аналитических и расчетных материалов, отчетов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овершение управленческих и иных действий в соответствии с компетенцией (совещания, заседания, выезды на места, координация, проверки, финансовые операции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обеспечение условий деятельности подведомственных и иных организаций (учреждений) по оказанию публичных услу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аключение и выполнение соглашений с бизнес-структур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редоставление публичной информации о деятельности и доступ к н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реагирование на внешние правовые акты (в том числе прокурорские и судебные решения) и материалы общественных институ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Для анализа результатов действия закона целесообразно выявить </w:t>
      </w:r>
      <w:r>
        <w:rPr>
          <w:rFonts w:cs="Arial CYR" w:ascii="Arial CYR" w:hAnsi="Arial CYR"/>
          <w:b/>
          <w:color w:val="000000"/>
          <w:sz w:val="20"/>
          <w:lang w:val="ru-RU"/>
        </w:rPr>
        <w:t>типичные нарушения законо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принятие решений вопреки закон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неверное толкование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действия вопреки закон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вмешательство в компетенц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ограничения прав граждан;</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неиспользование норм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непринятие решений в соответствии с закон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 ошибочное применение нор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 неполное, несистемное применен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ажно установить </w:t>
      </w:r>
      <w:r>
        <w:rPr>
          <w:rFonts w:cs="Arial CYR" w:ascii="Arial CYR" w:hAnsi="Arial CYR"/>
          <w:b/>
          <w:color w:val="000000"/>
          <w:sz w:val="20"/>
          <w:lang w:val="ru-RU"/>
        </w:rPr>
        <w:t>причины нарушений законо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экономические факто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политическая нестабиль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плохая работа государствен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неприменение мер ответстве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низкое качество норм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бессистемное принятие зако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невысокая правовая культура граждан.</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обходимо проводить анализ служебного поведения работников государственных и муниципальных органов, учреждений и предприятий. Не допуская абсолютизации сугубо документальных аспектов анализа коррупциогенности нормативных правовых актов, особо выделим поведенческий аспект. Речь идет об анализе и оценке служебного поведения лиц, участвующих в подготовке, принятии и реализации правовых актов, и лиц, причастных к этой деятельности. Здесь оправданны три критер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о-первых, правильное и четкое правовое регулирование статуса государственных служащих в соответствии с Федеральным </w:t>
      </w:r>
      <w:r>
        <w:rPr>
          <w:rFonts w:cs="Arial CYR" w:ascii="Arial CYR" w:hAnsi="Arial CYR"/>
          <w:b w:val="false"/>
          <w:color w:val="0000FF"/>
          <w:sz w:val="20"/>
          <w:lang w:val="ru-RU"/>
        </w:rPr>
        <w:t>законом</w:t>
      </w:r>
      <w:r>
        <w:rPr>
          <w:rFonts w:cs="Arial CYR" w:ascii="Arial CYR" w:hAnsi="Arial CYR"/>
          <w:b w:val="false"/>
          <w:color w:val="000000"/>
          <w:sz w:val="20"/>
          <w:lang w:val="ru-RU"/>
        </w:rPr>
        <w:t xml:space="preserve"> от 27 июля 2004 г. N 79-ФЗ "О государственной гражданской службе Российской Федерации" и статуса муниципальных служащих в соответствии с Федеральным </w:t>
      </w:r>
      <w:r>
        <w:rPr>
          <w:rFonts w:cs="Arial CYR" w:ascii="Arial CYR" w:hAnsi="Arial CYR"/>
          <w:b w:val="false"/>
          <w:color w:val="0000FF"/>
          <w:sz w:val="20"/>
          <w:lang w:val="ru-RU"/>
        </w:rPr>
        <w:t>законом</w:t>
      </w:r>
      <w:r>
        <w:rPr>
          <w:rFonts w:cs="Arial CYR" w:ascii="Arial CYR" w:hAnsi="Arial CYR"/>
          <w:b w:val="false"/>
          <w:color w:val="000000"/>
          <w:sz w:val="20"/>
          <w:lang w:val="ru-RU"/>
        </w:rPr>
        <w:t xml:space="preserve"> от 2 марта 2007 г. N 25-ФЗ "О муниципальной службе в Российской Федерации". Реализация положений названных Законов и норм Трудового </w:t>
      </w:r>
      <w:r>
        <w:rPr>
          <w:rFonts w:cs="Arial CYR" w:ascii="Arial CYR" w:hAnsi="Arial CYR"/>
          <w:b w:val="false"/>
          <w:color w:val="0000FF"/>
          <w:sz w:val="20"/>
          <w:lang w:val="ru-RU"/>
        </w:rPr>
        <w:t>кодекса</w:t>
      </w:r>
      <w:r>
        <w:rPr>
          <w:rFonts w:cs="Arial CYR" w:ascii="Arial CYR" w:hAnsi="Arial CYR"/>
          <w:b w:val="false"/>
          <w:color w:val="000000"/>
          <w:sz w:val="20"/>
          <w:lang w:val="ru-RU"/>
        </w:rPr>
        <w:t xml:space="preserve"> РФ служит основой для разработки должностных и служебных контрактов, в которых наиболее важно - закрепление их прав и обязанностей и обеспечение соблюдения законодательства. Недооценка этого элемента статуса служащих служит потенциальным фактором коррупциоге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собое внимание следует уделять строгому регулированию полномочий органов и служащих, избегая формул "и иные полномочия" и предпочитая установление четких видов правовых решений (актов) и оснований их принятия. Тем самым можно уменьшить объем служебного усмотрения вне "правового по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этому оправданна разработка системы антикоррупционных требований, включаемых в должностные регламенты (инструкции). Их целесообразно разделить на две группы - требования, которые являются общими для всех категорий государственных и муниципальных служащих (знание причин и видов коррупционных угроз, коррупциогенных факторов в системе правовых актов, основных способов анализа текстов правовых актов на коррупциогенность и др.), и требования, предъявляемые к работникам федерального, регионального и муниципального уровней с учетом специфики их компетенции (легальные основания принятия локальных актов, соблюдение сроков и порядка исполнения положений законов, запреты на введение новых видов документов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Указанные требования должны оцениваться при вступлении служащего в должность, в ходе его отчетов, аттестации, прохождения конкурс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пример, чиновников Омской области обязали заполнять специальные бланки о фактах коррупционных предложений. Такой честности от них требует приказ в Главном организационно-кадровом управлении (ГОКУ) Омской области. В нем расписан Порядок уведомления о фактах обращения в целях склонения госслужащего к совершению коррупционных правонарушений. Документ обязывает работников органов власти не утаивать ничего, а главное - никого от вышестоящих начальников и правоохранительных органов. Чиновник, заподозривший, что кто-то пытается "склонить его к коррупционным действиям", обязан "не позднее служебного дня" с этого момента уведомить начальство на официальном бланке (форма утверждена ГОКУ) либо лично вручив его адресату, либо направив ему "заказным почтовым отправлением с описью вложения". В день поступления уведомление регистрируется в специальном журнале и в течение 3 рабочих дней передается в соответствующие орга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и виды "склонения", ни разновидности жизненных ситуаций, при которых оно может происходить, в приказе ГОКУ не оговариваются. Контроль за его исполнением возложен на начальника отдела правовой работы, государственной службы и кад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вторых, необходимо последовательно реализовывать известные правовые акты об установлении показателей деятельности Правительства РФ, федеральных и региональных органов исполнительной власти и муниципальных органов. Столь же важны показатели деятельности государственных и муниципальных учреждений и предприятий, которые служат основой для определения показателей деятельности и стимулирования труда руководителей и специалистов. Среди этих показателей рекомендуется особо выдели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нарушения сроков и требований к подготовке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низкое качество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арушения законодательства о труд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нарушения, выявленные при проверке эффективности и целевого использования бюджетных средст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отступления от планов (программ) подготовки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нарушения требований административных и технических реглам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предупреждения этих нарушений необходим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систематически контролировать соответствие деятельности служащих их должностным обязанност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выявлять и рассматривать материалы (сигналы) о нарушении норм закона относительно конфликта интересов. Это можно делать путем выяснения круга лиц, заинтересованных в принятии решения, и тех или иных действий, анализа обращений граждан, отзывов бизнеса, содержания бесед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в ходе аттестации и конкурсов тщательно выяснять характер отношений служащего с партнерами и клиентами и реакции на их обращения и запрос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лезно исходить из перечня типичных проявлений необъективного поведения государственных и муниципаль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личные предпочтения субъектам оказания публичных услу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субъективные решения при одинаковых условиях в пользу конкретных физических и юридических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отступления от установленных сроков решения вопросов (искусственное сокращение или затягивание срок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формальное, поверхностное отношение к проверке обстоятельств, описанных в заявле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манипуляции с документами (подделка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неправомерное применение санкций (задержание, арест, блокировка активов, изъятие докум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сокрытие информации, необходимой для оценки ситуации.</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третьих, может быть использована следующая методика оценки соблюдения законности руководителями и специалист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Знание</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общих принципов пра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законодательства в своей сфере;</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 правовых актов, определяющих статус долж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Правильное применение правовых норм для решения задач:</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информированность о нормах, имеющих отношение к решению задач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понимание смысла норм как ориентиров или ограничителей;</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 стремление связать нормы с практическими действиями и результат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Обоснованность издания правовых акто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в пределах своей компетен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содержательность и новизна правовых формул;</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 различение видов правовых решений, умение участвовать в подготовке проектов законов, правительственных, ведомственных и локаль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Выявление способности реализовать свои полномоч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понимание и недопущение халатности, должностного бездейств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проявление инициативы, предприимчивости на основе принципа "дозволено все, что не запрещено законом";</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 последовательное использование все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Нетерпимость к беззакони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желание и способность выявить и проанализировать причины нарушений зако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умение выработать предложения по их устранению;</w:t>
      </w:r>
    </w:p>
    <w:p>
      <w:pPr>
        <w:pStyle w:val="Normal"/>
        <w:ind w:left="0" w:right="0" w:firstLine="540"/>
        <w:jc w:val="both"/>
        <w:rPr>
          <w:rFonts w:ascii="Arial CYR" w:hAnsi="Arial CYR" w:cs="Arial CYR"/>
          <w:b/>
          <w:b/>
          <w:color w:val="000000"/>
          <w:sz w:val="20"/>
          <w:lang w:val="ru-RU"/>
        </w:rPr>
      </w:pPr>
      <w:r>
        <w:rPr>
          <w:rFonts w:cs="Arial CYR" w:ascii="Arial CYR" w:hAnsi="Arial CYR"/>
          <w:b w:val="false"/>
          <w:color w:val="000000"/>
          <w:sz w:val="20"/>
          <w:lang w:val="ru-RU"/>
        </w:rPr>
        <w:t>в) знание способов восстановления и защиты прав и законных интересов граждан, коллективов, предприят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color w:val="000000"/>
          <w:sz w:val="20"/>
          <w:lang w:val="ru-RU"/>
        </w:rPr>
        <w:t>Систематическое повышение уровня правовой культу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рост правовой компетентности руководите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организация юридического всеобуч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добросовестное и высокосознательное отношение к соблюдению зако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истематическая работа по анализу и оценке коррупционных факторов в правовых актах позволяет выявлять типичные нарушения законности. Вот информация о работе Центра экспертизы проблем предпринимательства "Опора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Центр ведет работу по экспертизе проектов нормативно-правовых актов в сфере регулирования предпринимательской деятельности, а также по экспертизе проектов административных регламентов исполнения государственных функций и формированию позиции организации по данным документам совместно с профильными комитетами и комиссиями. В 2007 - 2008 гг. были подготовлены экспертные заключения по проектам Федеральных законов: "</w:t>
      </w:r>
      <w:r>
        <w:rPr>
          <w:rFonts w:cs="Arial CYR" w:ascii="Arial CYR" w:hAnsi="Arial CYR"/>
          <w:b w:val="false"/>
          <w:color w:val="0000FF"/>
          <w:sz w:val="20"/>
          <w:lang w:val="ru-RU"/>
        </w:rPr>
        <w:t>Об основах государственного регулирования</w:t>
      </w:r>
      <w:r>
        <w:rPr>
          <w:rFonts w:cs="Arial CYR" w:ascii="Arial CYR" w:hAnsi="Arial CYR"/>
          <w:b w:val="false"/>
          <w:color w:val="000000"/>
          <w:sz w:val="20"/>
          <w:lang w:val="ru-RU"/>
        </w:rPr>
        <w:t xml:space="preserve"> торговой деятельности в Российской Федерации"; </w:t>
      </w:r>
      <w:r>
        <w:rPr>
          <w:rFonts w:cs="Arial CYR" w:ascii="Arial CYR" w:hAnsi="Arial CYR"/>
          <w:b w:val="false"/>
          <w:color w:val="0000FF"/>
          <w:sz w:val="20"/>
          <w:lang w:val="ru-RU"/>
        </w:rPr>
        <w:t>"О бухгалтерском учете"</w:t>
      </w:r>
      <w:r>
        <w:rPr>
          <w:rFonts w:cs="Arial CYR" w:ascii="Arial CYR" w:hAnsi="Arial CYR"/>
          <w:b w:val="false"/>
          <w:color w:val="000000"/>
          <w:sz w:val="20"/>
          <w:lang w:val="ru-RU"/>
        </w:rPr>
        <w:t>; "</w:t>
      </w:r>
      <w:r>
        <w:rPr>
          <w:rFonts w:cs="Arial CYR" w:ascii="Arial CYR" w:hAnsi="Arial CYR"/>
          <w:b w:val="false"/>
          <w:color w:val="0000FF"/>
          <w:sz w:val="20"/>
          <w:lang w:val="ru-RU"/>
        </w:rPr>
        <w:t>О внесении изменений</w:t>
      </w:r>
      <w:r>
        <w:rPr>
          <w:rFonts w:cs="Arial CYR" w:ascii="Arial CYR" w:hAnsi="Arial CYR"/>
          <w:b w:val="false"/>
          <w:color w:val="000000"/>
          <w:sz w:val="20"/>
          <w:lang w:val="ru-RU"/>
        </w:rPr>
        <w:t xml:space="preserve"> в главы 26.1, 26.2 и 26.3 части второй Налогового кодекса Российской Федерации"; "Об особенностях участия субъектов малого предпринимательства в приватизации арендованного государственного и муниципального имущества"; "О внесении изменений в Кодекс Российской Федерации об административных правонарушениях и концепцию проекта Федерального закона "О государственном контроле (надзор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ведена экспертиза целого ряда проектов административных регламентов исполнения государственной функ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Центр проводит анализ законодательства и правоприменительной практики регулирования предпринимательской деятельности и подготавливает аналитические материалы к Комплексу мер по созданию благоприятных условий для предпринимательской деятельности, к проекту программы "Опора России" "Приоритетные направления деятельности по развитию малого и среднего предпринимательства в России на 2008 - 2012 гг. ", для Правительственной комиссии по развитию малого и среднего предпринимательства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Центр оказывает практическую помощь предпринимателям посредством бесплатных юридических консультаций на информационном портале "Опора России" www.opora.ru и по телефон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Центр принимал участие в организации круглых столов (совместно с профильными комитетами и комиссиями "Опора России") в целях выработки позиции по актуальным темам: обеспечение соблюдения прав субъектов малого и среднего бизнес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ктивно работает Бюро по надзору за соблюдением прав предпринимат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 период 2007 - 2008 гг. в Бюро было рассмотрено более 1000 письменных обращений из всех регионов России. Практически все обращения - это жалобы на нарушения прав предпринимателей органами государственной и муниципальной власти. Более половины поступивших жалоб требовали обращения от имени Центра "Опора России" в различные органы государственной власти. Несколько тысяч предпринимателей ежегодно получают юридические консультации на личных приемах членов и сотрудников Бюро либо при телефонных обращениях с вопросами по "самозащите" своих прав. По результатам обращений определены типичные нарушения прав предпринимат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рушения при проведении государственного контроля/надзор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рушения при проведении налогового контро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роблемы в правоприменительной практике правоохранитель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рушения в сфере государственных и муниципальных закупо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рушения при государственной регистрации юридических лиц и индивидуальных предпринимат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рушения в области лицензирования предпринимательской деятель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итогам анализа обращений Бюро готовит аналитические материалы для Совета при Президенте РФ по содействию развитию институтов гражданского общества и правам человека, в Контрольно-ревизионное управление при Президенте РФ, в Генеральную прокуратуру, Министерство экономического развития РФ, взаимодействует с Высшим Арбитражным Судом РФ, Федеральной антимонопольной службой и Федеральной службой в сфере защиты прав потребителей и благополучия человек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 конца 2007 г. сотрудники Бюро тесно взаимодействовали с Генеральной прокуратурой по внесению изменений в </w:t>
      </w:r>
      <w:r>
        <w:rPr>
          <w:rFonts w:cs="Arial CYR" w:ascii="Arial CYR" w:hAnsi="Arial CYR"/>
          <w:b w:val="false"/>
          <w:color w:val="0000FF"/>
          <w:sz w:val="20"/>
          <w:lang w:val="ru-RU"/>
        </w:rPr>
        <w:t>Приказ</w:t>
      </w:r>
      <w:r>
        <w:rPr>
          <w:rFonts w:cs="Arial CYR" w:ascii="Arial CYR" w:hAnsi="Arial CYR"/>
          <w:b w:val="false"/>
          <w:color w:val="000000"/>
          <w:sz w:val="20"/>
          <w:lang w:val="ru-RU"/>
        </w:rPr>
        <w:t xml:space="preserve"> от 17 августа 2005 г. N 29 "Об организации прокурорского надзора за исполнением законов о защите прав субъектов предпринимательской деятельности". В результате в марте 2008 г. был подписан новый </w:t>
      </w:r>
      <w:r>
        <w:rPr>
          <w:rFonts w:cs="Arial CYR" w:ascii="Arial CYR" w:hAnsi="Arial CYR"/>
          <w:b w:val="false"/>
          <w:color w:val="0000FF"/>
          <w:sz w:val="20"/>
          <w:lang w:val="ru-RU"/>
        </w:rPr>
        <w:t>Приказ</w:t>
      </w:r>
      <w:r>
        <w:rPr>
          <w:rFonts w:cs="Arial CYR" w:ascii="Arial CYR" w:hAnsi="Arial CYR"/>
          <w:b w:val="false"/>
          <w:color w:val="000000"/>
          <w:sz w:val="20"/>
          <w:lang w:val="ru-RU"/>
        </w:rPr>
        <w:t xml:space="preserve"> от 31 марта 2008 г. N 53 "Об организации прокурорского надзора за соблюдением прав субъектов предпринимательской деятельности", который во многом уже более соответствует сегодняшним правовым реалиям и учитывает последние тенденции в сфере защиты прав предпринимат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собого внимания заслуживают законы и иные акты, рассчитанные на очень широкий круг участников правоотношений. Таков, например,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21 июля 2005 г. N 94-ФЗ "О размещении заказов на поставки товаров, выполнение работ, оказание услуг для государственных и муниципальных нужд". Даже после крупных изменений в Федеральном законе остались нормы, которые могут порождать коррупциогенные ситу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ольшое количество бланкетных норм указанного Закона открывает для этого простор и дает заказчику свободу выбора относительно учета льгот для малого бизнеса </w:t>
      </w:r>
      <w:r>
        <w:rPr>
          <w:rFonts w:cs="Arial CYR" w:ascii="Arial CYR" w:hAnsi="Arial CYR"/>
          <w:b w:val="false"/>
          <w:color w:val="0000FF"/>
          <w:sz w:val="20"/>
          <w:lang w:val="ru-RU"/>
        </w:rPr>
        <w:t>(ч. 2 ст. 15)</w:t>
      </w:r>
      <w:r>
        <w:rPr>
          <w:rFonts w:cs="Arial CYR" w:ascii="Arial CYR" w:hAnsi="Arial CYR"/>
          <w:b w:val="false"/>
          <w:color w:val="000000"/>
          <w:sz w:val="20"/>
          <w:lang w:val="ru-RU"/>
        </w:rPr>
        <w:t xml:space="preserve">. Не предусматриваются административные процедуры </w:t>
      </w:r>
      <w:r>
        <w:rPr>
          <w:rFonts w:cs="Arial CYR" w:ascii="Arial CYR" w:hAnsi="Arial CYR"/>
          <w:b w:val="false"/>
          <w:color w:val="0000FF"/>
          <w:sz w:val="20"/>
          <w:lang w:val="ru-RU"/>
        </w:rPr>
        <w:t>(ч. 4 ст. 7)</w:t>
      </w:r>
      <w:r>
        <w:rPr>
          <w:rFonts w:cs="Arial CYR" w:ascii="Arial CYR" w:hAnsi="Arial CYR"/>
          <w:b w:val="false"/>
          <w:color w:val="000000"/>
          <w:sz w:val="20"/>
          <w:lang w:val="ru-RU"/>
        </w:rPr>
        <w:t>, допускаются чрезмерно широкие трактовки норм в целях шантажа участников (</w:t>
      </w:r>
      <w:r>
        <w:rPr>
          <w:rFonts w:cs="Arial CYR" w:ascii="Arial CYR" w:hAnsi="Arial CYR"/>
          <w:b w:val="false"/>
          <w:color w:val="0000FF"/>
          <w:sz w:val="20"/>
          <w:lang w:val="ru-RU"/>
        </w:rPr>
        <w:t>ч. 6 ст. 25</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ч. 4 ст. 7</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пыт реализации эт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также свидетельствует о возникновении множества коррупционных нарушений. Об этом шла речь на заседании круглого стола "Меры противодействия коррупции в системе закупок для государственных и муниципальных нужд" в рамках Пятого Всероссийского форума-выставки "Госзаказ-2009". Отмечались, в частности, случаи преднамеренной утечки информации до начала конкурсных процедур, предварительного сговора участников, ценовых сговоров. Выявление и устранение таких отклонений - очень трудное дело, и здесь многое зависит как от сознания и поведения организаторов и участников, так и от глубины и объективности контрольно-надзорных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ужны позитивные действия - антикоррупционные образования, пропаганда, доступ граждан к информации о деятельности государственных органов и организаций. Это уменьшает зоны риск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2. Правовой мониторинг: сбор и использование информации</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ительный цикл возникновения идеи и концепции правового акта, его подготовки, принятия и реализации должен быть обеспечен механизмом правового мониторинга. Многолетняя практика принятия законов и иных актов, к сожалению, не сопровождалась выяснением обратной связи. Отношение общества к актам и анализ их реализации выяснялись эпизодически, от случая к случаю и чаще всего по очевидным фактам нарушений законности. Коррупционные действия на всех этапах цикла оставались незамеченными. Поэтому полезны статьи законов об антикоррупционном мониторинге (как это сделано в Тверской об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вой мониторинг как структурный и информационно-аналитический механизм анализа и оценки жизненного цикла закона и иного акта открывает путь для измерений их эффективности &lt;1&gt;. Антикоррупционная составляющая служит ее слагаемы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равовой мониторинг. М.: Юриспруденция, 200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ажнейшим элементом правового мониторинга является его информационное обеспечение. Имеется в виду механизм установления видов информации, процедур ее сбора, анализа, передачи и оценки, а также порядок использования аналитических результатов. Такая информация, как аналитико-оценочный блок, служит своего рода источником жизни мониторинга, "одушевляющим" его структурные, нормативные и иные элементы, в том числе фактические действия. Без нее эффективный мониторинг невозможен и будет сведен к "толчковым" операция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нструменты мониторинга все более широко используются для систематического и оперативного наблюдения за происходящими процессами. Их динамичность и переменчивость требуют быстрого накопления информации, предвидения и устранения риск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ематический мониторинг активно проводит Счетная палата РФ, которая в конце 2008 г. помимо традиционных источников сведений ввела еще один - донесение контрольно-счетных органов субъектов РФ об общей динамике социально-экономического развития, о поддержке реального сектора экономики, о состоянии банковского сектора, об анализе схем исполнения заявок на получение финансовой помощи. По поручению Владимирской областной Думы Счетная палата РФ ввела еженедельный мониторинг по перечню вопросов, согласованных с ведомствами. О пересмотре системы учета и отчетности в стране, о совмещении индикаторов разных уровней и видов речь шла на семинаре-совещании "О первоочередных задачах органов внешнего финансового контроля в условиях финансово-экономического кризиса" 9 декабря 2008 г., на котором выступал и авто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аналы тематической информации для функционального мониторинга обладают юридическими свойствами двоякого рода. Во-первых, наличие правовых актов о порядке сбора, передачи, анализа и оценки информации, о порядке ее использования, о компетенции органов, организаций и должностных лиц, участвующих в этом процессе. Во-вторых, можно говорить о "встроенном" виде правовой информации, когда она собирается, учитывается и используется как элемент тематической информации. В указанных случаях речь идет о сопряжении соответствующих норм Трудового </w:t>
      </w:r>
      <w:r>
        <w:rPr>
          <w:rFonts w:cs="Arial CYR" w:ascii="Arial CYR" w:hAnsi="Arial CYR"/>
          <w:b w:val="false"/>
          <w:color w:val="0000FF"/>
          <w:sz w:val="20"/>
          <w:lang w:val="ru-RU"/>
        </w:rPr>
        <w:t>кодекса</w:t>
      </w:r>
      <w:r>
        <w:rPr>
          <w:rFonts w:cs="Arial CYR" w:ascii="Arial CYR" w:hAnsi="Arial CYR"/>
          <w:b w:val="false"/>
          <w:color w:val="000000"/>
          <w:sz w:val="20"/>
          <w:lang w:val="ru-RU"/>
        </w:rPr>
        <w:t xml:space="preserve"> РФ, Федерального </w:t>
      </w:r>
      <w:r>
        <w:rPr>
          <w:rFonts w:cs="Arial CYR" w:ascii="Arial CYR" w:hAnsi="Arial CYR"/>
          <w:b w:val="false"/>
          <w:color w:val="0000FF"/>
          <w:sz w:val="20"/>
          <w:lang w:val="ru-RU"/>
        </w:rPr>
        <w:t>закона</w:t>
      </w:r>
      <w:r>
        <w:rPr>
          <w:rFonts w:cs="Arial CYR" w:ascii="Arial CYR" w:hAnsi="Arial CYR"/>
          <w:b w:val="false"/>
          <w:color w:val="000000"/>
          <w:sz w:val="20"/>
          <w:lang w:val="ru-RU"/>
        </w:rPr>
        <w:t xml:space="preserve"> от 10 января 2002 г. N 7-ФЗ "Об охране окружающей среды", международного соглашения с показателями тематической информации. Трудность заключается в операциональном сопоставлении этих видов информации, но, думается, она вполне преодолима. И тогда правовой мониторинг не будет гостем на чужой территор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рамках рассматриваемой темы особое внимание следует уделять формированию и использованию собственной правовой информации для целей мониторинга. Достижению этой цели служа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систематическая специальная информация правоохранительных и контрольных органов, прокуратуры и суда о динамике соблюдения законодательства в разных сферах. В рамках статистической информации немало собственно юридических показателей, например динамика количества нарушений правил в области охраны труда. Ведут свою регулярную правовую статистику МВД России и Генеральная прокуратура в виде месячной, квартальной, полугодовой и годовой отчетности. Напомним о доступной судебной статистике, публикуемой в Бюллетене Верховного Суда РФ, Вестнике Высшего Арбитражного Суда РФ, Вестнике Конституционного Суда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периодическая информация о соблюдении законодательства по профилю деятельности соответствующих государственных и муниципальных органов в пределах их компетенции. Так, мониторингу нарушений трудового законодательства служат результаты надзорно-контрольной деятельности Федеральной службы по труду и занятости в 2007 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Московской городской Думе эффективно формируется система учета нарушений законодательства, в частности, с помощью электронного паспорта закона, содержащего данные о его реализации, изменениях, опросах граждан, материалах СМИ, судов, прокуратуры. Добавим, что и Всероссийская организация "Опора России" периодически проводит мониторинг нарушений прав малого бизнеса и направляет обзоры и предложения в федеральные и региональные орга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информация ad hoc, собираемая для анализа конкретно правовых ситуаций и выяснения реального выполнения отдельных законов и иных норматив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схема информационного обеспечения структур, занятых проведением мониторинга пра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проведения правового мониторинга используются различные виды информации на всех уровнях власти и управления. Однако их содержание и потоки движения не скоординированы, что порождает как крупные информационные пробелы, так и ненужное дублирование. Выход видится в переводе потоков информации на те уровни и в те пункты, где нужны более концентрированные обобщения и оценки. Соответствующая корректировка законов и положений о государственных и муниципальных органах представляется совсем несложно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олее радикальным путем является формирование в стране и в регионах строгой системы правовой информации. Она может включать виды правовой информации, маршруты ее сбора, анализа и оценки, субъектов, уполномоченных действовать в этом процессе и использовать аналитические результаты, банки данных, доступные всем клиентам. Аргументом в пользу такого решения служит Закон Республики Казахстан от 22 декабря 2003 г. "О государственной статистике и специальных учета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ходе реализации законов часто возникает необходимость в подготовке, принятии и рассмотрении различных документов. Критерием их обоснованности и законности служат прежде всего нормы законов, правительственных и ведомственных актов, устанавливающих перечень, виды, содержание и порядок подготовки, представления и рассмотрения докуме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ем не менее деформация документооборота создает сложные административные барьеры для граждан и юридических лиц. Это выражается в произвольном требовании представить документы, не предусмотренные соответствующим актом, в затягивании сроков действий по ним, в неправомерном отказе использовать легальные документы, в искажении их содержания, в создании ложных документов. Чаще всего это связано с коррупционными действиями служащих, вынуждающими граждан и юридических лиц к взяткам для совершения легальных служебных действ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обнаружения и пресечения неправомерных действий с документами рекомендуется в ходе проверок органов и отчетов должностных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изучать бухгалтерскую, статистическую, тематическую и иную документацию органа, учреждения и предприятия и сопоставлять ее с установленной номенклатурой дел;</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рассматривать и оценивать содержание документов, которые были подготовлены и представлены в связи с реализацией норм закона и иных правов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выявлять лиц, заинтересованных в запросе и использовании ненужных документов, и привлекать их к ответственности в установленном порядк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ет прежде всего рассмотреть перечень и содержание документов, установленных в законах. Таковы, например, </w:t>
      </w:r>
      <w:r>
        <w:rPr>
          <w:rFonts w:cs="Arial CYR" w:ascii="Arial CYR" w:hAnsi="Arial CYR"/>
          <w:b w:val="false"/>
          <w:color w:val="0000FF"/>
          <w:sz w:val="20"/>
          <w:lang w:val="ru-RU"/>
        </w:rPr>
        <w:t>ст. 26</w:t>
      </w:r>
      <w:r>
        <w:rPr>
          <w:rFonts w:cs="Arial CYR" w:ascii="Arial CYR" w:hAnsi="Arial CYR"/>
          <w:b w:val="false"/>
          <w:color w:val="000000"/>
          <w:sz w:val="20"/>
          <w:lang w:val="ru-RU"/>
        </w:rPr>
        <w:t xml:space="preserve"> Земельного кодекса РФ о документах о правах на земельные участки, </w:t>
      </w:r>
      <w:r>
        <w:rPr>
          <w:rFonts w:cs="Arial CYR" w:ascii="Arial CYR" w:hAnsi="Arial CYR"/>
          <w:b w:val="false"/>
          <w:color w:val="0000FF"/>
          <w:sz w:val="20"/>
          <w:lang w:val="ru-RU"/>
        </w:rPr>
        <w:t>ст. ст. 71</w:t>
      </w:r>
      <w:r>
        <w:rPr>
          <w:rFonts w:cs="Arial CYR" w:ascii="Arial CYR" w:hAnsi="Arial CYR"/>
          <w:b w:val="false"/>
          <w:color w:val="000000"/>
          <w:sz w:val="20"/>
          <w:lang w:val="ru-RU"/>
        </w:rPr>
        <w:t xml:space="preserve"> и </w:t>
      </w:r>
      <w:r>
        <w:rPr>
          <w:rFonts w:cs="Arial CYR" w:ascii="Arial CYR" w:hAnsi="Arial CYR"/>
          <w:b w:val="false"/>
          <w:color w:val="0000FF"/>
          <w:sz w:val="20"/>
          <w:lang w:val="ru-RU"/>
        </w:rPr>
        <w:t>72</w:t>
      </w:r>
      <w:r>
        <w:rPr>
          <w:rFonts w:cs="Arial CYR" w:ascii="Arial CYR" w:hAnsi="Arial CYR"/>
          <w:b w:val="false"/>
          <w:color w:val="000000"/>
          <w:sz w:val="20"/>
          <w:lang w:val="ru-RU"/>
        </w:rPr>
        <w:t xml:space="preserve"> Лесного кодекса РФ, </w:t>
      </w:r>
      <w:r>
        <w:rPr>
          <w:rFonts w:cs="Arial CYR" w:ascii="Arial CYR" w:hAnsi="Arial CYR"/>
          <w:b w:val="false"/>
          <w:color w:val="0000FF"/>
          <w:sz w:val="20"/>
          <w:lang w:val="ru-RU"/>
        </w:rPr>
        <w:t>ст. 15</w:t>
      </w:r>
      <w:r>
        <w:rPr>
          <w:rFonts w:cs="Arial CYR" w:ascii="Arial CYR" w:hAnsi="Arial CYR"/>
          <w:b w:val="false"/>
          <w:color w:val="000000"/>
          <w:sz w:val="20"/>
          <w:lang w:val="ru-RU"/>
        </w:rPr>
        <w:t xml:space="preserve"> Федерального закона от 22 июня 1998 г. N 86-ФЗ "О лекарственных средствах". Не менее важно изучить перечень легальных документов, установленных в нормативных правовых актах федеральных и региональных органов исполнительной власти, в нормативных актах органов местного самоуправления. В обоих случаях легально определяются состав и назначение документов, их юридическая сила. Эти показатели воспроизводятся в административных регламентах федеральных и региональных органов исполнительной власти о порядке осуществления ими государственных функций и оказания государственных услуг. Набор документов занимает свое место в цепи правомерных действий государственных служащих и клиентов, и они должны соответствовать нормам материального пра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допустимо отступать от легально закрепленных перечней документов, устанавливать виды и содержание документов путем индивидуальных распоряжений или устно. Как показывает изучение практики, такое поведение служащих чревато коррупционными факторами и подлежит осуждению. Опасно и изготовление, использование подделок и фальшивых документов - медицинских бюллетеней, справок, удостоверений и т.п. Это - не только основания для создания коррупционных ситуаций, но и уголовно наказуемые деяния. Их порождают безучетные клиенты и коррумпированная администрация учреждений и организаций, посреднические фирмы. Налицо и пассивность правоохранитель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редко служащие и должностные лица деформируют легально установленный документооборот требованиями о предоставлении излишних документов или неоправданно затягивают решение вопрос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результате механизм реализации закона и иных нормативных правовых актов обрастает документальным массивом, который препятствует правильному применению норм и удовлетворению законных интересов и прав граждан, юридических лиц. Поэтому создание служб "одного окна" и формирование многофункциональных центров служат преодолению этого зл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целом проблема документооборота на бумажных и электронных носителях требует радикальных действий по линии министерств, ведомств и Правительства РФ. Ее следует решать в рамках административной реформы и реализации программы "Электронная Росс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3. Способы антикоррупционной оценки правовых актов</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ак отмечалось выше, в ходе реализации правовых актов коррупционные факторы, "забытые" в их текстах, могут привести к многочисленным коррупционным правонарушениям. Еще в большей степени правовой акт утяжеляется такими рисками в процессе его действия. Их надо предвидеть и незамедлительно устраня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ще раз подчеркнем: мониторинг коррупционных проявлений должен быть постоянным и рассматриваться как обязанность органов, организаций и государственных и муниципальных служащих. Эти явления изучаются и оцениваютс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органами, принявшими закон и иной правовой ак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органами и организациями, реализующими законы и иные правовые а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специальными антикоррупционными службами и комиссия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юридическими служб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контрольно-надзорными орган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 С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ж) общественными объединения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 граждан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ак видно, речь идет обо всех участниках правоприменения, в силу как юридических, так и гражданских обязанностей. Эффективность их участия означает включенность гражданского общества в процесс искоренения коррупции. Федеральный </w:t>
      </w:r>
      <w:r>
        <w:rPr>
          <w:rFonts w:cs="Arial CYR" w:ascii="Arial CYR" w:hAnsi="Arial CYR"/>
          <w:b w:val="false"/>
          <w:color w:val="0000FF"/>
          <w:sz w:val="20"/>
          <w:lang w:val="ru-RU"/>
        </w:rPr>
        <w:t>закон</w:t>
      </w:r>
      <w:r>
        <w:rPr>
          <w:rFonts w:cs="Arial CYR" w:ascii="Arial CYR" w:hAnsi="Arial CYR"/>
          <w:b w:val="false"/>
          <w:color w:val="000000"/>
          <w:sz w:val="20"/>
          <w:lang w:val="ru-RU"/>
        </w:rPr>
        <w:t xml:space="preserve"> от 9 февраля 2009 г. N 8-ФЗ "Об обеспечении доступа к информации о деятельности государственных органов и органов местного самоуправления" дает для этого прочные юридические гарантии, и их надо реально использова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стественно, формы выявления факторов коррупции и реагирования на них отличаются разнообразием. Главный и универсальный источник - накопление, анализ и оценка информации о реализации правовых актов, об отношении к этому юридических лиц и граждан.</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лучение и анализ информации о возможных коррупционных факторах правовых актов в процессе их реализации осуществляются разными способами. Тут и анализ отчетов, и проверка на местах, и периодическая проверка актов, и материалы СМИ, общественных объединений и бизнес-структур, и представления и иные реагирования органов прокурату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результатам проверки принимаются следующие меры прокурорского реагир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аправление материалов в органы дознания или предварительного следствия для проведения проверки в порядке, установленном </w:t>
      </w:r>
      <w:r>
        <w:rPr>
          <w:rFonts w:cs="Arial CYR" w:ascii="Arial CYR" w:hAnsi="Arial CYR"/>
          <w:b w:val="false"/>
          <w:color w:val="0000FF"/>
          <w:sz w:val="20"/>
          <w:lang w:val="ru-RU"/>
        </w:rPr>
        <w:t>ст. ст. 144</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145</w:t>
      </w:r>
      <w:r>
        <w:rPr>
          <w:rFonts w:cs="Arial CYR" w:ascii="Arial CYR" w:hAnsi="Arial CYR"/>
          <w:b w:val="false"/>
          <w:color w:val="000000"/>
          <w:sz w:val="20"/>
          <w:lang w:val="ru-RU"/>
        </w:rPr>
        <w:t xml:space="preserve"> Уголовно-процессуального кодекса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збуждение дела об административном правонаруше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правление соответствующей информации в правоохранительные органы для проведения оперативно-розыскных мероприятий; информирование вышестоящих должностных лиц; при наличии оснований - направление предостережения (</w:t>
      </w:r>
      <w:r>
        <w:rPr>
          <w:rFonts w:cs="Arial CYR" w:ascii="Arial CYR" w:hAnsi="Arial CYR"/>
          <w:b w:val="false"/>
          <w:color w:val="0000FF"/>
          <w:sz w:val="20"/>
          <w:lang w:val="ru-RU"/>
        </w:rPr>
        <w:t>ст. 25.1</w:t>
      </w:r>
      <w:r>
        <w:rPr>
          <w:rFonts w:cs="Arial CYR" w:ascii="Arial CYR" w:hAnsi="Arial CYR"/>
          <w:b w:val="false"/>
          <w:color w:val="000000"/>
          <w:sz w:val="20"/>
          <w:lang w:val="ru-RU"/>
        </w:rPr>
        <w:t xml:space="preserve"> Федерального закона от 17 января 1992 г. N 2202-1 "О прокуратуре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несение протеста, представления (</w:t>
      </w:r>
      <w:r>
        <w:rPr>
          <w:rFonts w:cs="Arial CYR" w:ascii="Arial CYR" w:hAnsi="Arial CYR"/>
          <w:b w:val="false"/>
          <w:color w:val="0000FF"/>
          <w:sz w:val="20"/>
          <w:lang w:val="ru-RU"/>
        </w:rPr>
        <w:t>ст. ст. 23</w:t>
      </w:r>
      <w:r>
        <w:rPr>
          <w:rFonts w:cs="Arial CYR" w:ascii="Arial CYR" w:hAnsi="Arial CYR"/>
          <w:b w:val="false"/>
          <w:color w:val="000000"/>
          <w:sz w:val="20"/>
          <w:lang w:val="ru-RU"/>
        </w:rPr>
        <w:t xml:space="preserve">, </w:t>
      </w:r>
      <w:r>
        <w:rPr>
          <w:rFonts w:cs="Arial CYR" w:ascii="Arial CYR" w:hAnsi="Arial CYR"/>
          <w:b w:val="false"/>
          <w:color w:val="0000FF"/>
          <w:sz w:val="20"/>
          <w:lang w:val="ru-RU"/>
        </w:rPr>
        <w:t>24</w:t>
      </w:r>
      <w:r>
        <w:rPr>
          <w:rFonts w:cs="Arial CYR" w:ascii="Arial CYR" w:hAnsi="Arial CYR"/>
          <w:b w:val="false"/>
          <w:color w:val="000000"/>
          <w:sz w:val="20"/>
          <w:lang w:val="ru-RU"/>
        </w:rPr>
        <w:t xml:space="preserve"> Федерального закона "О прокуратуре Российской Федерации"); информирование вышестоящих должностных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собо отметим специальные экспертизы правовых актов. О них подробно говорилось выше, здесь же уместно остановиться на экспертизе действующих правовых актов, которая отличается не систематичностью, а скорее периодичностью и использованием дополнительных документальных материал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ельзя упрощать предмет антикоррупционных экспертиз и ограничивать его рамками одного правового акта. Системный подход предполагает, во-первых, выяснение связей правовых актов между собой как по формуле "первичный - вторичный", так и по формуле "совместности регулирования". Во-вторых, необходимо предвидеть и анализировать искусственно создаваемые правовые коррупционные ситуации. Таковы, к примеру, дела с порядком уплаты штрафов при ДТП, провоцирующим стороны на взятки, сложные процедуры налогового администрирования (ее критикуют около 50% опрошенных предпринимател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т данные организации "Опора Росс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Административные барье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ачество налогового администрир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заимодействие с налоговыми органами, расчет налог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Arial CYR" w:hAnsi="Arial CYR" w:cs="Arial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21%        15%     13%             64%</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Уровень административных барье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ременительность/необременительность для бизнес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Arial CYR" w:hAnsi="Arial CYR" w:cs="Arial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6%      14%       20%              50%</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Уровень коррупции и организованной преступ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бременительность/необременительность для бизнес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Courier New CYR" w:hAnsi="Courier New CYR" w:cs="Courier New CYR"/>
          <w:b w:val="false"/>
          <w:b w:val="false"/>
          <w:color w:val="000000"/>
          <w:sz w:val="20"/>
          <w:lang w:val="ru-RU"/>
        </w:rPr>
      </w:pP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w:t>
      </w:r>
    </w:p>
    <w:p>
      <w:pPr>
        <w:pStyle w:val="Normal"/>
        <w:rPr>
          <w:rFonts w:ascii="Arial CYR" w:hAnsi="Arial CYR" w:cs="Arial CYR"/>
          <w:b w:val="false"/>
          <w:b w:val="false"/>
          <w:color w:val="000000"/>
          <w:sz w:val="20"/>
          <w:lang w:val="ru-RU"/>
        </w:rPr>
      </w:pPr>
      <w:r>
        <w:rPr>
          <w:rFonts w:eastAsia="Courier New CYR" w:cs="Courier New CYR" w:ascii="Courier New CYR" w:hAnsi="Courier New CYR"/>
          <w:b w:val="false"/>
          <w:color w:val="000000"/>
          <w:sz w:val="20"/>
          <w:lang w:val="ru-RU"/>
        </w:rPr>
        <w:t xml:space="preserve">  </w:t>
      </w:r>
      <w:r>
        <w:rPr>
          <w:rFonts w:cs="Courier New CYR" w:ascii="Courier New CYR" w:hAnsi="Courier New CYR"/>
          <w:b w:val="false"/>
          <w:color w:val="000000"/>
          <w:sz w:val="20"/>
          <w:lang w:val="ru-RU"/>
        </w:rPr>
        <w:t>13%     12%       25%                 50%</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ретьих, надо предвидеть и раскрывать коррупционные схемы, противостоящие нормальному механизму реализации законов (в случаях банкротства, рейдерства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ажную роль играет </w:t>
      </w:r>
      <w:r>
        <w:rPr>
          <w:rFonts w:cs="Arial CYR" w:ascii="Arial CYR" w:hAnsi="Arial CYR"/>
          <w:b w:val="false"/>
          <w:color w:val="0000FF"/>
          <w:sz w:val="20"/>
          <w:lang w:val="ru-RU"/>
        </w:rPr>
        <w:t>Постановление</w:t>
      </w:r>
      <w:r>
        <w:rPr>
          <w:rFonts w:cs="Arial CYR" w:ascii="Arial CYR" w:hAnsi="Arial CYR"/>
          <w:b w:val="false"/>
          <w:color w:val="000000"/>
          <w:sz w:val="20"/>
          <w:lang w:val="ru-RU"/>
        </w:rPr>
        <w:t xml:space="preserve"> Правительства РФ от 17 марта 2009 г. N 242 "О внесении изменений в некоторые акты Правительства Российской Федерации", принятое в связи с организацией деятельности по проведению экспертизы проектов нормативных правовых актов и иных документов с целью выявить в них положения, способствующие созданию условий дл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Ф от 13 августа 1997 г. N 1009:</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 дополнены </w:t>
      </w:r>
      <w:r>
        <w:rPr>
          <w:rFonts w:cs="Arial CYR" w:ascii="Arial CYR" w:hAnsi="Arial CYR"/>
          <w:b w:val="false"/>
          <w:color w:val="0000FF"/>
          <w:sz w:val="20"/>
          <w:lang w:val="ru-RU"/>
        </w:rPr>
        <w:t>пунктом 4.1</w:t>
      </w:r>
      <w:r>
        <w:rPr>
          <w:rFonts w:cs="Arial CYR" w:ascii="Arial CYR" w:hAnsi="Arial CYR"/>
          <w:b w:val="false"/>
          <w:color w:val="000000"/>
          <w:sz w:val="20"/>
          <w:lang w:val="ru-RU"/>
        </w:rPr>
        <w:t xml:space="preserve"> следующего содерж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4.1. Для проведения независимой экспертизы на коррупциогенность в соответствии с </w:t>
      </w:r>
      <w:r>
        <w:rPr>
          <w:rFonts w:cs="Arial CYR" w:ascii="Arial CYR" w:hAnsi="Arial CYR"/>
          <w:b w:val="false"/>
          <w:color w:val="0000FF"/>
          <w:sz w:val="20"/>
          <w:lang w:val="ru-RU"/>
        </w:rPr>
        <w:t>Правилами</w:t>
      </w:r>
      <w:r>
        <w:rPr>
          <w:rFonts w:cs="Arial CYR" w:ascii="Arial CYR" w:hAnsi="Arial CYR"/>
          <w:b w:val="false"/>
          <w:color w:val="000000"/>
          <w:sz w:val="20"/>
          <w:lang w:val="ru-RU"/>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роекты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размещаются на официальном сайте федерального органа исполнительной власти - разработчика проекта нормативного правового акта в сети Интернет в течение рабочего дня, соответствующего дню их направления на рассмотрение в юридическую службу этого федерального органа исполнитель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 пункт 5 дополнен </w:t>
      </w:r>
      <w:r>
        <w:rPr>
          <w:rFonts w:cs="Arial CYR" w:ascii="Arial CYR" w:hAnsi="Arial CYR"/>
          <w:b w:val="false"/>
          <w:color w:val="0000FF"/>
          <w:sz w:val="20"/>
          <w:lang w:val="ru-RU"/>
        </w:rPr>
        <w:t>абзацем</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FF"/>
          <w:sz w:val="20"/>
          <w:lang w:val="ru-RU"/>
        </w:rPr>
      </w:pPr>
      <w:r>
        <w:rPr>
          <w:rFonts w:cs="Arial CYR" w:ascii="Arial CYR" w:hAnsi="Arial CYR"/>
          <w:b w:val="false"/>
          <w:color w:val="000000"/>
          <w:sz w:val="20"/>
          <w:lang w:val="ru-RU"/>
        </w:rPr>
        <w:t>"В целях недопущения включения в проект нормативного правового акта положений, способствующих созданию условий для проявления коррупции, при подготовке проекта нормативного правового акта используется 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ая Правительством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FF"/>
          <w:sz w:val="20"/>
          <w:lang w:val="ru-RU"/>
        </w:rPr>
        <w:t>Пункт 13</w:t>
      </w:r>
      <w:r>
        <w:rPr>
          <w:rFonts w:cs="Arial CYR" w:ascii="Arial CYR" w:hAnsi="Arial CYR"/>
          <w:b w:val="false"/>
          <w:color w:val="000000"/>
          <w:sz w:val="20"/>
          <w:lang w:val="ru-RU"/>
        </w:rPr>
        <w:t xml:space="preserve"> Основных требований к концепции и разработке проектов федеральных законов, утвержденных Постановлением Правительства РФ от 2 августа 2001 г. N 576, изложен в следующей редак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3. Концепция законопроекта и проект технического задания после согласования с заинтересованными федеральными органами исполнительной власти направляются федеральным органом исполнительной власти, ответственным за разработку законопроекта, для проведения правовой экспертизы и экспертизы в целях выявления в них положений, способствующих созданию условий для проявления коррупции, в Министерство юстиции Российской Федерации. Указанные документы также направляются в Институт законодательства и сравнительного правоведения при Правительстве Российской Федерации для проведения правов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гламент Правительства РФ, утвержденный Постановлением Правительства РФ от 1 июня 2004 г. N 260 "О Регламенте Правительства Российской Федерации и Положении об Аппарате Правительства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 дополнен следующим </w:t>
      </w:r>
      <w:r>
        <w:rPr>
          <w:rFonts w:cs="Arial CYR" w:ascii="Arial CYR" w:hAnsi="Arial CYR"/>
          <w:b w:val="false"/>
          <w:color w:val="0000FF"/>
          <w:sz w:val="20"/>
          <w:lang w:val="ru-RU"/>
        </w:rPr>
        <w:t>предложением</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тся Правительством Российской Федер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 пункт 104 дополнен </w:t>
      </w:r>
      <w:r>
        <w:rPr>
          <w:rFonts w:cs="Arial CYR" w:ascii="Arial CYR" w:hAnsi="Arial CYR"/>
          <w:b w:val="false"/>
          <w:color w:val="0000FF"/>
          <w:sz w:val="20"/>
          <w:lang w:val="ru-RU"/>
        </w:rPr>
        <w:t>абзацем</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Министерство юстиции Российской Федерации при рассмотрении законопроекта, поступившего в Правительство Российской Федерации для подготовки проекта заключения, поправок или официального отзыва, проводит экспертизу законопроекта в соответствии с методикой, предусмотренной </w:t>
      </w:r>
      <w:r>
        <w:rPr>
          <w:rFonts w:cs="Arial CYR" w:ascii="Arial CYR" w:hAnsi="Arial CYR"/>
          <w:b w:val="false"/>
          <w:color w:val="0000FF"/>
          <w:sz w:val="20"/>
          <w:lang w:val="ru-RU"/>
        </w:rPr>
        <w:t>пунктом 60</w:t>
      </w:r>
      <w:r>
        <w:rPr>
          <w:rFonts w:cs="Arial CYR" w:ascii="Arial CYR" w:hAnsi="Arial CYR"/>
          <w:b w:val="false"/>
          <w:color w:val="000000"/>
          <w:sz w:val="20"/>
          <w:lang w:val="ru-RU"/>
        </w:rPr>
        <w:t xml:space="preserve"> настоящего Регламен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Типовом регламенте внутренней организации федеральных органов исполнительной власти, утвержденном Постановлением Правительства РФ от 28 июля 2005 г. N 45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 пункт 5.1 дополнен </w:t>
      </w:r>
      <w:r>
        <w:rPr>
          <w:rFonts w:cs="Arial CYR" w:ascii="Arial CYR" w:hAnsi="Arial CYR"/>
          <w:b w:val="false"/>
          <w:color w:val="0000FF"/>
          <w:sz w:val="20"/>
          <w:lang w:val="ru-RU"/>
        </w:rPr>
        <w:t>абзацем</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оекты нормативных правовых актов, затрагивающих права, свободы и обязанности человека и гражданина, устанавливающих правовой статус организаций, должны пройти независимую экспертизу на коррупциогенность в соответствии с </w:t>
      </w:r>
      <w:r>
        <w:rPr>
          <w:rFonts w:cs="Arial CYR" w:ascii="Arial CYR" w:hAnsi="Arial CYR"/>
          <w:b w:val="false"/>
          <w:color w:val="0000FF"/>
          <w:sz w:val="20"/>
          <w:lang w:val="ru-RU"/>
        </w:rPr>
        <w:t>Правилами</w:t>
      </w:r>
      <w:r>
        <w:rPr>
          <w:rFonts w:cs="Arial CYR" w:ascii="Arial CYR" w:hAnsi="Arial CYR"/>
          <w:b w:val="false"/>
          <w:color w:val="000000"/>
          <w:sz w:val="20"/>
          <w:lang w:val="ru-RU"/>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 пункт 6.3 после </w:t>
      </w:r>
      <w:r>
        <w:rPr>
          <w:rFonts w:cs="Arial CYR" w:ascii="Arial CYR" w:hAnsi="Arial CYR"/>
          <w:b w:val="false"/>
          <w:color w:val="0000FF"/>
          <w:sz w:val="20"/>
          <w:lang w:val="ru-RU"/>
        </w:rPr>
        <w:t>абзаца первого</w:t>
      </w:r>
      <w:r>
        <w:rPr>
          <w:rFonts w:cs="Arial CYR" w:ascii="Arial CYR" w:hAnsi="Arial CYR"/>
          <w:b w:val="false"/>
          <w:color w:val="000000"/>
          <w:sz w:val="20"/>
          <w:lang w:val="ru-RU"/>
        </w:rPr>
        <w:t xml:space="preserve"> дополнен </w:t>
      </w:r>
      <w:r>
        <w:rPr>
          <w:rFonts w:cs="Arial CYR" w:ascii="Arial CYR" w:hAnsi="Arial CYR"/>
          <w:b w:val="false"/>
          <w:color w:val="0000FF"/>
          <w:sz w:val="20"/>
          <w:lang w:val="ru-RU"/>
        </w:rPr>
        <w:t>абзацем</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одготовленный проект акта должен пройти независимую экспертизу на коррупциогенность в соответствии с </w:t>
      </w:r>
      <w:r>
        <w:rPr>
          <w:rFonts w:cs="Arial CYR" w:ascii="Arial CYR" w:hAnsi="Arial CYR"/>
          <w:b w:val="false"/>
          <w:color w:val="0000FF"/>
          <w:sz w:val="20"/>
          <w:lang w:val="ru-RU"/>
        </w:rPr>
        <w:t>Правилами</w:t>
      </w:r>
      <w:r>
        <w:rPr>
          <w:rFonts w:cs="Arial CYR" w:ascii="Arial CYR" w:hAnsi="Arial CYR"/>
          <w:b w:val="false"/>
          <w:color w:val="000000"/>
          <w:sz w:val="20"/>
          <w:lang w:val="ru-RU"/>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чь идет, во-первых, об организации экспертизы, которая проводится либо специальными структурами, либо представителями юридических служб и других подразделений органа, организации, либо независимыми экспертами (работниками научных институтов, центров, общественных фондов). Выбор организационной формы экспертизы определяется конкретными условиями и ресурсами органа, организации. В любом случае критерием отбора экспертов является их высокий юридический профессионализм в сфере правотворчества и правопримен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вторых, экспертиза реализации нормативных правовых актов должна быть объективной и всесторонней. Необходимо обращать внимание на эффективность нормативного регулирования с целью предупредить коррупцию, ограничить долю неконтролируемого распределения государственных ресурсов, обеспечить эффективность предупреждения действий и решений должностных лиц органов государственной власти, подрывающих демократические ценности, наносящих ущерб правопорядку. Экспертиза предполагает оценку социально-экономической эффективности закона, изучение субъектов, которые инициируют и лоббируют акты, противоречащие национально-государственным интересам. Поэтому экспертиза всегда должна быть аналитической и оценочной. Это касается необоснованно широких возможностей ведомственного и локального нормотворчества; коллизий правовых норм; чрезмерности полномочий, основанных на усмотрении должностного лица, совершения действий, соответствующих закону по форме, но противоправных по смыслу. В качестве оценочных выводов в связи с анализом наличия коррупционных рисков и факторов формулируются рекоменда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экспертной оценке последствий реализации закона учитываются факторы, способствующие возникновению условий для коррупции (необоснованно широкие возможности ведомственного и локального нормотворчества, коллизии правовых норм, недостаточность форм контроля за деятельностью должностных лиц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ретьих, экспертиза нормативных правовых актов на коррупциогенность может быть временной, ситуационной, проводимой для анализа конкретных правовых актов в определенных условиях, а может быть и систематической, проводимой регулярн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тогом сложной аналитической работы по выявлению и оценке нормативных правовых актов с точки зрения их коррупциогенности является подготовка и принятие соответствующего заключения. Для этого целесообразн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в государственных и муниципальных органах разработать в соответствии с вышеназванными официальными методиками и Методикой первичного анализа (экспертизы) коррупциогенности нормативных правовых актов &lt;1&gt; положение о порядке проведения экспертизы правовых актов на их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Центр стратегических разработок. М.: Статут, 2007.</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образовать специальную структуру для проведения экспертизы. Это могут быть совет по антикоррупционной экспертизе правовых актов в составе руководителей аппарата, правовой службы, специалистов отраслевых и функциональных подразделений, комиссия или группа ad hoc применительно к отдельным актам, рассматриваемым в случае необходим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определить порядок обращения в названные структуры с предложением о проведении антикоррупционной экспертизы, представления пояснительной записки и акта, рассмотрения вопроса, принятия заключения (реш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ррупционные нарушения, которые встречаются в ходе реализации правовых актов, делятся на две категории. Одни из них связаны с коррупционными факторами, не обнаруженными на стадии подготовки проекта закона и иного правового акта. В подобных случаях следует подготовить соответствующие представления в орган, принявший правовой ак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ругие коррупционные нарушения выявляются в процессе реализации правового акта. Имеются в вид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субъективные способы реализации закона и т.п.;</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злоупотребление или превышение служебных полномоч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произвольное принятие ведомственных и локаль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г) подготовка и использование документов, не связанных с содержанием зако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 искусственное предпочтение лицам в распределении ресурсов и принятии иных распорядительных ре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заключении о коррупциогенности нормативного правов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указываются выявленные коррупциогенные факторы (ненадлежащее использование функций и полномочий органов и должностных лиц, отсутствие административных процедур, коллизии юридических актов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 устанавливается степень коррупциогенности акта - низкая, средняя, высока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даются рекомендации ответственным органам и должностным лицам по устранению или нейтрализации выявленных коррупциогенных факторов, по поводу необходимости провести дополнительную корректировку отдельных положений актов, изменить или отменить анализируемый ак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 всех случаях заключение о коррупциогенности действующего нормативного правового акта подлежит обязательному рассмотрению определенными служащими в соответствии с регламентами. Нереагирование на рекомендации следует рассматривать как служебный проступок со всеми последствиями. Столь же важно давать публичную информацию о коррупциогенных правовых актах - в виде приложений к их регистрам, сообщений в юридических журналах, на сайтах государственных органов.</w:t>
      </w:r>
    </w:p>
    <w:p>
      <w:pPr>
        <w:pStyle w:val="Normal"/>
        <w:ind w:left="0" w:right="0" w:firstLine="540"/>
        <w:jc w:val="both"/>
        <w:rPr>
          <w:rFonts w:ascii="Arial CYR" w:hAnsi="Arial CYR" w:cs="Arial CYR"/>
          <w:b w:val="false"/>
          <w:b w:val="false"/>
          <w:color w:val="0000FF"/>
          <w:sz w:val="20"/>
          <w:lang w:val="ru-RU"/>
        </w:rPr>
      </w:pPr>
      <w:r>
        <w:rPr>
          <w:rFonts w:cs="Arial CYR" w:ascii="Arial CYR" w:hAnsi="Arial CYR"/>
          <w:b w:val="false"/>
          <w:color w:val="000000"/>
          <w:sz w:val="20"/>
          <w:lang w:val="ru-RU"/>
        </w:rPr>
        <w:t xml:space="preserve">Разумеется, в ходе аналитической работы по оценке коррупциогенности действующих правовых актов выявляются и виды допущенных нарушений. Это может быть халатность, ошибки, злоупотребления и т.п., пагубно отражающиеся на эффективности правоприменения. Вычленение фактора коррупциогенности предполагает применение мер ответственности к виновным. </w:t>
      </w:r>
      <w:r>
        <w:rPr>
          <w:rFonts w:cs="Arial CYR" w:ascii="Arial CYR" w:hAnsi="Arial CYR"/>
          <w:b w:val="false"/>
          <w:color w:val="0000FF"/>
          <w:sz w:val="20"/>
          <w:lang w:val="ru-RU"/>
        </w:rPr>
        <w:t>Статья 57</w:t>
      </w:r>
      <w:r>
        <w:rPr>
          <w:rFonts w:cs="Arial CYR" w:ascii="Arial CYR" w:hAnsi="Arial CYR"/>
          <w:b w:val="false"/>
          <w:color w:val="000000"/>
          <w:sz w:val="20"/>
          <w:lang w:val="ru-RU"/>
        </w:rPr>
        <w:t xml:space="preserve"> Федерального закона от 27 июля 2004 г. N 79-ФЗ "О государственной гражданской службе Российской Федерации" устанавливает виды дисциплинарных взысканий за неисполнение или ненадлежащее исполнение гражданским служащим по его вине возложенных на него должностных обязанност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FF"/>
          <w:sz w:val="20"/>
          <w:lang w:val="ru-RU"/>
        </w:rPr>
        <w:t>Статья 59</w:t>
      </w:r>
      <w:r>
        <w:rPr>
          <w:rFonts w:cs="Arial CYR" w:ascii="Arial CYR" w:hAnsi="Arial CYR"/>
          <w:b w:val="false"/>
          <w:color w:val="000000"/>
          <w:sz w:val="20"/>
          <w:lang w:val="ru-RU"/>
        </w:rPr>
        <w:t xml:space="preserve"> регулирует порядок проведения служебной проверки. В </w:t>
      </w:r>
      <w:r>
        <w:rPr>
          <w:rFonts w:cs="Arial CYR" w:ascii="Arial CYR" w:hAnsi="Arial CYR"/>
          <w:b w:val="false"/>
          <w:color w:val="0000FF"/>
          <w:sz w:val="20"/>
          <w:lang w:val="ru-RU"/>
        </w:rPr>
        <w:t>Кодексе</w:t>
      </w:r>
      <w:r>
        <w:rPr>
          <w:rFonts w:cs="Arial CYR" w:ascii="Arial CYR" w:hAnsi="Arial CYR"/>
          <w:b w:val="false"/>
          <w:color w:val="000000"/>
          <w:sz w:val="20"/>
          <w:lang w:val="ru-RU"/>
        </w:rPr>
        <w:t xml:space="preserve"> РФ об административных правонарушениях есть составы правонарушений порядка управления, в Уголовном </w:t>
      </w:r>
      <w:r>
        <w:rPr>
          <w:rFonts w:cs="Arial CYR" w:ascii="Arial CYR" w:hAnsi="Arial CYR"/>
          <w:b w:val="false"/>
          <w:color w:val="0000FF"/>
          <w:sz w:val="20"/>
          <w:lang w:val="ru-RU"/>
        </w:rPr>
        <w:t>кодексе</w:t>
      </w:r>
      <w:r>
        <w:rPr>
          <w:rFonts w:cs="Arial CYR" w:ascii="Arial CYR" w:hAnsi="Arial CYR"/>
          <w:b w:val="false"/>
          <w:color w:val="000000"/>
          <w:sz w:val="20"/>
          <w:lang w:val="ru-RU"/>
        </w:rPr>
        <w:t xml:space="preserve"> РФ предусмотрены составы преступлений о взятках, злоупотреблении и превышении служебных полномочий, халатности. Есть и гражданско-правовая ответственность служащи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Федеральный закон "О противодействии коррупции" содержит комплекс мер в этой сфере, в том числе о недопущении и преодолении конфликта интересов на государственной и муниципальной службе </w:t>
      </w:r>
      <w:r>
        <w:rPr>
          <w:rFonts w:cs="Arial CYR" w:ascii="Arial CYR" w:hAnsi="Arial CYR"/>
          <w:b w:val="false"/>
          <w:color w:val="0000FF"/>
          <w:sz w:val="20"/>
          <w:lang w:val="ru-RU"/>
        </w:rPr>
        <w:t>(ст. 10)</w:t>
      </w:r>
      <w:r>
        <w:rPr>
          <w:rFonts w:cs="Arial CYR" w:ascii="Arial CYR" w:hAnsi="Arial CYR"/>
          <w:b w:val="false"/>
          <w:color w:val="000000"/>
          <w:sz w:val="20"/>
          <w:lang w:val="ru-RU"/>
        </w:rPr>
        <w:t>. Мотивация и действия должны быть строго правомерными. В противном случае физические и юридические лица привлекаются к ответственности за коррупционные правонарушения (</w:t>
      </w:r>
      <w:r>
        <w:rPr>
          <w:rFonts w:cs="Arial CYR" w:ascii="Arial CYR" w:hAnsi="Arial CYR"/>
          <w:b w:val="false"/>
          <w:color w:val="0000FF"/>
          <w:sz w:val="20"/>
          <w:lang w:val="ru-RU"/>
        </w:rPr>
        <w:t>ст. ст. 13</w:t>
      </w:r>
      <w:r>
        <w:rPr>
          <w:rFonts w:cs="Arial CYR" w:ascii="Arial CYR" w:hAnsi="Arial CYR"/>
          <w:b w:val="false"/>
          <w:color w:val="000000"/>
          <w:sz w:val="20"/>
          <w:lang w:val="ru-RU"/>
        </w:rPr>
        <w:t xml:space="preserve"> и </w:t>
      </w:r>
      <w:r>
        <w:rPr>
          <w:rFonts w:cs="Arial CYR" w:ascii="Arial CYR" w:hAnsi="Arial CYR"/>
          <w:b w:val="false"/>
          <w:color w:val="0000FF"/>
          <w:sz w:val="20"/>
          <w:lang w:val="ru-RU"/>
        </w:rPr>
        <w:t>14</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Глава 6. МЕЖДУНАРОДНО-ПРАВОВЫЕ ДОКУМЕНТЫ</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ОБ АНТИКОРРУПЦИОННЫХ ТРЕБОВАНИЯХ К ПРАВОВЫМ АКТАМ</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менению механизма антикоррупционного анализа во многом помогают знание международных норм в этой сфере и их правильное пониман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Человеку неискушенному может казаться, что коррупция была всегда, коль скоро человеческой натуре свойственно использовать свое положение в собственных целях, совсем не обязательно совпадающих с целями всего сообщества людей, среди которых этот человек живет. Между тем мнения социологов на этот счет расходятся: некоторые из них полагают, что коррупционность является "благоприобретенной" чертой социальных систем в момент разделения частной и публичной сфер в человеческом обществе и связана с пересечением этих сфер в жизни отдельной личности. Отсюда и попытки дать некое определение коррупции, опираясь на отдельные и частные ее проявления: как использование публичной власти в приватных целях; как злоупотребление властью, повлекшее обогащение должностного лица, этой властью обладающего; как пренебрежение принципом разделения частной и профессиональной жизн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таком разнообразии определений коррупции, а точнее - коррупционности нет ничего удивительного, поскольку отдельные люди отличаются друг от друга в понимании этого явления именно потому, что воспринимают коррупцию через призму своих личных знаний о ней и своего собственного опыта на этот сч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адо отметить, что большие расхождения в трактовке коррупции имеются и у законодателей различных государств, а также у международных организаций, включая ООН и Совет Европы, что, конечно, затрудняет реализацию усилий по противодействию коррупции на нашей планете. К примеру, еще 10 лет назад - в октябре 1999 г. </w:t>
      </w:r>
      <w:r>
        <w:rPr>
          <w:rFonts w:cs="Arial CYR" w:ascii="Arial CYR" w:hAnsi="Arial CYR"/>
          <w:b/>
          <w:color w:val="000000"/>
          <w:sz w:val="20"/>
          <w:lang w:val="ru-RU"/>
        </w:rPr>
        <w:t>Всемирный банк</w:t>
      </w:r>
      <w:r>
        <w:rPr>
          <w:rFonts w:cs="Arial CYR" w:ascii="Arial CYR" w:hAnsi="Arial CYR"/>
          <w:b w:val="false"/>
          <w:color w:val="000000"/>
          <w:sz w:val="20"/>
          <w:lang w:val="ru-RU"/>
        </w:rPr>
        <w:t xml:space="preserve"> в своем специальном докладе "Коррупция в Польше" дал чрезмерно широкое и ничем не аргументированное определение коррупции как "использование публичного учреждения в личных целях". Такое определение практически лишено правовых границ. Поэтому неудивительно, что собственно коррупционные в уголовно-правовом смысле деяния рассматриваются в этом докладе лишь как одна из форм проявления коррупции, а именно: взяточничество (подкуп). Остальными ее формами объявляются: закупка (выкуп) заказов-контрактов и иных прибыльных полномочий, а также судебных решений; уклонение от таможенных и налоговых обязательств; кража; умышленное неправомерное распоряжение бюджетными средствами и публичным имуществом; оказание протекции, "фаворитизм"; "непотизм" (кумовство, предоставление мест в своем учреждении родственникам и свойственникам); торговля влиянием; финансирование выборов или финансирование отдельных политических партий взамен на получение влияния на их дел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сли пойти по этому пути, то придется отнести к коррупционным любое корыстное преступление, за исключением, пожалуй, убийства и причинения телесных повреждений по корыстным мотивам. Очевидно, что такой путь просто непродуктивен, как непродуктивно любое мероприятие, при осуществлении которого все ближайшие и дальние цели сваливаются в одну кучу. Вероятно, именно по этой причине Высшая контрольная палата Польши, обратившись к данному вопросу через полгода, обсуждала не ту безбрежную неразбериху, которую предлагал Всемирный банк, а так называемую малую коррупцию, охватывающую активное и пассивное взяточничество, "с которым сталкивается и/или в котором участвует гражданин в повседневной жизни"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Raport NIK Zagrozenie korupcja w swietle badan kontrolnych Najwyzszej Izby Kontroli, marzec 2000. S. 11.</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аметим, что сам термин "коррупция", будучи во всем мире обозначением совокупности уголовно наказуемых деяний, связанных с подкупом должностных лиц, в уголовном законодательстве стран континентальной Европы встречается гораздо реже, чем в законодательстве стран англосаксонской правовой семьи. Более того, сам этот термин постепенно внедряется в законодательство континентальной Европы (в том числе в уголовное) через международные конвенции, на составление которых в рамках ООН и Евросоюза сильно повлияли эти стра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Речь идет в первую очередь о Европейской конвенции от 26 мая 1997 г. "О борьбе против коррупции среди чиновников Европейского союза и функционеров стран - участниц Европейского союза", подписанной в рамках межправительственного сотрудничества на базе Маастрихтских соглашений. Она как раз и характеризуется чрезмерным расширением понятия коррупции путем включения в него довольно большого круга деяний, по существу не являющихся коррупционными в уголовно-правовом смысле. Если перейти от спорных положений Конвенции к ее бесспорным достижениям, то нельзя не отметить, что благодаря ей борьба с коррупцией получила новый импульс от усиления сотрудничества стран-участниц в данной области. Конвенция от 26 мая 1997 г. открыла новые процессуальные возможности для преследования коррупционеров, в частности для привлечения их к уголовной ответственности независимо от принципа территориальности (действия процессуального закона в пространстве) внутри Европейского союз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нашему мнению, правы те, кто полагает, что единая антикоррупционная политика в Европейском союзе не только упорядочивает борьбу с коррупцией как социальным явлением, но и пытается положить начало формированию новой системы уголовно-правовых и процессуальных норм против коррупции в масштабах единой Европы. Однако дело продвигается медленно, имплементация новых норм во внутреннее национальное законодательство стран - членов ЕС требует преодоления вековых традиций, прежде всего правовых. Притом Конвенция Совета Европы - это все-таки не приказ, а рекомендация, пусть даже настоятельна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ще большие трудности таит в себе Конвенция ОЭСР от 17 декабря 1997 г. "О борьбе с подкупом иностранных должностных лиц при осуществлении международных деловых операций". Составители Конвенции возложили на себя и на ее адресатов моральное обязательство решительно пресекать проявления коррупции, в частности дачу взятки иностранному должностному лицу, причем независимо от того, подписала конкретная европейская страна эту Конвенцию или нет. Более того, это будет преследоваться вне зависимости от применимости и применения в таких странах уголовных законов, карающих "пассивную коррупцию", то есть получение должностными лицами взяток от иностранце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им способом государства, подписавшие рассматриваемую Конвенцию, довели до всеобщего сведения, что не намерены мириться ни с коррупцией среди иностранных должностных лиц, ни с терпимостью к ней правительств, которым эти должностные лица подчинены. Авторы и подписанты этой Конвенции как бы игнорируют то обстоятельство, что описанный выше подход к преследованию иностранных чиновников может породить неразрешимые проблемы, связанные с юрисдикцией национальных судов, и вызвать справедливую критику со стороны государств, не подписавших Конвенцию, по поводу вмешательства в их суверенные дел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онечно, авторы Конвенции ОЭСР не могли полностью игнорировать тот факт, что в основу уголовно-правовых систем различных стран положены неодинаковые критерии, относящиеся к регулированию важнейших вопросов, например вопроса о допустимости уголовной ответственности юридических лиц, характерной для англосаксонской системы права, а также: действует ли при решении вопроса о надлежащей юрисдикции принцип гражданства виновного или принцип места совершения преступления (территориальный); какой характер должно носить само уголовное преследование коррупционных преступлений - обязательный или дискреционный и т.д. Поэтому авторы Конвенции ОЭСР предложили метод, изложенный в ее преамбуле и предусматривающий борьбу с коррупционными деяниями только посредством принятия эквивалентных национальных мер правового характера. Другими словами, страны-подписанты могут осуществлять свои обязательства, вытекающие из Конвенции, применяя различные меры в зависимости от особенностей своих традиционных законодательных структу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 еще одна черта Конвенции ОЭСР, заслуживающая быть отмеченной: она предоставляет Группе ОЭСР значительные надзорные полномочия, а именно: Группа будет следить за выполнением положений Конвенции посредством периодически проводимых проверок (изучения) конкретного применения странами-подписантами требований Конвенции. Нельзя не согласиться, что механизм таких проверок позволяет более успешно и гибко обеспечивать соблюдение странами-участницами взаимных обязательств, вытекающих из задачи реализации положений Конвенции. И хотя на первый взгляд этот механизм направлен в основном на включение уголовно-правовых положений Конвенции в национальные законодательства стран Европы, в конечном итоге он позволяет эффективнее бороться с международной коррупцией в целом и надеяться на достижение успеха в этой борьбе посредством более четкой координации национальных законодательных мероприятий странами-участниц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звращаясь к строгой хронологии, надо сказать, что "матерью" всех европейских конвенций по вопросу о борьбе с коррупцией была Конвенция от 26 июля 1995 г. "О защите финансовых интересов Европейского союза", которая, в частности, содержит перечень составов преступлений, посягающих на финансовые интересы ЕС, то есть преступлений, совершаемых европейскими чиновниками, которые, в свою очередь, не могут быть привлечены к уголовной ответственности в рамках только национального законодательства, поскольку их деяния направлены против интересов ЕС в цел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ополняют Конвенцию от 26 июля 1995 г. два очень важных в плане борьбы с коррупцией Протокола: "О коррупции в Сообществе" и "Об отмывании капиталов". Они помогают уяснить, что понимается под коррупцией в праве Европейского союза. Первый из названных Протоколов, принятый в Дублине 27 сентября 1996 г., описывает случаи проявления коррупции со стороны чиновников или в отношении чиновников - как национальных, так и европейских, "ответственных за поступление, управление и расходование фондов Сообщества, находящихся в их подчинении". Как видим, здесь речь идет о коррупции в смысле нарушения финансовых интересов ЕС; другими словами, коррупция понимается только как взяточничество, в то время как совокупность других должностных преступлений, совершаемых европейскими функционерами, охватывается понятием "мошенничество в Сообществ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 смыслу этой Конвенции обусловленное взяткой действие должно противоречить служебным обязанностям виновного и причинять вред финансовым интересам Сообщества. Отсюда следует, что если виновный получил вознаграждение за действие, наносящее вред не финансовым, а каким-либо иным интересам ЕС, то он не подлежит уголовной ответственности. Этот нонсенс, порожденный стремлением защитить в первую очередь именно экономические интересы стран-участниц (для чего, собственно, и создавался ЕС), был впоследствии дезавуирован самим Советом Европы в 1997 г. при принятии Конвенции "О борьбе против коррупции среди функционеров ЕС".</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и всем несомненном значении указанных выше международных документов (конвенций и протоколов к ним) для успеха борьбы с коррупцией они </w:t>
      </w:r>
      <w:r>
        <w:rPr>
          <w:rFonts w:cs="Arial CYR" w:ascii="Arial CYR" w:hAnsi="Arial CYR"/>
          <w:b/>
          <w:color w:val="000000"/>
          <w:sz w:val="20"/>
          <w:lang w:val="ru-RU"/>
        </w:rPr>
        <w:t>лишь намечали пути</w:t>
      </w:r>
      <w:r>
        <w:rPr>
          <w:rFonts w:cs="Arial CYR" w:ascii="Arial CYR" w:hAnsi="Arial CYR"/>
          <w:b w:val="false"/>
          <w:color w:val="000000"/>
          <w:sz w:val="20"/>
          <w:lang w:val="ru-RU"/>
        </w:rPr>
        <w:t xml:space="preserve"> к антикоррупционной экспертизе правовых актов и их проектов как важному инструменту противодействия той опасности, которую сулило бы в будущем проникновение в нормативные акты коррупциогенных факторов. Ведь экспертиза законопроекта на коррупциогенность - это, по существу, одна из тех превентивных мер, о которых идет речь в абз. 4 преамбулы более поздней Европейской конвенции от 27 января 1999 г. "Об уголовной ответственности за коррупцию": "Государства - члены Совета Европы и другие государства, подписавшие настоящую Конвенцию... будучи убеждены в необходимости проводить в первоочередном порядке общую уголовную политику, направленную на защиту общества от коррупции, </w:t>
      </w:r>
      <w:r>
        <w:rPr>
          <w:rFonts w:cs="Arial CYR" w:ascii="Arial CYR" w:hAnsi="Arial CYR"/>
          <w:b/>
          <w:color w:val="000000"/>
          <w:sz w:val="20"/>
          <w:lang w:val="ru-RU"/>
        </w:rPr>
        <w:t>включая принятие соответствующего законодательства и превентивных мер</w:t>
      </w:r>
      <w:r>
        <w:rPr>
          <w:rFonts w:cs="Arial CYR" w:ascii="Arial CYR" w:hAnsi="Arial CYR"/>
          <w:b w:val="false"/>
          <w:color w:val="000000"/>
          <w:sz w:val="20"/>
          <w:lang w:val="ru-RU"/>
        </w:rPr>
        <w:t xml:space="preserve">" (выделено мной. - </w:t>
      </w:r>
      <w:r>
        <w:rPr>
          <w:rFonts w:cs="Arial CYR" w:ascii="Arial CYR" w:hAnsi="Arial CYR"/>
          <w:b/>
          <w:color w:val="000000"/>
          <w:sz w:val="20"/>
          <w:lang w:val="ru-RU"/>
        </w:rPr>
        <w:t>И.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ако Конвенция 1997 г., будучи сосредоточена на формулировке составов коррупционных преступлений, не коснулась вопроса о проведении экспертизы нормативных актов и законопроектов на коррупциогенность. Впрочем, слегка коснулась, указав в ст. 20: "Каждая Сторона принимает такие меры, которые могут потребоваться для обеспечения специализации соответствующих лиц или органов по борьбе с коррупцией". Разумеется, специального указания на создание, скажем, комиссии по проведению антикоррупционной экспертизы законопроектов здесь нет, но разве такая комиссия, будь она создана, не входит в круг "органов по борьбе с коррупцией"? Конвенция, во всяком случае, дает правовые основания для положительного ответа на данный вопрос.</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пределенно можно сказать, что без этой Конвенции, призвавшей государства создавать национальное уголовное законодательство по борьбе с коррупцией на новых принципах, не было бы последующих международных правовых документов, где уже в качестве одного из средств этой борьбы указано на необходимость проводить экспертизу правовых нормативных актов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Более поздние международные конвенции, а именно - Конвенция Совета Европы об уголовной ответственности за коррупцию 1999 г. и Конвенция ООН против коррупции 2003 г. менее радикальны, но достаточно последовательны в своем стремлении повлиять на уголовное законодательство континентальной Европы в плане восприятия им широкого понятия коррупции, подобного тому, что имеется в законодательстве стран англосаксонской правовой семьи, например в плане признания юридических лиц субъектами уголовно-правовых отнош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днако именно в этом плане положения ст. 18 Конвенции 1999 г. об уголовной ответственности за коррупцию до сих пор не реализованы на территории большинства стран континентальной Европы. Требование нормы о введении уголовной ответственности юридических лиц отражено лишь в Уголовных кодексах Нидерландов (1976 г.) и Франции (1992 г.), но и это произошло еще до принятия рассматриваемой Конвен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ежду тем до сих пор нет никаких шансов на признание института уголовной ответственности юридических лиц такими странами, как Германия, Италия, Испания, Россия, а также менее крупными странами континента. В частности, Германия как самая строгая блюстительница принципов континентальной концепции уголовного права, в том числе принципа уголовной ответственности только физических лиц за их индивидуальную вину, не считает для себя возможным отступить от этого принципа. Нет позитивной реакции и со стороны других стран Европы. И это несмотря на то, что требование (рекомендация) о введении уголовной ответственности юридических лиц было повторено в других конвенциях. Так, согласно ч. 1 ст. 10 Конвенции ООН от 15 ноября 2000 г. "Против транснациональной организованной преступности"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 ст. 5, 6, 8 и 23 указанной Конвенции. В ч. 2 ст. 10 отмечается, что ответственность юридических лиц может быть уголовной, гражданской или административной. Причем возложение на юридическое лицо уголовной ответственности "не наносит ущерба уголовной ответственности физических лиц, совершивших преступления". И наконец, в ч. 4 рассматриваемой статьи от каждого государства-участника требуется обеспечить применение к юридическим лицам, привлекаемым к ответственности, "эффективных, соразмерных и оказывающих сдерживающее воздействие уголовных или неуголовных санкций, включая денежны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ложения ст. 10 Конвенции от 15 ноября 2000 г. были текстуально (за незначительными изъятиями) воспроизведены в ст. 26 Конвенции ООН от 31 октября 2003 г. "Против коррупции", однако законодательство большинства стран континентальной Европы остается безучастным к призывам о введении уголовной ответственности юридических лиц. А ведь вопрос по меньшей мере заслуживает серьезного рассмотрения с учетом огромного размаха во всем нынешнем мире коррупционной деятельности именно крупнейших корпораций, пытающихся гигантскими взятками преодолеть правовые запреты, особенно в области защиты окружающей среды. Следует отметить, что в странах англосаксонской правовой семьи институт уголовной ответственности юридических лиц (функционирующий в законодательстве свыше 200 лет) доказал свою уместность и эффектив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нятно, что юридическое лицо, привлекаемое к уголовной ответственности, нельзя приговорить к лишению свободы, однако угроза уголовного штрафа (несравнимого по величине с гражданским), а равно угроза ликвидации юридического лица без права возобновления его деятельности, угроза объявления такого юридического лица преступной организацией оказались на практике достаточно эффективны, чтобы в большинстве случаев удержать юридических лиц от опасной для общества деятельности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Преступления в предпринимательской и банковской сферах за рубежом / Отв. ред. И.С. Власов (серия "Актуальные вопросы борьбы с преступностью в России и за рубежом"). М., 2004. С. 8.</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звращаясь непосредственно к вопросу об антикоррупционной экспертизе правовых актов и законопроектов, отметим, что первым международным документом, четко указавшим на необходимость оценки правовых актов в аспекте их потенциальной коррупциогенности, стала Конвенция ООН против коррупции 2003 г. (она может быть переведена на русский и как "Конвенция о борьбе с коррупцией"), которая в ст. 1 провозгласила одной из своих целей "содействие принятию и укреплению мер, направленных на более эффективное и действенное предупреждение коррупции и на борьбу с ней". Именно в этой Конвенции нашла свое место норма, подводящая международно-правовую основу под антикоррупционную экспертизу нормативных правовых актов и их проектов. Это ч. 3 ст. 5 ("Политика и практика предупреждения и противодействия коррупции"):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ля эффективного проведения такой политики Конвенция (ч. 2 ст. 6 и ст. 36) предусмотрела создание в каждой стране, ее подписавшей, специального органа (органов) по предупреждению коррупции с помощью мер, названных в ст. 5. В частности, Конвенция обязывает каждое государство-участника обеспечить такому органу необходимую самостоятельность, чтобы он мог выполнять свои функции "эффективно и в условиях свободы от любого ненадлежащего влия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том что международная конвенция - это, повторим, лишь настоятельная рекомендация, нельзя недооценивать ее воздействие на действующее и будущее законодательство стран-участн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апомним, что Россия подписала эту Конвенцию 9 декабря 2003 г., а ратифицировала 8 марта 2006 г. После сдачи в ООН ратификационной грамоты Конвенция вступила в силу для России 8 июня 2006 г., а реальными шагами по реализации положений Конвенции и имплементации отдельных ее норм в российское законодательство явились Постановления Правительства РФ от 5 марта 2009 г. </w:t>
      </w:r>
      <w:r>
        <w:rPr>
          <w:rFonts w:cs="Arial CYR" w:ascii="Arial CYR" w:hAnsi="Arial CYR"/>
          <w:b w:val="false"/>
          <w:color w:val="0000FF"/>
          <w:sz w:val="20"/>
          <w:lang w:val="ru-RU"/>
        </w:rPr>
        <w:t>N 195</w:t>
      </w:r>
      <w:r>
        <w:rPr>
          <w:rFonts w:cs="Arial CYR" w:ascii="Arial CYR" w:hAnsi="Arial CYR"/>
          <w:b w:val="false"/>
          <w:color w:val="000000"/>
          <w:sz w:val="20"/>
          <w:lang w:val="ru-RU"/>
        </w:rPr>
        <w:t xml:space="preserve"> и </w:t>
      </w:r>
      <w:r>
        <w:rPr>
          <w:rFonts w:cs="Arial CYR" w:ascii="Arial CYR" w:hAnsi="Arial CYR"/>
          <w:b w:val="false"/>
          <w:color w:val="0000FF"/>
          <w:sz w:val="20"/>
          <w:lang w:val="ru-RU"/>
        </w:rPr>
        <w:t>N 196</w:t>
      </w:r>
      <w:r>
        <w:rPr>
          <w:rFonts w:cs="Arial CYR" w:ascii="Arial CYR" w:hAnsi="Arial CYR"/>
          <w:b w:val="false"/>
          <w:color w:val="000000"/>
          <w:sz w:val="20"/>
          <w:lang w:val="ru-RU"/>
        </w:rPr>
        <w:t xml:space="preserve"> об утверждении </w:t>
      </w:r>
      <w:r>
        <w:rPr>
          <w:rFonts w:cs="Arial CYR" w:ascii="Arial CYR" w:hAnsi="Arial CYR"/>
          <w:b/>
          <w:color w:val="000000"/>
          <w:sz w:val="20"/>
          <w:lang w:val="ru-RU"/>
        </w:rPr>
        <w:t>Методики</w:t>
      </w:r>
      <w:r>
        <w:rPr>
          <w:rFonts w:cs="Arial CYR" w:ascii="Arial CYR" w:hAnsi="Arial CYR"/>
          <w:b w:val="false"/>
          <w:color w:val="000000"/>
          <w:sz w:val="20"/>
          <w:lang w:val="ru-RU"/>
        </w:rPr>
        <w:t xml:space="preserve"> проведения экспертизы проектов нормативных правовых актов на коррупциогенность и </w:t>
      </w:r>
      <w:r>
        <w:rPr>
          <w:rFonts w:cs="Arial CYR" w:ascii="Arial CYR" w:hAnsi="Arial CYR"/>
          <w:b/>
          <w:color w:val="000000"/>
          <w:sz w:val="20"/>
          <w:lang w:val="ru-RU"/>
        </w:rPr>
        <w:t>Правил</w:t>
      </w:r>
      <w:r>
        <w:rPr>
          <w:rFonts w:cs="Arial CYR" w:ascii="Arial CYR" w:hAnsi="Arial CYR"/>
          <w:b w:val="false"/>
          <w:color w:val="000000"/>
          <w:sz w:val="20"/>
          <w:lang w:val="ru-RU"/>
        </w:rPr>
        <w:t xml:space="preserve"> проведения такой экспертизы. Наконец, ведется работа над проектом Федерального закона "Об антикоррупционных стандартах и антикоррупционной экспертизе нормативных правовых актов и их проектов в Российской Федерации", хотя остается спорным вопрос о том, следует ли регулировать проведение данного вида экспертизы именно в федеральном закон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ак мы могли убедиться, Конвенция ООН 2003 г. не употребляет термина "антикоррупционная экспертиза" - она говорит лишь об оценке нормативных актов и административных мер. И хотя антикоррупционная экспертиза является, пожалуй, лучшей формой оценки коррупционных рисков законодателя, во многих европейских странах, в частности в Великобритании, Германии, Франции, скандинавских государствах, положение ч. 3 ст. 5 Конвенции об оценке нормативных актов было воспринято скорее как призыв к более глубокому проведению обычной правов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зможно, причина этого - в менее напряженной ситуации с коррупцией в названных странах. Что же касается Восточной Европы, в частности Польши, а также Молдовы и других постсоветских государств, не говоря уже о России, то упомянутая выше норма Конвенции 2003 г. была воспринята в качестве руководства к действию. Во многих из них появились комиссии по борьбе с коррупцией, одной из задач которых стал анализ законодательства и законопроектов на предмет коррупциоге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праведливости ради отметим, что исследования в этой области начались в указанных странах еще до принятия Конвенции ООН против коррупции 2003 г. В качестве примера сошлемся на изданное в Варшаве в 2001 г. исследование Марии Ясинской и Катажины Курпиш "Анализ избранных правовых норм, содействующих появлению коррупции", профинансированное по гранту Фонда Форда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Jasinska M., Kurpisz K. Analiza wybranych przepisow prawnych sprzyjajacych funkcjonowaniu korupcji. Warszawa, 2001. S. 1 - 5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вторы указывали тогда на пять сфер, наиболее подверженных коррупции: публичные заказы, наделение земельными участками, взимание налогов, замещение правительственных должностей, местное самоуправление. Они назвали шесть основных коррупциогенных фактор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все формы чрезмерного государственного вмешательства (интервенции) в экономическую деятельность, особенно в отношении публичных фондов в различных областях. Усложненные принципы распоряжения публичными фондами, неясные основания и критерии их признания властями - дополнительный коррупциогенный факто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монополизация большей части контрактов в руках государства, что может иметь своим последствием создание определенного лобби по реализации конкретных договоров огромного стратегического или финансового знач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оздание таких государственных предприятий, которые в числе прочего станут источником хороших мест для определенной группы лиц;</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личие у государства большого числа субвенций, которые могут стать предметом торговли на линии власть - хозяйствующий субъек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наличие хороших отношений с третьими лицами (структурами), которые при необходимости могут стать "серыми кардиналам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зыбкость границ между коррупцией и привычными в обществе нормами материальных расходов в виде чаевых, "пожертвований" и т.п., которые в эру развития рыночной экономики - явление распространенное и зачастую &lt;1&gt; не осознаваемое как негативно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Jasinska M., Kurpisz K. Op. cit. S. 10.</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Можно соглашаться или не соглашаться с совокупностью названных факторов или с отдельными из них, но нельзя не признать полезности такого исследования на польском материале. Но что более ценно - авторы еще до принятия Конвенции ООН против коррупции обратились к вопросу о коррупциогенности правовых норм в период, когда борьба с коррупцией не достигла еще уровня массовых действий: "Нормы права не состыкованы между собой, механизмы отдельных антикоррупционных действий малоэффективны, а пенализация опасных действий столь незначительна, что функция наказания никоим образом не является тем устрашением, которое может привести к уменьшению числа коррупциогенных поступков"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Jasinska M., Kurpisz K. Op. cit. S. 1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дметом их исследования стали не только нормы права, которые напрямую создают те или иные возможности для возникновения коррупции вследствие своей неточности, отсутствия строгой и оправданной инстанционности в принятии решения компетентным органом либо вследствие принятия решения единолично, а не коллегиально, но и такие нормы, которые действуют в порочной систем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Еще до возникновения положений об антикоррупционной экспертизе в международных актах и в национальном законодательстве эти польские исследователи подразделили правовые акты в аспекте их коррупциогенности 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равовые нормы, чей коррупционный характер вытекает непосредственно из самого их содержания. Нередко такими зачатками коррупции в праве становятся неточные, каучуковые формулировки. В этом случае поправки выглядят относительно простыми - либо изменение диспозиции нормы, либо ее замена на другую, более точну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равовые нормы, чей коррупционный характер обусловлен другими действующими нормами права в случае нестыковки положений разных законодательных актов. Нарушение связности норм в единую стройную систему приводит к возможности с помощью коррупционных средств добиться выгодного для той или иной стороны решения, в том числе судебног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правовые нормы, характер которых ни прямо, ни опосредованно не влияет на коррупционный образ действий, из-за чего последний рождается целиком из нарушения норм этики или из отсутствия даже этических норм. Борьба с коррупцией в таких случаях не может сводиться к изменению только самих норм - это мало что даст; не поможет даже усиление санкции правовой нормы. Надо что-то менять в признаваемых ценностях, в этике повед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нтересно, что авторы исследования нашли коррупциогенные моменты даже в Законе о судоустройстве и Законе о прокуратуре. Так, в связи с требованием ст. 115 Закона о судоустройстве Польши обязанность представлять декларацию об имуществе была распространена на судебных асессоров (помощников судей). Однако нормативный акт, изменивший этот Закон, не указал на необходимость предупреждения судебных асессоров о грозящей им уголовной ответственности за представление ложных сведений в декларации, что является условием применения к ним § 6 ст. 233 УК Польш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ч. 3 ст. 10 польского Закона о прокуратуре сказано, что вышестоящий прокурор может брать на себя любые функции нижестоящих по отношению к нему прокуроров. Законодатель в этой норме не указал ни характер принимаемых вышестоящим прокурором функций, ни ситуаций, в которых такие его действия оправданны. Оставление в этих случаях инициативы самому прокурору таит в себе возможность проявления коррупции в сфере, где это особенно опасн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всем уважении к названным выше авторам их полезная работа не может быть названа предтечей Конвенции ООН 2003 г., но свой скромный и достойный вклад в ее подготовку она, вероятно, внесла. Тем более что исследование велось на базе международного гранта и, значит, имело определенную международную известность, а проводилось оно в стране, которая на тот момент была в Восточной Европе одной из наиболее неблагополучных в области противодействия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сле принятия Конвенции ООН 2003 г. в национальных законодательствах стран, подписавших ее, было издано немало нормативных актов, направленных на имплементацию ее основных положений. И здесь не обошлось без преодоления или попыток преодоления немалых трудностей, коренящихся в различных правовых традициях стран-подписан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м не представляется особенно убедительной международная рекомендация придавать в деле борьбы с коррупцией фундаментальное значение учету национальных особенностей законодательства, то есть по возможности меньше менять последнее. Такой патриотизм не всегда оправдан.</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нашей юридической печати появились статьи на эту тему. Так, В.В. Астанин выделяет несколько проблемных аспектов имплементации международных обязательств, вытекающих, в частности, из Конвенции против коррупции 2003 г.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lt;1&gt; См.: Астанин В.В. </w:t>
      </w:r>
      <w:r>
        <w:rPr>
          <w:rFonts w:cs="Arial CYR" w:ascii="Arial CYR" w:hAnsi="Arial CYR"/>
          <w:b w:val="false"/>
          <w:color w:val="0000FF"/>
          <w:sz w:val="20"/>
          <w:lang w:val="ru-RU"/>
        </w:rPr>
        <w:t>Нормы антикоррупционных конвенций</w:t>
      </w:r>
      <w:r>
        <w:rPr>
          <w:rFonts w:cs="Arial CYR" w:ascii="Arial CYR" w:hAnsi="Arial CYR"/>
          <w:b w:val="false"/>
          <w:color w:val="000000"/>
          <w:sz w:val="20"/>
          <w:lang w:val="ru-RU"/>
        </w:rPr>
        <w:t xml:space="preserve"> и устои национальных правовых систем в характеристиках соотношения и взаимоучета // Юридический мир. 2009. N 3. С. 2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ервым таким аспектом он считает вытекающую из Конвенции необходимость криминализации обещания или предложения взятки, поскольку в Уголовном </w:t>
      </w:r>
      <w:r>
        <w:rPr>
          <w:rFonts w:cs="Arial CYR" w:ascii="Arial CYR" w:hAnsi="Arial CYR"/>
          <w:b w:val="false"/>
          <w:color w:val="0000FF"/>
          <w:sz w:val="20"/>
          <w:lang w:val="ru-RU"/>
        </w:rPr>
        <w:t>кодексе</w:t>
      </w:r>
      <w:r>
        <w:rPr>
          <w:rFonts w:cs="Arial CYR" w:ascii="Arial CYR" w:hAnsi="Arial CYR"/>
          <w:b w:val="false"/>
          <w:color w:val="000000"/>
          <w:sz w:val="20"/>
          <w:lang w:val="ru-RU"/>
        </w:rPr>
        <w:t xml:space="preserve"> РФ подобные действия могут преследоваться только с позиции приготовления к подкупу (взятке). Если же изменить соответствующую норму </w:t>
      </w:r>
      <w:r>
        <w:rPr>
          <w:rFonts w:cs="Arial CYR" w:ascii="Arial CYR" w:hAnsi="Arial CYR"/>
          <w:b w:val="false"/>
          <w:color w:val="0000FF"/>
          <w:sz w:val="20"/>
          <w:lang w:val="ru-RU"/>
        </w:rPr>
        <w:t>Общей части</w:t>
      </w:r>
      <w:r>
        <w:rPr>
          <w:rFonts w:cs="Arial CYR" w:ascii="Arial CYR" w:hAnsi="Arial CYR"/>
          <w:b w:val="false"/>
          <w:color w:val="000000"/>
          <w:sz w:val="20"/>
          <w:lang w:val="ru-RU"/>
        </w:rPr>
        <w:t xml:space="preserve"> Уголовного кодекса РФ, введя наказуемость приготовления к преступлениям средней и небольшой тяжести, то это вызовет непреодолимые накладки в правовом регулировании уголовной ответственности в цел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Думается, что указанные опасения преувеличены. Надо смелее брать решения из заграничных правовых систем, родственных нашей. Например, в германском Уголовном кодексе действует принцип указания на наказуемость покушения или (реже) приготовления к преступлению в конкретной норме </w:t>
      </w:r>
      <w:r>
        <w:rPr>
          <w:rFonts w:cs="Arial CYR" w:ascii="Arial CYR" w:hAnsi="Arial CYR"/>
          <w:b w:val="false"/>
          <w:color w:val="0000FF"/>
          <w:sz w:val="20"/>
          <w:lang w:val="ru-RU"/>
        </w:rPr>
        <w:t>Особенной части</w:t>
      </w:r>
      <w:r>
        <w:rPr>
          <w:rFonts w:cs="Arial CYR" w:ascii="Arial CYR" w:hAnsi="Arial CYR"/>
          <w:b w:val="false"/>
          <w:color w:val="000000"/>
          <w:sz w:val="20"/>
          <w:lang w:val="ru-RU"/>
        </w:rPr>
        <w:t xml:space="preserve">. На наш взгляд, это совсем неплохое решение, позволяющее при необходимости вводить или отменять ответственность за эти стадии неоконченного преступления без ущерба для </w:t>
      </w:r>
      <w:r>
        <w:rPr>
          <w:rFonts w:cs="Arial CYR" w:ascii="Arial CYR" w:hAnsi="Arial CYR"/>
          <w:b w:val="false"/>
          <w:color w:val="0000FF"/>
          <w:sz w:val="20"/>
          <w:lang w:val="ru-RU"/>
        </w:rPr>
        <w:t>Общей части</w:t>
      </w:r>
      <w:r>
        <w:rPr>
          <w:rFonts w:cs="Arial CYR" w:ascii="Arial CYR" w:hAnsi="Arial CYR"/>
          <w:b w:val="false"/>
          <w:color w:val="000000"/>
          <w:sz w:val="20"/>
          <w:lang w:val="ru-RU"/>
        </w:rPr>
        <w:t xml:space="preserve"> Уголовного кодекса РФ и Кодекса в цел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ругим проблемным аспектом имплементации Конвенции ООН 2003 г. считается необходимость сужения перечня изъятий из принципа равенства привлечения граждан к уголовной ответственности. У нас иммунитетом от уголовного преследования пользуются Президент РФ, члены федерального парламента, Уполномоченный РФ по правам человека, судьи. Думается, что этот перечень может быть сокращен, например, за счет депутатов Государственной Думы и членов Совета Федерации. Возражение, что это нарушит их независимость, вряд ли убедительно, поскольку их зависимость от руководства выдвинувших их партий совершенно очевидна и это обстоятельство вроде бы не мешает им работать в парламенте. Во всяком случае, над этим вопросом стоит подума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 том, что содержащееся в российском Уголовном кодексе (</w:t>
      </w:r>
      <w:r>
        <w:rPr>
          <w:rFonts w:cs="Arial CYR" w:ascii="Arial CYR" w:hAnsi="Arial CYR"/>
          <w:b w:val="false"/>
          <w:color w:val="0000FF"/>
          <w:sz w:val="20"/>
          <w:lang w:val="ru-RU"/>
        </w:rPr>
        <w:t>примечания 1</w:t>
      </w:r>
      <w:r>
        <w:rPr>
          <w:rFonts w:cs="Arial CYR" w:ascii="Arial CYR" w:hAnsi="Arial CYR"/>
          <w:b w:val="false"/>
          <w:color w:val="000000"/>
          <w:sz w:val="20"/>
          <w:lang w:val="ru-RU"/>
        </w:rPr>
        <w:t xml:space="preserve"> - </w:t>
      </w:r>
      <w:r>
        <w:rPr>
          <w:rFonts w:cs="Arial CYR" w:ascii="Arial CYR" w:hAnsi="Arial CYR"/>
          <w:b w:val="false"/>
          <w:color w:val="0000FF"/>
          <w:sz w:val="20"/>
          <w:lang w:val="ru-RU"/>
        </w:rPr>
        <w:t>4 ст. 285</w:t>
      </w:r>
      <w:r>
        <w:rPr>
          <w:rFonts w:cs="Arial CYR" w:ascii="Arial CYR" w:hAnsi="Arial CYR"/>
          <w:b w:val="false"/>
          <w:color w:val="000000"/>
          <w:sz w:val="20"/>
          <w:lang w:val="ru-RU"/>
        </w:rPr>
        <w:t>) определение понятия должностного лица нуждается в пересмотре и расширении, говорят в юридической литературе довольно давно, и нужно к этому прислушаться. Трудности расширения данного понятия (в ответ на требования Конвенции) не кажутся нам непреодолимыми. Во всяком случае, это стоит сделать ради борьбы с беспредельной коррупцией как государственных должностных лиц, так и всех остальных лихоимцев без различия чина и з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конец, важнейшая проблема имплементации Конвенции ООН 2003 г. в российское уголовное законодательство - это уголовная ответственность юридических лиц. Понятно, что Россия, Германия, Италия, Австрия как традиционные приверженцы и адепты континентальной системы права не могут отступить от принципа индивидуальной ответственности физического лица за вину в содеянном. Но ведь такие континентальные страны, как Франция (1992 г.) и Нидерланды (1976 г.), давно согласились с включением в свое уголовное законодательство норм об ответственности юридических лиц. Причем даже не по причине борьбы с коррупцией, а идя навстречу требованиям противодействия ухудшению экологической среды обитания человечества. Кто здесь более прав? Надо ли ждать будущего, чтобы узнать ответ? Думается, у нашего законодателя появился шанс для решительного шага в данном направле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ельзя согласиться с В.В. Астаниным, на которого мы ссылались выше, что "такое отличие не препятствует исполнению требований антикоррупционных конвенций в нашей стране и в других национальных системах права, с учетом сохранения незыблемых критериев института уголовной ответственности" &lt;1&gt;. К сожалению, препятствует и совершенно однозначно. И предлагаемые уважаемым автором паллиативы не помогут, вопрос надо решать кардинально. Приведенная позиция Астанина вызвала в памяти латинское изречение "Пусть погибнет мир, но восторжествует юстиция!" </w:t>
      </w:r>
      <w:r>
        <w:rPr>
          <w:rFonts w:cs="Arial CYR" w:ascii="Arial CYR" w:hAnsi="Arial CYR"/>
          <w:b/>
          <w:color w:val="000000"/>
          <w:sz w:val="20"/>
          <w:lang w:val="ru-RU"/>
        </w:rPr>
        <w:t>(fiat justitia pereat mundi)</w:t>
      </w:r>
      <w:r>
        <w:rPr>
          <w:rFonts w:cs="Arial CYR" w:ascii="Arial CYR" w:hAnsi="Arial CYR"/>
          <w:b w:val="false"/>
          <w:color w:val="000000"/>
          <w:sz w:val="20"/>
          <w:lang w:val="ru-RU"/>
        </w:rPr>
        <w:t>. А будет ли кому торжествова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lt;1&gt; Астанин В.В. </w:t>
      </w:r>
      <w:r>
        <w:rPr>
          <w:rFonts w:cs="Arial CYR" w:ascii="Arial CYR" w:hAnsi="Arial CYR"/>
          <w:b w:val="false"/>
          <w:color w:val="0000FF"/>
          <w:sz w:val="20"/>
          <w:lang w:val="ru-RU"/>
        </w:rPr>
        <w:t>Указ. соч.</w:t>
      </w:r>
      <w:r>
        <w:rPr>
          <w:rFonts w:cs="Arial CYR" w:ascii="Arial CYR" w:hAnsi="Arial CYR"/>
          <w:b w:val="false"/>
          <w:color w:val="000000"/>
          <w:sz w:val="20"/>
          <w:lang w:val="ru-RU"/>
        </w:rPr>
        <w:t xml:space="preserve"> С. 23.</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b/>
          <w:color w:val="000000"/>
          <w:sz w:val="20"/>
          <w:lang w:val="ru-RU"/>
        </w:rPr>
      </w:pPr>
      <w:r>
        <w:rPr>
          <w:rFonts w:cs="Arial CYR" w:ascii="Arial CYR" w:hAnsi="Arial CYR"/>
          <w:b/>
          <w:color w:val="000000"/>
          <w:sz w:val="20"/>
          <w:lang w:val="ru-RU"/>
        </w:rPr>
        <w:t>Глава 7. ЗАРУБЕЖНОЕ ЗАКОНОДАТЕЛЬСТВО</w:t>
      </w:r>
    </w:p>
    <w:p>
      <w:pPr>
        <w:pStyle w:val="Normal"/>
        <w:jc w:val="center"/>
        <w:rPr>
          <w:rFonts w:ascii="Arial CYR" w:hAnsi="Arial CYR" w:cs="Arial CYR"/>
          <w:b w:val="false"/>
          <w:b w:val="false"/>
          <w:color w:val="000000"/>
          <w:sz w:val="20"/>
          <w:lang w:val="ru-RU"/>
        </w:rPr>
      </w:pPr>
      <w:r>
        <w:rPr>
          <w:rFonts w:cs="Arial CYR" w:ascii="Arial CYR" w:hAnsi="Arial CYR"/>
          <w:b/>
          <w:color w:val="000000"/>
          <w:sz w:val="20"/>
          <w:lang w:val="ru-RU"/>
        </w:rPr>
        <w:t>ОБ АНТИКОРРУПЦИОННОМ АНАЛИЗЕ ПРАВОВЫХ АКТОВ</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Знание зарубежного законодательства и международной практики в такой важной сфере предупреждения коррупции, как анализ и оценка нормативных актов и их проектов на предмет коррупциогенности, чрезвычайно полезно как в плане сведений о масштабах и эффективности проводимой в зарубежных странах антикоррупционной экспертизы законопроектов и применяемой при этом методики, так и в плане возможной рецепции российским законодателем наиболее удачных правовых норм, регламентирующих проведение так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Проведение анализа норм о противодействии коррупции в действующем или проектируемом законодательстве фактически имеет место в большинстве зарубежных стран. Экспертиза проектов нормативных актов на предмет выявления в них норм, способствующих созданию условий для коррупции или таящих опасность такового способствования, проводится практически в каждом государстве - члене ООН, даже если они не любят об этом говорить. Во всяком случае, она так или иначе осуществляется хотя бы в ходе юридической экспертизы, проводимой обычно в парламентах перед обсуждением законопроектов на пленарных заседаниях. Однако формы регламентации такого рода анализа и экспертизы в разных странах неодинаков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большинстве европейских стран и в США порядок и правила оценки проектов правовых актов на коррупциогенность специально не регулируются ни в регламентах парламентов, ни в постановлениях правительства. В ряде стран (Испания, Португалия, Польша) в регламентах упоминается лишь возможность юридической экспертизы. Так, в ч. 3 ст. 34 Регламента польского Сейма предусмотрена возможность направления проекта на экспертизу </w:t>
      </w:r>
      <w:r>
        <w:rPr>
          <w:rFonts w:cs="Arial CYR" w:ascii="Arial CYR" w:hAnsi="Arial CYR"/>
          <w:b/>
          <w:color w:val="000000"/>
          <w:sz w:val="20"/>
          <w:lang w:val="ru-RU"/>
        </w:rPr>
        <w:t>(opiniowanie)</w:t>
      </w:r>
      <w:r>
        <w:rPr>
          <w:rFonts w:cs="Arial CYR" w:ascii="Arial CYR" w:hAnsi="Arial CYR"/>
          <w:b w:val="false"/>
          <w:color w:val="000000"/>
          <w:sz w:val="20"/>
          <w:lang w:val="ru-RU"/>
        </w:rPr>
        <w:t>, если в пояснительной записке нет упоминания о проведении таковой в период подготовки проекта к рассмотрению в Сейме. В рамках этой экспертизы может быть полностью или частично проведена и оценка проекта на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оскольку, однако, необходимость в такой оценке существует ныне везде, надо признать, что там, где она не регламентирована в нормативном акте, ее тем не менее </w:t>
      </w:r>
      <w:r>
        <w:rPr>
          <w:rFonts w:cs="Arial CYR" w:ascii="Arial CYR" w:hAnsi="Arial CYR"/>
          <w:b/>
          <w:color w:val="000000"/>
          <w:sz w:val="20"/>
          <w:lang w:val="ru-RU"/>
        </w:rPr>
        <w:t>по факту</w:t>
      </w:r>
      <w:r>
        <w:rPr>
          <w:rFonts w:cs="Arial CYR" w:ascii="Arial CYR" w:hAnsi="Arial CYR"/>
          <w:b w:val="false"/>
          <w:color w:val="000000"/>
          <w:sz w:val="20"/>
          <w:lang w:val="ru-RU"/>
        </w:rPr>
        <w:t xml:space="preserve"> осуществляют комитеты парламентов и юридические отделы аппаратов парламентов, администрации президента или аппарата правительства, а по поручению последнего - министерство юстиции соответствующей страны. Поэтому можно сказать, что отсутствие в странах Западной и Центральной Европы формальных актов на этот счет не мешает в принципе выявлять коррупциогенные моменты в законопроектах даже в рамках экспертизы общеюридическо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о всяком случае, насущную в этом потребность юристы указанных стран ощущают. Так, германский исследователь Ганс Клауссен отмечает: "Можно было бы, не очень рискуя, сказать, что будь нормы права еще лучше, чем они есть сейчас, тот, кто захочет их нарушить, найдет себе путь... Тем не менее практика расследования уголовных дел в последние несколько лет показывает, что </w:t>
      </w:r>
      <w:r>
        <w:rPr>
          <w:rFonts w:cs="Arial CYR" w:ascii="Arial CYR" w:hAnsi="Arial CYR"/>
          <w:b/>
          <w:color w:val="000000"/>
          <w:sz w:val="20"/>
          <w:lang w:val="ru-RU"/>
        </w:rPr>
        <w:t>коррупции в сильной степени содействуют неполнота и несовершенство правовых предписаний</w:t>
      </w:r>
      <w:r>
        <w:rPr>
          <w:rFonts w:cs="Arial CYR" w:ascii="Arial CYR" w:hAnsi="Arial CYR"/>
          <w:b w:val="false"/>
          <w:color w:val="000000"/>
          <w:sz w:val="20"/>
          <w:lang w:val="ru-RU"/>
        </w:rPr>
        <w:t xml:space="preserve">. Между тем, чем порочнее сформулированы нормы, тем легче их обойти и тем труднее действенный контроль за ними... Требуется переделка такого рода норм и притом регулярная, и не только с точки зрения как можно более эффективного противодействия злоупотреблениям. Имеются и другие аспекты, которые должны быть учтены" &lt;1&gt; (выделено мной. - </w:t>
      </w:r>
      <w:r>
        <w:rPr>
          <w:rFonts w:cs="Arial CYR" w:ascii="Arial CYR" w:hAnsi="Arial CYR"/>
          <w:b/>
          <w:color w:val="000000"/>
          <w:sz w:val="20"/>
          <w:lang w:val="ru-RU"/>
        </w:rPr>
        <w:t>И.В.</w:t>
      </w:r>
      <w:r>
        <w:rPr>
          <w:rFonts w:cs="Arial CYR" w:ascii="Arial CYR" w:hAnsi="Arial CYR"/>
          <w:b w:val="false"/>
          <w:color w:val="000000"/>
          <w:sz w:val="20"/>
          <w:lang w:val="ru-RU"/>
        </w:rPr>
        <w:t>). Очевидно, что автор понимает проблему, но не представляет ее решения вне рамок обычной юридическ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Claussen H.R. Corruption im offentlichen Dienst. Carl Heymanns Verlag. Muenchen, 1995. S. 24.</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ак правило, страны Западной Европы, США, Канада избегают признаваться в наличии коррупции в их странах. Может быть, они имеют в виду крупномасштабную коррупцию, поскольку коррупция (пусть в меньших масштабах, чем в Азии или Африке) в этих странах все-таки есть, о чем чуть ли не каждую неделю оповещают мир европейские и американские СМИ. Больше того, в названных странах имеются весьма квалифицированные эксперты, которые, однако, дают свои заключения на законопроекты против коррупции не у себя дома, а за границей - в тех же странах Азии и Африки, где они помогают проводить антикоррупционные экспертизы. Справедливости ради отметим, что в странах Западной Европы существуют и другие механизмы выявления коррупции в законодательном и законотворческом процесс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Что же касается антикоррупционной экспертизы, то она все-таки больше присуща странам постсоветского пространства - СНГ, государствам Балтии, ряду бывших социалистических стран Европы, а также странам третьего мира в Азии и Африке. Показательно в этом плане заявление эксперта Совета Европы Саймона Годдарда (Великобритания) на круглом столе в Государственной Думе в июне 2008 г.: "В Великобритании ничего подобного не существует, нет ничего такого, о чем Вы рассказывали в области оценки рисков при разработке законодательства. Скажу так - даже названия такого нет. Но все же существуют процессы, которые, как мы надеемся, и нам помогают идентифицировать риски коррупции" &lt;1&gt;. Интересно, что перед проведением в Москве круглого стола Совет Европы через группу ГРЕКО (орган Совета Европы, охватывающий своей антикоррупционной деятельностью около 40 европейских стран) обратился ко всем странам - членам этой группы с просьбой поделиться опытом проведения антикоррупционных экспертиз. Было сделано два объявления, но ни одна страна не откликнулась и не сообщила, что в ней проводятся такие экспертизы &lt;2&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тенограмма круглого стола на тему: "Практика применения и перспективы развития законодательства России, стран Восточной Европы и Азии, регламентирующего вопросы антикоррупционной экспертизы законодательных актов и их проектов". Госдума, 24 - 25 июня 2008 г. С. 78.</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2&gt; Там же. С. 77.</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2. В большинстве постсоветских государств антикоррупционная экспертиза проводится, но с тем отличием, что в некоторых из них данная функция поручена в первую очередь соответствующему подразделению администрации президента, а парламент подключается на более поздних стадиях. </w:t>
      </w:r>
      <w:r>
        <w:rPr>
          <w:rFonts w:cs="Arial CYR" w:ascii="Arial CYR" w:hAnsi="Arial CYR"/>
          <w:b/>
          <w:color w:val="000000"/>
          <w:sz w:val="20"/>
          <w:lang w:val="ru-RU"/>
        </w:rPr>
        <w:t>Во многих из этих стран приняты или находятся в стадии подготовки специальные нормативные акты, регламентирующие экспертизу данного вид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пример, в Азербайджане экспертиза законопроектов на коррупциогенность возложена на отдел по вопросам законодательства и правовой экспертизы администрации (исполнительного аппарата) Президента. После поступления законопроектов в парламент страны все проекты (независимо от их предстоящего рассмотрения то ли в парламентских комиссиях, то ли на пленарных заседаниях) подвергаются обязательной экспертизе в юридическом отделе аппарата парламента - в первую очередь на предмет обнаружения в них потенциально коррупциогенных норм. Причем как аппарат Президента, так и аппарат парламента могут привлекать к проведению такой экспертизы специалистов со сторо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едпосылкой ее эффективности является успешное проведение мониторинга норм в определенной сфере законодательства. В Азербайджане принят ряд постановлений правительства о подобном мониторинге. В качестве примера можно указать на Постановление Кабинета Министров Азербайджанской Республики от 25 августа 2004 г. N 117 "О мониторинге в сфере государственной стратегии по управлению опасными отходами". Как сказано в преамбуле этого нормативного акта, его основной целью является "оказание технического содействия созданию необходимой нормативно-правовой базы в области управления опасными отходами... согласно требованиям международных конвенций, в том числе Базельской конвенции о контроле за трансграничной перевозкой опасных отходов и их удаление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ругим примером может служить Постановление Кабинета Министров от 7 марта 2006 г., которым утвержден Порядок ведения эпизоотического мониторинга, предусматривающий, в частности, внесение по результатам мониторинга конкретных предложений по изменению и дополнению азербайджанского Закона "О ветеринарии". Наконец, мониторинг земель с возможным на его основе изменением действующего законодательства предусматривает Закон от 22 декабря 1998 г. N 593 "О государственном земельном кадастр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Кроме того, законопроекты, подготовленные в органах исполнительной власти, проходят такого рода экспертизу в Аппарате Кабинета Министров с обязательным привлечением к ее проведению Министерства юстиции и иных профильных министерств по тематике того или иного законопрое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конечном итоге все законопроекты, принятые парламентом и направленные им на подпись Президенту страны, заново проходят правовую экспертизу в упомянутом выше отделе по вопросам законодательства и правовой экспертизы администрации Президента Азербайджан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отличие от России, в Азербайджане в данный момент еще не принят нормативный акт, регулирующий обязательность, порядок и методику проведения антикоррупционной экспертизы законопроектов, хотя ратификация нашими странами Конвенции ООН против коррупции 2003 г. и Конвенции Совета Европы об уголовной ответственности за коррупцию 1999 г. в принципе это предполагает (например, п. 1 ст. 17 Конвенции Совета Европы, где говорится о желательности наиболее эффективных законодательных практик в борьбе с коррупцией). Однако отсутствие нормативного акта не значит, что такого рода экспертиза не проводится вообще, поскольку квалифицированные разработчики проектов из администрации Президента и аппарата парламента просто не могут не рассматривать антикоррупционную экспертизу как непременный элемент экспертизы общеправовой. Хотя без специального закона (или правительственного постановления) добиться единообразия в проведении данного вида экспертизы очень трудно, что признают и сами азербайджанские юрис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Определенные шаги в рассматриваемом направлении сделаны в </w:t>
      </w:r>
      <w:r>
        <w:rPr>
          <w:rFonts w:cs="Arial CYR" w:ascii="Arial CYR" w:hAnsi="Arial CYR"/>
          <w:b/>
          <w:color w:val="000000"/>
          <w:sz w:val="20"/>
          <w:lang w:val="ru-RU"/>
        </w:rPr>
        <w:t>Армении</w:t>
      </w:r>
      <w:r>
        <w:rPr>
          <w:rFonts w:cs="Arial CYR" w:ascii="Arial CYR" w:hAnsi="Arial CYR"/>
          <w:b w:val="false"/>
          <w:color w:val="000000"/>
          <w:sz w:val="20"/>
          <w:lang w:val="ru-RU"/>
        </w:rPr>
        <w:t>. В этой стране Министерством юстиции разработан проект Закона об изменении действующего Закона "О правовых актах", в соответствии с которым предусматривается внедрение системы оценок влияния законодательного регулирования на уровень коррупции. Этот проект должен быть внесен на рассмотрение ближайшей сессии парламента. В частности, предполагается, что орган, разработавший законопроект, представляет его в компетентный орган исполнительной власти, определенный Правительством Армении, который, анализируя проект в разных направлениях, обязан оценить его и в плане влияния на уровень коррупции на основе предусмотренной в ч. 2 ст. 27 проекта методологической концепции оценки коррупционных рисков в проектах нормативно-правовых актов. Эта методология, как утверждают авторы данного проекта, была разработана с учетом опыта ряда стран Европейского союза - Великобритании, Эстонии и др.</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аряду с указанным выше законопроектом, Министерство юстиции Армении разработало проект Постановления Правительства об утверждении порядка (в сущности - правил) оценки коррупционных рисков в проектах нормативных актов. В преамбуле этого проекта сказано, что он направлен на выявление факторов коррупции и норм, способствующих осуществлению коррупционных действий, а также на реформы по искоренению этих факторов и норм. Интересно, что именно в этом проекте, а не в Законе, содержится определение коррупции. Поскольку коррупция - понятие социологическое, то дать ее юридическое определение нельзя иначе как указав на ее конкретные проявления, влекущие уголовную ответственность. Именно так и поступил армянский законодатель: в проекте Порядка оценки коррупционных рисков в проектах нормативных актов (2008 г.) коррупция определена как злоупотребление властными полномочиями, полученными в силу занимаемой должности, "выраженное разными способами, действием или бездействием, в личных или корыстных целях". Иными словами - это обобщенная формула для тех составов преступлений, связанных с коррупцией, которые представлены в главе о должностных преступлениях Уголовного кодекса Арме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верка нормативных актов на коррупциогенность возложена вышеупомянутым проектом на Министерство юстиции Армении. При этом оценку коррупционных рисков в каждом случае Министерство поручает двум и более "не зависящим друг от друга" экспертам. Это решение вряд ли можно считать убедительным, поскольку в таком тонком деле гораздо важнее, чтобы эксперты были независимы не столько друг от друга, сколько от государства и его исполнитель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Думается, что определенную роль в организации антикоррупционной экспертизы играет и Совет по борьбе с коррупцией, созданный Указом Президента Армении от 1 июня 2004 г. для проведения в жизнь антикоррупционной государственной политики. Председателем этого Совета является премьер-министр, а членами - министр юстиции, генеральный прокурор, председатель Центробанка Армении, министр внутренних дел и ряд других высших должностных лиц. Прямо организация такой экспертизы в качестве функции названного Совета не предусмотрена, однако по регламенту Совета в нем учреждается </w:t>
      </w:r>
      <w:r>
        <w:rPr>
          <w:rFonts w:cs="Arial CYR" w:ascii="Arial CYR" w:hAnsi="Arial CYR"/>
          <w:b/>
          <w:color w:val="000000"/>
          <w:sz w:val="20"/>
          <w:lang w:val="ru-RU"/>
        </w:rPr>
        <w:t>мониторинговая комиссия по проведению антикоррупционной политики,</w:t>
      </w:r>
      <w:r>
        <w:rPr>
          <w:rFonts w:cs="Arial CYR" w:ascii="Arial CYR" w:hAnsi="Arial CYR"/>
          <w:b w:val="false"/>
          <w:color w:val="000000"/>
          <w:sz w:val="20"/>
          <w:lang w:val="ru-RU"/>
        </w:rPr>
        <w:t xml:space="preserve"> в задачу которой входит помимо прочего осуществление экспертизы проектов нормативных актов в аспекте их потенциальной коррупциогенности и внесение предложений по их усовершенствова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ет также отметить, что в соответствии с Конституцией Армении международные договоры этого государства являются "составной частью правовой системы страны" и действуют на ее территории </w:t>
      </w:r>
      <w:r>
        <w:rPr>
          <w:rFonts w:cs="Arial CYR" w:ascii="Arial CYR" w:hAnsi="Arial CYR"/>
          <w:b/>
          <w:color w:val="000000"/>
          <w:sz w:val="20"/>
          <w:lang w:val="ru-RU"/>
        </w:rPr>
        <w:t>непосредственно</w:t>
      </w:r>
      <w:r>
        <w:rPr>
          <w:rFonts w:cs="Arial CYR" w:ascii="Arial CYR" w:hAnsi="Arial CYR"/>
          <w:b w:val="false"/>
          <w:color w:val="000000"/>
          <w:sz w:val="20"/>
          <w:lang w:val="ru-RU"/>
        </w:rPr>
        <w:t>. Следовательно, все нормы и понятия, в том числе ч. 3 ст. 5 Конвенции ООН против коррупции 2003 г., касающаяся проведения антикоррупционной экспертизы национальных нормативных актов, могут использоваться в ходе работы армянских правоприменительных орган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w:t>
      </w:r>
      <w:r>
        <w:rPr>
          <w:rFonts w:cs="Arial CYR" w:ascii="Arial CYR" w:hAnsi="Arial CYR"/>
          <w:b/>
          <w:color w:val="000000"/>
          <w:sz w:val="20"/>
          <w:lang w:val="ru-RU"/>
        </w:rPr>
        <w:t>Молдове</w:t>
      </w:r>
      <w:r>
        <w:rPr>
          <w:rFonts w:cs="Arial CYR" w:ascii="Arial CYR" w:hAnsi="Arial CYR"/>
          <w:b w:val="false"/>
          <w:color w:val="000000"/>
          <w:sz w:val="20"/>
          <w:lang w:val="ru-RU"/>
        </w:rPr>
        <w:t xml:space="preserve"> антикоррупционная экспертиза законов и подзаконных актов Правительства применяется с 2006 г. на основе разработанной на высоком государственном уровне Концепции предупреждения коррупции. Самым важным инструментом превенции на секторальном уровне (то есть в той или иной области социально-экономической жизни общества) является антикоррупционная экспертиза проектов законодательных и иных норматив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вторы упомянутой Концепции считают, что для создания эффективной антикоррупционной экспертизы нормативных актов необходимо наличие следующих предпосылок:</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а) осознание проблемы - того, что само законодательство может быть коррупциогенным (еще совсем недавно нам это представлялось немыслимым, хотя при ближайшем рассмотрении совершенно ясно, что даже сами приемы законодательной техники в принципе могут способствовать созданию определенных коррупциогенных ситуац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 политическая воля, чтобы создать правовые основы для применения данного инструмента (при этом государство, берущее на себя введение антикоррупционной экспертизы в качестве </w:t>
      </w:r>
      <w:r>
        <w:rPr>
          <w:rFonts w:cs="Arial CYR" w:ascii="Arial CYR" w:hAnsi="Arial CYR"/>
          <w:b/>
          <w:color w:val="000000"/>
          <w:sz w:val="20"/>
          <w:lang w:val="ru-RU"/>
        </w:rPr>
        <w:t>обязательной,</w:t>
      </w:r>
      <w:r>
        <w:rPr>
          <w:rFonts w:cs="Arial CYR" w:ascii="Arial CYR" w:hAnsi="Arial CYR"/>
          <w:b w:val="false"/>
          <w:color w:val="000000"/>
          <w:sz w:val="20"/>
          <w:lang w:val="ru-RU"/>
        </w:rPr>
        <w:t xml:space="preserve"> должно быть готово к серьезным затрат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установление </w:t>
      </w:r>
      <w:r>
        <w:rPr>
          <w:rFonts w:cs="Arial CYR" w:ascii="Arial CYR" w:hAnsi="Arial CYR"/>
          <w:b/>
          <w:color w:val="000000"/>
          <w:sz w:val="20"/>
          <w:lang w:val="ru-RU"/>
        </w:rPr>
        <w:t>двойного антикоррупционного фильтра</w:t>
      </w:r>
      <w:r>
        <w:rPr>
          <w:rFonts w:cs="Arial CYR" w:ascii="Arial CYR" w:hAnsi="Arial CYR"/>
          <w:b w:val="false"/>
          <w:color w:val="000000"/>
          <w:sz w:val="20"/>
          <w:lang w:val="ru-RU"/>
        </w:rPr>
        <w:t>, то есть проведение антикоррупционной экспертизы на уровне публичной власти и на уровне общественных организаций (гражданского общества). Последнее представляется чрезвычайно важным с точки зрения эффективности такой экспертизы. И то обстоятельство, что в Молдове она проводится именно через двойной фильтр, создает возможность получения в каждом случае подлинно альтернативных экспертных заключени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авовая основа проведения такого рода экспертизы создана в 2006 г. Постановлением Правительства Молдовы "Об антикоррупционной экспертизе проектов законодательных и иных нормативных актов". В нем, в частности, определяются органы, ответственные за проведение экспертизы в той или иной области правотворчества или правоприменения, критерии определения коррупциогенности и сроки составления заключе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Что касается Методики проведения антикоррупционной экспертизы, то она была утверждена приказом директора Центра по борьбе с экономическими преступлениями и коррупцией (государственная организация при Правительстве, внутри которой имеется управление оценки законодательства и антикоррупционной экспертизы с 12 профессиональными экспертами, прошедшими первоначальную подготовку). Однако разработана эта Методика в тесном сотрудничестве с молдавской общественной организацией - Центром анализа и предупреждения коррупции, по инициативе которой в этой стране и началась работа по организации и проведению антикоррупционной экспертизы (в составе этой общественной организации работают 2 координатора проекта и 14 экспертов, прошедших надлежащую заграничную стажировку и специализирующихся в различных отраслях законодательства и права). Иначе говоря, инициатором процесса была общественная организация, а государство проявило волю к тому, чтобы взять этот инструмент в свои руки и придать ему обязательную силу.</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отличие от Беларуси и Азербайджана, где авторы методик указывают на 5 - 7 коррупционных факторов, в Методике Молдовы указано более 20 факторов и нет их исчерпывающего перечня, поскольку разработчики Методики полагают, что создать закрытый перечень просто невозможно и что в этом направлении экспертиза всегда будет совершенствовать свои методологические разработки. Тем более что коррупция возникает не только в результате плохо проработанных и неудачно сформулированных законов, но и сама может стать ключевым фактором в процессе законотворчества. С удовлетворением отметим, что по сходному пути пошел и российский законодатель: в утвержденной Постановлением Правительства РФ от 5 марта 2009 г. N 196 </w:t>
      </w:r>
      <w:r>
        <w:rPr>
          <w:rFonts w:cs="Arial CYR" w:ascii="Arial CYR" w:hAnsi="Arial CYR"/>
          <w:b w:val="false"/>
          <w:color w:val="0000FF"/>
          <w:sz w:val="20"/>
          <w:lang w:val="ru-RU"/>
        </w:rPr>
        <w:t>Методике</w:t>
      </w:r>
      <w:r>
        <w:rPr>
          <w:rFonts w:cs="Arial CYR" w:ascii="Arial CYR" w:hAnsi="Arial CYR"/>
          <w:b w:val="false"/>
          <w:color w:val="000000"/>
          <w:sz w:val="20"/>
          <w:lang w:val="ru-RU"/>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счерпывающий перечень коррупционных факторов отсутствует, а их количество приближается к 20.</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этих коллективных усилиях нельзя не отметить роль Совета Европы. В первую очередь она состояла и состоит в выработке общеевропейских стандартов, последующем мониторинге их использования европейскими и иными странами при создании внутреннего законодательства по борьбе с коррупцией, а равно помощи в их непосредственной имплементации в это законодательств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ак раз такая работа с помощью Совета Европы проводится в Молдове, где существует два центра противодействия коррупции: Центр исследований по предотвращению коррупции и Центр борьбы с экономическими преступлениями и коррупцией. Первый из этих центров является общественной организацией, а второй - государственной. Они независимы друг от друга. Больше того, общественная организация - Центр исследований по предотвращению коррупции не аффилирована ни Правительству, ни парламенту Молдовы; она сотрудничает с парламентом и по его заказам проводит исследования, оставаясь при этом </w:t>
      </w:r>
      <w:r>
        <w:rPr>
          <w:rFonts w:cs="Arial CYR" w:ascii="Arial CYR" w:hAnsi="Arial CYR"/>
          <w:b/>
          <w:color w:val="000000"/>
          <w:sz w:val="20"/>
          <w:lang w:val="ru-RU"/>
        </w:rPr>
        <w:t>абсолютно независимой.</w:t>
      </w:r>
      <w:r>
        <w:rPr>
          <w:rFonts w:cs="Arial CYR" w:ascii="Arial CYR" w:hAnsi="Arial CYR"/>
          <w:b w:val="false"/>
          <w:color w:val="000000"/>
          <w:sz w:val="20"/>
          <w:lang w:val="ru-RU"/>
        </w:rPr>
        <w:t xml:space="preserve"> Показательно, что ни один законопроект в Молдове не может быть предметом обсуждения парламентом без наличия заключений обоих упомянутых центров</w:t>
      </w:r>
      <w:r>
        <w:rPr>
          <w:rFonts w:cs="Arial CYR" w:ascii="Arial CYR" w:hAnsi="Arial CYR"/>
          <w:b/>
          <w:color w:val="000000"/>
          <w:sz w:val="20"/>
          <w:lang w:val="ru-RU"/>
        </w:rPr>
        <w:t>.</w:t>
      </w:r>
      <w:r>
        <w:rPr>
          <w:rFonts w:cs="Arial CYR" w:ascii="Arial CYR" w:hAnsi="Arial CYR"/>
          <w:b w:val="false"/>
          <w:color w:val="000000"/>
          <w:sz w:val="20"/>
          <w:lang w:val="ru-RU"/>
        </w:rPr>
        <w:t xml:space="preserve"> Такой путь противодействия коррупции в ходе законотворческого процесса представляется наиболее эффективным и заслуживающим рецепции. Этот момент важно подчеркнуть, поскольку в большинстве других постсоветских государств такой общественной организации, обеспечивающей прохождение законопроектами </w:t>
      </w:r>
      <w:r>
        <w:rPr>
          <w:rFonts w:cs="Arial CYR" w:ascii="Arial CYR" w:hAnsi="Arial CYR"/>
          <w:b/>
          <w:color w:val="000000"/>
          <w:sz w:val="20"/>
          <w:lang w:val="ru-RU"/>
        </w:rPr>
        <w:t>двойного фильтра</w:t>
      </w:r>
      <w:r>
        <w:rPr>
          <w:rFonts w:cs="Arial CYR" w:ascii="Arial CYR" w:hAnsi="Arial CYR"/>
          <w:b w:val="false"/>
          <w:color w:val="000000"/>
          <w:sz w:val="20"/>
          <w:lang w:val="ru-RU"/>
        </w:rPr>
        <w:t xml:space="preserve"> во избежание попадания в них коррупционных факторов, к сожалению, н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2006 г. эта общественная организация инициировала работу над проектом нормативного акта об экспертизе законодательства на коррупциогенность. Вначале проект финансировался фондом "Евразия", а затем - Советом Европы. Проект был назван "Коррапшн профинг", и целями его был, с одной стороны, мониторинг законотворческого процесса, а с другой - предупреждение коррупции путем внедрения экспертизы нормативных актов и их проектов на коррупциогенность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Стенограмма круглого стола Комитета безопасности Государственной Думы ФС РФ на тему "Практика применения и перспективы развития законодательства России, других стран Восточной Европы и Азии, регламентирующего вопросы антикоррупционной экспертизы законодательных актов и их проектов", Москва, 24 июня 2008 г. С. 6 (выступление С.Ю. Анисимовой - представителя Совета Европ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Центр исследований по предотвращению коррупции разработал и предложил Правительству и Центру борьбы с экономическими преступлениями и коррупцией следующую структуру типового заключения по коррупциогенности нормативн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1) </w:t>
      </w:r>
      <w:r>
        <w:rPr>
          <w:rFonts w:cs="Arial CYR" w:ascii="Arial CYR" w:hAnsi="Arial CYR"/>
          <w:b/>
          <w:color w:val="000000"/>
          <w:sz w:val="20"/>
          <w:lang w:val="ru-RU"/>
        </w:rPr>
        <w:t>авторство проекта</w:t>
      </w:r>
      <w:r>
        <w:rPr>
          <w:rFonts w:cs="Arial CYR" w:ascii="Arial CYR" w:hAnsi="Arial CYR"/>
          <w:b w:val="false"/>
          <w:color w:val="000000"/>
          <w:sz w:val="20"/>
          <w:lang w:val="ru-RU"/>
        </w:rPr>
        <w:t>. Это обязательно, так как проект анализируется и с точки зрения его автора. Причем, поскольку большинство законопроектов разрабатывается Правительством, то замечено, что в этих проектах превалируют ведомственные (департаментальные) интересы, в отличие от депутатских проектов, которые нередко лоббируют частные интерес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2) </w:t>
      </w:r>
      <w:r>
        <w:rPr>
          <w:rFonts w:cs="Arial CYR" w:ascii="Arial CYR" w:hAnsi="Arial CYR"/>
          <w:b/>
          <w:color w:val="000000"/>
          <w:sz w:val="20"/>
          <w:lang w:val="ru-RU"/>
        </w:rPr>
        <w:t>категория нормативного акта</w:t>
      </w:r>
      <w:r>
        <w:rPr>
          <w:rFonts w:cs="Arial CYR" w:ascii="Arial CYR" w:hAnsi="Arial CYR"/>
          <w:b w:val="false"/>
          <w:color w:val="000000"/>
          <w:sz w:val="20"/>
          <w:lang w:val="ru-RU"/>
        </w:rPr>
        <w:t xml:space="preserve"> (в Молдове существуют три вида законов - конституционные, органические (таких большинство) и ординарные закон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3) </w:t>
      </w:r>
      <w:r>
        <w:rPr>
          <w:rFonts w:cs="Arial CYR" w:ascii="Arial CYR" w:hAnsi="Arial CYR"/>
          <w:b/>
          <w:color w:val="000000"/>
          <w:sz w:val="20"/>
          <w:lang w:val="ru-RU"/>
        </w:rPr>
        <w:t>запрограммированность проекта,</w:t>
      </w:r>
      <w:r>
        <w:rPr>
          <w:rFonts w:cs="Arial CYR" w:ascii="Arial CYR" w:hAnsi="Arial CYR"/>
          <w:b w:val="false"/>
          <w:color w:val="000000"/>
          <w:sz w:val="20"/>
          <w:lang w:val="ru-RU"/>
        </w:rPr>
        <w:t xml:space="preserve"> то есть была ли предусмотрена разработка данного акта в каких-либо программе, плане, концепции, стратегии или н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w:t>
      </w:r>
      <w:r>
        <w:rPr>
          <w:rFonts w:cs="Arial CYR" w:ascii="Arial CYR" w:hAnsi="Arial CYR"/>
          <w:b/>
          <w:color w:val="000000"/>
          <w:sz w:val="20"/>
          <w:lang w:val="ru-RU"/>
        </w:rPr>
        <w:t>) цель акта и обоснование проекта</w:t>
      </w:r>
      <w:r>
        <w:rPr>
          <w:rFonts w:cs="Arial CYR" w:ascii="Arial CYR" w:hAnsi="Arial CYR"/>
          <w:b w:val="false"/>
          <w:color w:val="000000"/>
          <w:sz w:val="20"/>
          <w:lang w:val="ru-RU"/>
        </w:rPr>
        <w:t xml:space="preserve"> (есть ли в проекте информационная нота, финансово-экономическое обоснование, результаты экономической и экологической экспертиз). То, что помимо финансово-экономических соображений обоснование проекта базируется и на выводах экономической и экологической экспертиз, </w:t>
      </w:r>
      <w:r>
        <w:rPr>
          <w:rFonts w:cs="Arial CYR" w:ascii="Arial CYR" w:hAnsi="Arial CYR"/>
          <w:b/>
          <w:color w:val="000000"/>
          <w:sz w:val="20"/>
          <w:lang w:val="ru-RU"/>
        </w:rPr>
        <w:t>представляется чрезвычайно полезным и заслуживает внимания российского законодател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торая часть заключения - это замечания по существу содержания проекта и оценка последнего. Здесь рассматриваются следующие аспек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оответствие национальным и международным антикоррупционным стандарта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констатация продвижения чьих-либо интересов и выгод;</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ущерб, который может быть нанесен применением данн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соответствие проекта положениям национального законодатель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лингвистические формулировки и общее соответствие правилам законодательной техник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адекватное регулирование объема вмешательства органов публичной власти в сферу, охватываемую данным акт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детальный анализ текста проекта (он осуществляется в формате таблицы, где указаны каждая статья и конкретные замечания по ней, идентифицируется элемент коррупциогенности и дается рекомендация по его устранению).</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О масштабах работы данного Центра свидетельствуют цифры: за 2006 - 2007 гг. им проведено 202 экспертизы на коррупциогенность, в ходе которых выявлено 2256 элементов коррупциогенности. Из этих 202 проектов парламентом приняты в качестве законов уже 117. Сама организация оценивает эффективность своей работы в 52,8%. В планах Центра исследования по предотвращению коррупции Молдовы создание электронной формы экспертизы коррупциогенности "Эйтен плейд", и в этом направлении экспертиза всегда будет совершенствовать свои методологические разработки. Из наиболее распространенных факторов коррупции в Молдове называют отсылочные (бланкетные) нормы законодательства и чрезмерную дискреционность органов публичной вла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ругая организация (государственная) - Центр борьбы с экономическими преступлениями и коррупцией делает свои заключения параллельно и как бы на ином уровне, обсуждая проект на публичных слушаниях с участием представителей Правительства и Президента, а также депутатов парламента и выдающихся специалистов по теме проекта. В итоге, когда проект выносится на заседание парламента, его в рамках так называемой Концепции сотрудничества парламента с гражданским обществом сопровождает экспертное заключение этого Центра. Добавим к сказанному, что в соответствии с той же Концепцией (она принята парламентом Молдовы по рекомендации Совета Европы) парламент размещает на своем сайте все проекты законодательных актов, и в течение 15 рабочих дней общество в лице отдельных граждан и коллективов, но прежде всего - общественных организаций может послать на этот сайт свое мнение по проекту того или иного закона. Чаще всего такой организацией выступает Центр исследований по предотвращению коррупции, разработавший свои стандарты заключения на предмет коррупциогенности положений нормативного а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ообще же, если говорить об организационной стороне, то антикоррупционная экспертиза проводится после согласования проекта нормативного акта со всеми заинтересованными публичными учреждениями и перед так называемой юридической экспертизой, которую должно проводить абсолютно по всем законопроектам Министерство юстиции Молдовы. Поэтому, получив заключение Центра борьбы с экономическими преступлениями и коррупцией, составители проекта должны изменить последний в соответствии со сделанными им замечаниями, а если у этого Центра есть серьезные возражения, то спор решается специальной Комиссией по координированию процесса проведения антикоррупционной экспертизы. Данная Комиссия состоит из представителей Министерства юстиции, Центра по борьбе с экономическими преступлениями и коррупцией, Министерства финансов, Министерства экономики и торговли, Службы информации и безопасности МВД и Генеральной прокуратуры. Решение Комиссии, принятое по спору большинством голосов, направляется в Правительство Молдовы, и уже Правительство решает, кто прав - Комиссия, эксперт, давший заключение на проект, или автор проект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w:t>
      </w:r>
      <w:r>
        <w:rPr>
          <w:rFonts w:cs="Arial CYR" w:ascii="Arial CYR" w:hAnsi="Arial CYR"/>
          <w:b/>
          <w:color w:val="000000"/>
          <w:sz w:val="20"/>
          <w:lang w:val="ru-RU"/>
        </w:rPr>
        <w:t>Литве</w:t>
      </w:r>
      <w:r>
        <w:rPr>
          <w:rFonts w:cs="Arial CYR" w:ascii="Arial CYR" w:hAnsi="Arial CYR"/>
          <w:b w:val="false"/>
          <w:color w:val="000000"/>
          <w:sz w:val="20"/>
          <w:lang w:val="ru-RU"/>
        </w:rPr>
        <w:t xml:space="preserve"> вопросы борьбы с коррупцией и экспертной оценки нормативных актов на коррупциогенность возложены на Службу специальных расследований Литовской Республики. Литовский законодатель рассматривает антикоррупционную экспертизу проектов законов и подзаконных актов как систематически проводимую деятельность, что близко к пониманию этой экспертизы как обязательной мер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Литве с 2002 г. действует Закон о предотвращении коррупции, где предусмотрена целая система превентивных мер. Она включае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анализ коррупционных рисков в государственных учреждениях;</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программы по борьбе с коррупци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3) антикоррупционную оценку юридических актов и их про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сбор и представление информации о людях, назначаемых на государственную должность или на руководящую работу в частном сектор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направление в реестры служащих и реестры юридических лиц сведений о коррумпированност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6) просвещение и информирование общества относительно различных аспектов борьбы с коррупцией в стране и за рубеж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В то же время Закон, предусмотрев положение об антикоррупционной оценке нормативных актов и их проектов, не определил никаких организационных или иных мер по проведению этого положения в жизнь. Поэтому, появившись как специальный субъект правоохранительной деятельности, Служба специальных расследований Литовской Республики начала с 2003 г. внедрять антикоррупционную экспертизу, не имея для этого никакой методологической базы. За истекший период был накоплен определенный опыт проведения такой экспертизы, а в мае 2008 г. Сейм Литвы принял новый Закон, направленный на усовершенствование уже существующей системы. В частности, если прежде антикоррупционная экспертиза проводилась только Службой специальных расследований, то впредь к этому делу будут привлечены и другие государственные органы - МВД, Налоговое ведомство, вузы, Академия наук, а также разработчики прое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Новый Закон гласит, что государственное или муниципальное учреждение, подготовившее проект нормативного акта, регламентирующего то или иное общественное отношение, подверженное или могущее подвергнуться коррупции, первичную антикоррупционную оценку проекта дает само. При этом среди общественных отношений, подверженных коррупции, называются: передача государственного имущества частным лицам, выплата субсидий, дотаций, пособий, премий и др. из государственного или муниципального бюджетов; государственные закупки товаров или услуг; организация публичных конкурсов на определенные должности; начало или приостановление лицензируемой деятельности, в частности фармацевтической и здравоохранительно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оэтому экспертиза проекта нормативного акта на коррупциогенность, проводимая Службой специальных расследований Литвы, является не первичной. Оценку действующего и проектируемого законодательства эта Служба осуществляет либо по собственной инициативе, либо по предложению Президента Литвы, премьер-министра, председателя Сейма, а также комитетов, комиссий и фракций парламента. Так - по закону, а на практике основным субъектом, инициирующим проведение антикоррупционной экспертизы, обычно является антикоррупционная комиссия литовского Сейма, которая при малейшем подозрении в коррупциогенности действующего или проектируемого акта направляет его в Службу специальных расследований, заключение которой представляется впоследствии государственному или муниципальному учреждению (разработчикам). Они сами решают, принять замечания, высказанные в заключении, и изменить проект либо оставить все в проекте по-прежнему до его рассмотрения в Сейме Литв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проведении антикоррупционной экспертизы Служба специальных расследований обращает внимание на следующие важные факторы: сфера регулирования; права и обязанности субъектов возникающих отношений; конкретная личная ответственность служащих; новые права, предоставляемые отдельным субъектам; степень их усмотрения (дискреция); уровень вмешательства государства; какие-либо ограничения в деятельности и кто устанавливает эти ограничения; закрепляемая в отдельных случаях монополия и степень ее обоснованности; совместимость нормативного акта или проекта, переданного на экспертизу, с другими правовыми актами и совместимость норм проекта между собой; необходимость таких норм, не создают ли они условий для незаконной наживы, насколько реальна такая угроза для публичного и частного интереса; явные пробелы в диспозициях норм законопроекта, баланс прав и обязанностей субъектов регулируемого правоотношения; реальность предусмотренных санкций; кто их назначает - суд или административный орган.</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всем том эффективность антикоррупционной экспертизы, проводимой Службой специальных расследований Литвы, не всегда очевидна. Политическая воля субъекта, принимающего решение по проекту, может меняться быстро и часто, и он может не принять во внимание заключение экспертов. Проигнорировать мнение экспертов может и разработчик проекта, который в этом случае ничем не рискует, поскольку нет механизма, который заставил бы его по-деловому отреагировать на заключение по законопроекту. Примером может служить вопрос о таком документе, как методика проведения антикоррупционной экспертизы. Служба специальных расследований Литвы подготовила общую методику, которая касалась всех сторон антикоррупционной экспертизы правовых актов, но не нашлось политической воли, чтобы такой документ был принят. Правда, в Литве приняты изменения в Закон о противодействии коррупции, в которых уточнялась диспозиция статьи о проведении экспертизы правовых актов, но в новой формулировке статьи нет предлагавшегося авторами проекта положения о том, чтобы этой методикой пользовались и другие учреждения, в частности - разработчики законопроектов (например, министерство или ведомство). А методика им крайне необходима для ориентации при разработке нормативных актов, так как антикоррупционная экспертиза - это "не только юридическая экспертиза, но юридическая экспертиза плюс экспертиза социальных отношений плюс прогнозирование", как отметил координатор Службы специальных расследований Литвы Л. Пакштайтис &lt;1&g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тенограмма круглого стола в Государственной Думе ФС РФ 24 июня 2008 г. С. 56.</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3. В постсоветских государствах </w:t>
      </w:r>
      <w:r>
        <w:rPr>
          <w:rFonts w:cs="Arial CYR" w:ascii="Arial CYR" w:hAnsi="Arial CYR"/>
          <w:b/>
          <w:color w:val="000000"/>
          <w:sz w:val="20"/>
          <w:lang w:val="ru-RU"/>
        </w:rPr>
        <w:t>Средней Азии</w:t>
      </w:r>
      <w:r>
        <w:rPr>
          <w:rFonts w:cs="Arial CYR" w:ascii="Arial CYR" w:hAnsi="Arial CYR"/>
          <w:b w:val="false"/>
          <w:color w:val="000000"/>
          <w:sz w:val="20"/>
          <w:lang w:val="ru-RU"/>
        </w:rPr>
        <w:t xml:space="preserve"> вопрос о внедрении антикоррупционной экспертизы находится пока в зачаточном состоянии. Так, в </w:t>
      </w:r>
      <w:r>
        <w:rPr>
          <w:rFonts w:cs="Arial CYR" w:ascii="Arial CYR" w:hAnsi="Arial CYR"/>
          <w:b/>
          <w:color w:val="000000"/>
          <w:sz w:val="20"/>
          <w:lang w:val="ru-RU"/>
        </w:rPr>
        <w:t>Казахстане</w:t>
      </w:r>
      <w:r>
        <w:rPr>
          <w:rFonts w:cs="Arial CYR" w:ascii="Arial CYR" w:hAnsi="Arial CYR"/>
          <w:b w:val="false"/>
          <w:color w:val="000000"/>
          <w:sz w:val="20"/>
          <w:lang w:val="ru-RU"/>
        </w:rPr>
        <w:t xml:space="preserve"> 25 августа 2006 г. было принято Постановление Правительства N 817 "Об утверждении Правил ведения мониторинга подзаконных нормативных правовых актов". Мониторинг является базой и необходимой предпосылкой успешного проведения антикоррупционных экспертиз, поскольку он проводится "для выявления противоречащих законодательству Республики Казахстан и устаревших норм права, оценки эффективности их реализации и своевременного принятия мер по внесению изменений и (или) дополнений или признанию их утратившими силу" (п. 3 ст. 1 Правил). Тем не менее прошло значительное время, пока в 2007 г. в соответствии с подп. 2 п. 4 Протокола специальной группы Совета безопасности Казахстана с участием главы государства было рекомендовано выработать консолидированные предложения по вопросам проведения антикоррупционной экспертизы действующего законодательства. На базе данного поручения в том же году Министерство юстиции заключило Договор N 25 между Министерством и Институтом законодательства Республики Казахстан на проведение антикоррупционной экспертизы 142 законодательных актов.</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 этого, собственно, и началась история антикоррупционной экспертизы нормативных актов в Казахстана. Еще раньше - в марте 2007 г. для координирования данной работы была создана Межведомственная комиссия по вопросам совершенствования действующего законодательства в части противодействия коррупции. Институт законодательства при проведении антикоррупционной экспертизы законов обобщил данные о факторах коррупциогенности и пришел к выводу, что их всего пять и по ним проводился постатейный анализ действующих законов. В основном в качестве такого рода факторов рассматривались: пробельность нормы, коллизия с другими законами или другими статьями одного закона, "юридико-лингвистическая коррупциогенность".</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С общественными организациями Институт законодательства Казахстана не взаимодействует. Генеральная прокуратура и финансовая полиция снабжают его статистическими данными. По результатам антикоррупционных экспертиз, проведенных этим Институтом по 142 действующим законам, был подготовлен проект Закона о внесении изменений и дополнений в некоторые законодательные акты в аспекте противодействия коррупции, но когда он будет внесен на рассмотрение парламента, пока неизвестн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офессор С.П. Мороз из Института законодательства Республики Казахстан говорит об этом очень резко: "Первая проблема в нашей стране - это бессистемный характер проведения антикоррупционного анализа и всех этих экспертиз... Институт законодательства проводит антикоррупционный анализ только действующих нормативных актов, а проекты законов и подзаконных актов у нас подвергаются только правовой экспертизе, и занимается этим совершенно другая организация. И, соответственно, совсем другие подходы... И потом, надо учитывать, что эта работа ведется только с 2007 года, то есть еще и опыта не накоплено, а большая часть экспертов как бы вообще не понимает, о чем идет речь. И, как правило, конечно, все это сводится у нас к общему анализу" &lt;1&gt;. Это было сказано в июне 2008 г. на круглом столе в Государственной Думе ФС РФ.</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тенограмма круглого стола в Государственной Думе ФС РФ. 24 июня 2008 г. С. 12.</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Достижения </w:t>
      </w:r>
      <w:r>
        <w:rPr>
          <w:rFonts w:cs="Arial CYR" w:ascii="Arial CYR" w:hAnsi="Arial CYR"/>
          <w:b/>
          <w:color w:val="000000"/>
          <w:sz w:val="20"/>
          <w:lang w:val="ru-RU"/>
        </w:rPr>
        <w:t>Узбекистана</w:t>
      </w:r>
      <w:r>
        <w:rPr>
          <w:rFonts w:cs="Arial CYR" w:ascii="Arial CYR" w:hAnsi="Arial CYR"/>
          <w:b w:val="false"/>
          <w:color w:val="000000"/>
          <w:sz w:val="20"/>
          <w:lang w:val="ru-RU"/>
        </w:rPr>
        <w:t xml:space="preserve"> еще более скромны. Там антикоррупционной экспертизой в некоторой степени занимается Центр экономических исследований Республики Узбекистан - организация, далекая от проблем борьбы с коррупцией. Она подошла к данной проблеме с той точки зрения, что коррупция так или иначе, но неизбежно влияет на эффективность функционирования экономики страны в цело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Центр этот с 2006 г. проводит в небольшом количестве антикоррупционные экспертизы законопроектов, но отношение к его работе как к проводимой с якобы политической подоплекой, нацеленной против кого-либо в руководстве или издаваемой в целях пропаганды, чувствуется до сих пор. Методики проведения такой экспертизы в Узбекистане нет, но за два года работы какие-то подходы наметились. Эта экспертиза, за отсутствием в стране специального антикоррупционного законодательства, проводится на основе Закона о нормативно-правовых актах, в котором есть нормы о проведении юридической экспертизы. Как утверждают сами узбекские юристы, этих положений пока достаточно, если возникает необходимость срочно устранить пробел в правовом регулировании, в том числе и в сфере противодействия коррупции. Касаясь будущего решения рассматриваемой проблемы, координатор исследований по правовым реформам Центра экономических исследований Республики Узбекистан Г. Ирманов заявил: "Административный вариант развития предполагает продвижение экспертизы в рамках административной и парламентской реформы, что возможно путем принятия решения правительством и парламентом по обязательному применению антикоррупционной экспертизы. Это для нашей страны еще более актуально, наверно, чем для России, во всяком случае, не менее актуально" &lt;1&gt;. Правда, о сроках такого развития пока говорить трудн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Стенограмма круглого стола в Государственной Думе ФС РФ на тему: "Практика применения и перспективы развития законодательства России, других стран Восточной Европы и Азии, регламентирующего вопросы антикоррупционной экспертизы законодательных актов и их проектов". 24 июня 2008 г. С. 15.</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И это притом что в Узбекистане имеется немало правовых актов о проведении мониторинга за соблюдением действующего законодательства в самых различных сферах. Из самых последних можно указать на Постановление Кабинета Министров Узбекистана от 28 июня 2007 г. N 132 "О мониторинге за соблюдением законодательства в сфере массовых коммуникаций". По результатам такого мониторинга подготавливаются заключения, предупреждения и рекомендации: "Рекомендации готовятся и вносятся в органы государственной власти с предложениями по профилактике нарушений законодательства, а также в целях совершенствования нормативно-правовой базы в сфере массовых коммуникаций" (ч. 4 ст. 13 разд. V "Этапы проведения мониторинг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аконец, укажем на такой исключительно полезный нормативный акт, как Постановление Кабинета Министров Узбекистана от 2 мая 2008 г. N 82 "Об утверждении Положения об Управлении правовой экспертизы и международных договоров Кабинета Министров Республики Узбекистан". Согласно ч. 2 п. 1 ст. 1 ("Общие положения") этого Постановления задачей данного Управления является "обеспечение деятельности Кабинета Министров Республики Узбекистан, его Президиума, Исполнительного аппарата Кабинета Министров... по вопросам </w:t>
      </w:r>
      <w:r>
        <w:rPr>
          <w:rFonts w:cs="Arial CYR" w:ascii="Arial CYR" w:hAnsi="Arial CYR"/>
          <w:b/>
          <w:color w:val="000000"/>
          <w:sz w:val="20"/>
          <w:lang w:val="ru-RU"/>
        </w:rPr>
        <w:t>юридической проработки проектов нормативно-правовых актов и международных договоров, а также контроля и мониторинга их исполнения</w:t>
      </w:r>
      <w:r>
        <w:rPr>
          <w:rFonts w:cs="Arial CYR" w:ascii="Arial CYR" w:hAnsi="Arial CYR"/>
          <w:b w:val="false"/>
          <w:color w:val="000000"/>
          <w:sz w:val="20"/>
          <w:lang w:val="ru-RU"/>
        </w:rPr>
        <w:t xml:space="preserve">" (выделено мной. - </w:t>
      </w:r>
      <w:r>
        <w:rPr>
          <w:rFonts w:cs="Arial CYR" w:ascii="Arial CYR" w:hAnsi="Arial CYR"/>
          <w:b/>
          <w:color w:val="000000"/>
          <w:sz w:val="20"/>
          <w:lang w:val="ru-RU"/>
        </w:rPr>
        <w:t>И.В.</w:t>
      </w:r>
      <w:r>
        <w:rPr>
          <w:rFonts w:cs="Arial CYR" w:ascii="Arial CYR" w:hAnsi="Arial CYR"/>
          <w:b w:val="false"/>
          <w:color w:val="000000"/>
          <w:sz w:val="20"/>
          <w:lang w:val="ru-RU"/>
        </w:rPr>
        <w:t xml:space="preserve">). А в ч. 1 п. 5 ст. 2 среди задач указанного выше Управления значится "организация </w:t>
      </w:r>
      <w:r>
        <w:rPr>
          <w:rFonts w:cs="Arial CYR" w:ascii="Arial CYR" w:hAnsi="Arial CYR"/>
          <w:b/>
          <w:color w:val="000000"/>
          <w:sz w:val="20"/>
          <w:lang w:val="ru-RU"/>
        </w:rPr>
        <w:t>всесторонней</w:t>
      </w:r>
      <w:r>
        <w:rPr>
          <w:rFonts w:cs="Arial CYR" w:ascii="Arial CYR" w:hAnsi="Arial CYR"/>
          <w:b w:val="false"/>
          <w:color w:val="000000"/>
          <w:sz w:val="20"/>
          <w:lang w:val="ru-RU"/>
        </w:rPr>
        <w:t xml:space="preserve"> правовой экспертизы проектов законодательных и иных нормативно-правовых актов, вносимых в Кабинет Министров Республики Узбекистан".</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всей важности данного акта он не отменяет для Узбекистана насущной необходимости в принятии нормативного акта о проведении и методике антикоррупционной экспертиз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4. Нельзя не признать, что нормативная база целенаправленной работы по снижению коррупционных рисков внутреннего законодательства серьезно расширилась с принятием Конвенции ООН против коррупции 2003 г. и последующей ее ратификацией многими странами - членами ООН. Пункт 3 ст. 5 этой Конвенции стал, по существу, правовой базой международного уровня для принятия всеми странами законов об обязательной экспертизе проектов нормативных актов на коррупциогенность. В данной норме Конвенции предусмотрено, что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ю. Это важнейшее положение, закрепленное в Конвенции ООН, подлежит скорейшей и самой полной имплементации в законодательство всех стран, которые эту Конвенцию ратифицировал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России в силу </w:t>
      </w:r>
      <w:r>
        <w:rPr>
          <w:rFonts w:cs="Arial CYR" w:ascii="Arial CYR" w:hAnsi="Arial CYR"/>
          <w:b w:val="false"/>
          <w:color w:val="0000FF"/>
          <w:sz w:val="20"/>
          <w:lang w:val="ru-RU"/>
        </w:rPr>
        <w:t>ч. 4 ст. 15</w:t>
      </w:r>
      <w:r>
        <w:rPr>
          <w:rFonts w:cs="Arial CYR" w:ascii="Arial CYR" w:hAnsi="Arial CYR"/>
          <w:b w:val="false"/>
          <w:color w:val="000000"/>
          <w:sz w:val="20"/>
          <w:lang w:val="ru-RU"/>
        </w:rPr>
        <w:t xml:space="preserve"> Конституции РФ о приоритете международно-правовых норм над внутренним законодательством есть известные основания считать, что антикоррупционная экспертиза приобрела обязательный характер уже с момента ратификации указанной Конвенции. А упомянутые выше Постановления Правительства РФ от 5 марта 2009 г. лишь дополнительно регламентировали методику и порядок ее проведения. Однако не каждая конституция даже демократического государства содержит такое положение, вследствие чего скорейшее принятие внутренних нормативных актов об обязательности антикоррупционной экспертизы законопроектов представляется весьма необходимым.</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ледует отметить, что в европейских странах в дело освобождения законотворческого процесса от влияния коррупции большой вклад внес Совет Европы, который держит этот вопрос в поле своего зрения с конца 90-х годов прошлого столетия. Огромным достижением Совета Европы были подготовка и принятие 27 января 1999 г. Европейской конвенции об уголовной ответственности за коррупцию (ETS N 173), которая, правда, не содержит нормы, аналогичной п. 3 ст. 5 Конвенции ООН против коррупции, но признает важность усилий по расширению международного сотрудничества в этой сфере, в том числе и на законодательном уровне, в своей преамбуле: "...приветствуя недавние шаги, которые способствовали дальнейшему углублению международного понимания и сотрудничества в борьбе с коррупцией, </w:t>
      </w:r>
      <w:r>
        <w:rPr>
          <w:rFonts w:cs="Arial CYR" w:ascii="Arial CYR" w:hAnsi="Arial CYR"/>
          <w:b/>
          <w:color w:val="000000"/>
          <w:sz w:val="20"/>
          <w:lang w:val="ru-RU"/>
        </w:rPr>
        <w:t>включая меры, принятые Организацией Объединенных Наций</w:t>
      </w:r>
      <w:r>
        <w:rPr>
          <w:rFonts w:cs="Arial CYR" w:ascii="Arial CYR" w:hAnsi="Arial CYR"/>
          <w:b w:val="false"/>
          <w:color w:val="000000"/>
          <w:sz w:val="20"/>
          <w:lang w:val="ru-RU"/>
        </w:rPr>
        <w:t xml:space="preserve">, Всемирным банком, Международным валютным фондом, Всемирной торговой организацией, Организацией американских государств, ОЭСР и Европейским союзом" (выделено мной. - </w:t>
      </w:r>
      <w:r>
        <w:rPr>
          <w:rFonts w:cs="Arial CYR" w:ascii="Arial CYR" w:hAnsi="Arial CYR"/>
          <w:b/>
          <w:color w:val="000000"/>
          <w:sz w:val="20"/>
          <w:lang w:val="ru-RU"/>
        </w:rPr>
        <w:t>И.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Добавим к этому, что Совет Европы через свой Отдел борьбы с экономическими преступлениями оказывает постоянную поддержку входящим в него 47 государствам в деле противодействия коррупции. В 2005 - 2008 гг. такая помощь была оказана Российской Федерации с целью исключить отрицательное влияние коррупции на законотворческий процесс в нашей стране. Совместный проект под названием "Разработка законодательных и иных мер предупреждения коррупции", профинансированный Европейской комиссией в 2006 - 2007 гг., был посвящен изучению передового зарубежного опыта по созданию антикоррупционного законодательства и поиску эффективных путей его использования.</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авительство </w:t>
      </w:r>
      <w:r>
        <w:rPr>
          <w:rFonts w:cs="Arial CYR" w:ascii="Arial CYR" w:hAnsi="Arial CYR"/>
          <w:b/>
          <w:color w:val="000000"/>
          <w:sz w:val="20"/>
          <w:lang w:val="ru-RU"/>
        </w:rPr>
        <w:t>Украины</w:t>
      </w:r>
      <w:r>
        <w:rPr>
          <w:rFonts w:cs="Arial CYR" w:ascii="Arial CYR" w:hAnsi="Arial CYR"/>
          <w:b w:val="false"/>
          <w:color w:val="000000"/>
          <w:sz w:val="20"/>
          <w:lang w:val="ru-RU"/>
        </w:rPr>
        <w:t xml:space="preserve"> в 2007 г. подготовило собственную методику анализа нормативных правовых актов на коррупциогенность и обратилось к Совету Европы с просьбой дать на эту методику экспертное заключени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и оценке тех или иных нормативных актов на коррупциогенность чрезвычайно важно, какой орган проводит антикоррупционную экспертизу. Во многих странах это парламентские органы или органы исполнительной власти. Правда, в ряде случаев предусматривается возможность проведения "независимой" экспертизы общественными организациями или гражданами. Надо, однако, сказать, что в последнем случае экспертиза проводится по собственной инициативе этих "независимых" экспертов и за их собственный счет. А это существенно меняет дело: </w:t>
      </w:r>
      <w:r>
        <w:rPr>
          <w:rFonts w:cs="Arial CYR" w:ascii="Arial CYR" w:hAnsi="Arial CYR"/>
          <w:b/>
          <w:color w:val="000000"/>
          <w:sz w:val="20"/>
          <w:lang w:val="ru-RU"/>
        </w:rPr>
        <w:t>в силу ограниченности собственных средств и отсутствия государственной поддержки такая экспертиза вряд ли сможет послужить серьезным оружием против коррупциогенности законопроектов и прочих нормативных акто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Более эффективной представляется экспертиза, проводимая действительно независимыми органами или общественными организациями при безусловной поддержке государства - как правовой, так и материальной. </w:t>
      </w:r>
      <w:r>
        <w:rPr>
          <w:rFonts w:cs="Arial CYR" w:ascii="Arial CYR" w:hAnsi="Arial CYR"/>
          <w:b/>
          <w:color w:val="000000"/>
          <w:sz w:val="20"/>
          <w:lang w:val="ru-RU"/>
        </w:rPr>
        <w:t>Такое решение наиболее приемлемо и для России</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5. Пример подобного рода являют нам некоторые страны Африки и Азии, где проблема борьбы с коррупцией стоит чрезвычайно остр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Например, в </w:t>
      </w:r>
      <w:r>
        <w:rPr>
          <w:rFonts w:cs="Arial CYR" w:ascii="Arial CYR" w:hAnsi="Arial CYR"/>
          <w:b/>
          <w:color w:val="000000"/>
          <w:sz w:val="20"/>
          <w:lang w:val="ru-RU"/>
        </w:rPr>
        <w:t>Нигерии</w:t>
      </w:r>
      <w:r>
        <w:rPr>
          <w:rFonts w:cs="Arial CYR" w:ascii="Arial CYR" w:hAnsi="Arial CYR"/>
          <w:b w:val="false"/>
          <w:color w:val="000000"/>
          <w:sz w:val="20"/>
          <w:lang w:val="ru-RU"/>
        </w:rPr>
        <w:t xml:space="preserve"> на федеральном уровне Законом 2000 г. "О коррупционных действиях и иных связанных с ними преступлениях" (ст. 6) создан специальный федеральный орган - Независимая комиссия по коррупционным делам и иным связанным с ними правонарушениям (Independent Corrupt Practices and other related offences Commission). В задачи этой Комиссии входит, наряду с прочим, "исследование и оценка различных административных процедур, форм деятельности и систем в государственных органах на предмет их </w:t>
      </w:r>
      <w:r>
        <w:rPr>
          <w:rFonts w:cs="Arial CYR" w:ascii="Arial CYR" w:hAnsi="Arial CYR"/>
          <w:b/>
          <w:color w:val="000000"/>
          <w:sz w:val="20"/>
          <w:lang w:val="ru-RU"/>
        </w:rPr>
        <w:t>коррупциогенности</w:t>
      </w:r>
      <w:r>
        <w:rPr>
          <w:rFonts w:cs="Arial CYR" w:ascii="Arial CYR" w:hAnsi="Arial CYR"/>
          <w:b w:val="false"/>
          <w:color w:val="000000"/>
          <w:sz w:val="20"/>
          <w:lang w:val="ru-RU"/>
        </w:rPr>
        <w:t xml:space="preserve"> (взяткоемкости) </w:t>
      </w:r>
      <w:r>
        <w:rPr>
          <w:rFonts w:cs="Arial CYR" w:ascii="Arial CYR" w:hAnsi="Arial CYR"/>
          <w:b/>
          <w:color w:val="000000"/>
          <w:sz w:val="20"/>
          <w:lang w:val="ru-RU"/>
        </w:rPr>
        <w:t>с целью выработки мер по снижению последней</w:t>
      </w:r>
      <w:r>
        <w:rPr>
          <w:rFonts w:cs="Arial CYR" w:ascii="Arial CYR" w:hAnsi="Arial CYR"/>
          <w:b w:val="false"/>
          <w:color w:val="000000"/>
          <w:sz w:val="20"/>
          <w:lang w:val="ru-RU"/>
        </w:rPr>
        <w:t xml:space="preserve">" (выделено мной. - </w:t>
      </w:r>
      <w:r>
        <w:rPr>
          <w:rFonts w:cs="Arial CYR" w:ascii="Arial CYR" w:hAnsi="Arial CYR"/>
          <w:b/>
          <w:color w:val="000000"/>
          <w:sz w:val="20"/>
          <w:lang w:val="ru-RU"/>
        </w:rPr>
        <w:t>И.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Члены Комиссии назначаются Президентом страны и утверждаются Сенатом Нигерии. Кроме того, для обеспечения эффективной работы Комиссии в ее состав премьер-министром федерального правительства (по представлению министра юстиции) назначаются в необходимом числе: комиссионеры, их помощники, суперинтенданты и интенданты, старшие следователи и следователи </w:t>
      </w:r>
      <w:r>
        <w:rPr>
          <w:rFonts w:cs="Arial CYR" w:ascii="Arial CYR" w:hAnsi="Arial CYR"/>
          <w:b/>
          <w:color w:val="000000"/>
          <w:sz w:val="20"/>
          <w:lang w:val="ru-RU"/>
        </w:rPr>
        <w:t>(investigators)</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налогичная по сути комиссия (Kenya Anti-Corruption Commission 2005) существует и в другой африканской стране - </w:t>
      </w:r>
      <w:r>
        <w:rPr>
          <w:rFonts w:cs="Arial CYR" w:ascii="Arial CYR" w:hAnsi="Arial CYR"/>
          <w:b/>
          <w:color w:val="000000"/>
          <w:sz w:val="20"/>
          <w:lang w:val="ru-RU"/>
        </w:rPr>
        <w:t>Кении -</w:t>
      </w:r>
      <w:r>
        <w:rPr>
          <w:rFonts w:cs="Arial CYR" w:ascii="Arial CYR" w:hAnsi="Arial CYR"/>
          <w:b w:val="false"/>
          <w:color w:val="000000"/>
          <w:sz w:val="20"/>
          <w:lang w:val="ru-RU"/>
        </w:rPr>
        <w:t xml:space="preserve"> в соответствии с Законом 2003 г. "О противодействии коррупции". Члены и директор этой Комиссии назначаются парламентом Кен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При Комиссии действует Наблюдательный совет (Advisory Board), члены которого назначаются и отзываются Президентом Кении. Основной функцией Наблюдательного совета является дача консультаций Комиссии по всем вопросам, связанным с осуществлением ею своих функций, предусмотренных Законом 2003 г.</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К функциям Комиссии относятся, в частности: расследование сигналов о коррупции и возбуждение по ним публичного преследования; осуществление мер по профилактике коррупции; </w:t>
      </w:r>
      <w:r>
        <w:rPr>
          <w:rFonts w:cs="Arial CYR" w:ascii="Arial CYR" w:hAnsi="Arial CYR"/>
          <w:b/>
          <w:color w:val="000000"/>
          <w:sz w:val="20"/>
          <w:lang w:val="ru-RU"/>
        </w:rPr>
        <w:t>поиск, обнаружение и устранение препятствий для борьбы с коррупцией в системах и процедурах публичных учреждений, а также в подготовленных ими проектах нормативных актов</w:t>
      </w: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Из стран Азии раньше всех такая комиссия возникла в </w:t>
      </w:r>
      <w:r>
        <w:rPr>
          <w:rFonts w:cs="Arial CYR" w:ascii="Arial CYR" w:hAnsi="Arial CYR"/>
          <w:b/>
          <w:color w:val="000000"/>
          <w:sz w:val="20"/>
          <w:lang w:val="ru-RU"/>
        </w:rPr>
        <w:t>Гонконге</w:t>
      </w:r>
      <w:r>
        <w:rPr>
          <w:rFonts w:cs="Arial CYR" w:ascii="Arial CYR" w:hAnsi="Arial CYR"/>
          <w:b w:val="false"/>
          <w:color w:val="000000"/>
          <w:sz w:val="20"/>
          <w:lang w:val="ru-RU"/>
        </w:rPr>
        <w:t xml:space="preserve"> (1974 г.) - Независимая комиссия против коррупции (Independent Commission against Corruption). Согласно местному Закону о борьбе с коррупцией департамент по вопросам коррупции данной Комиссии имеет своей основной функцией </w:t>
      </w:r>
      <w:r>
        <w:rPr>
          <w:rFonts w:cs="Arial CYR" w:ascii="Arial CYR" w:hAnsi="Arial CYR"/>
          <w:b/>
          <w:color w:val="000000"/>
          <w:sz w:val="20"/>
          <w:lang w:val="ru-RU"/>
        </w:rPr>
        <w:t>"проверку деятельности и нормативных актов правительственных подразделений и органов власти на предмет обнаружения в них "лазеек для коррупции" (corruption loopholes) и последующей рекомендации мер по их устранению"</w:t>
      </w:r>
      <w:r>
        <w:rPr>
          <w:rFonts w:cs="Arial CYR" w:ascii="Arial CYR" w:hAnsi="Arial CYR"/>
          <w:b w:val="false"/>
          <w:color w:val="000000"/>
          <w:sz w:val="20"/>
          <w:lang w:val="ru-RU"/>
        </w:rPr>
        <w:t xml:space="preserve"> (выделено мной. - </w:t>
      </w:r>
      <w:r>
        <w:rPr>
          <w:rFonts w:cs="Arial CYR" w:ascii="Arial CYR" w:hAnsi="Arial CYR"/>
          <w:b/>
          <w:color w:val="000000"/>
          <w:sz w:val="20"/>
          <w:lang w:val="ru-RU"/>
        </w:rPr>
        <w:t>И.В.</w:t>
      </w:r>
      <w:r>
        <w:rPr>
          <w:rFonts w:cs="Arial CYR" w:ascii="Arial CYR" w:hAnsi="Arial CYR"/>
          <w:b w:val="false"/>
          <w:color w:val="000000"/>
          <w:sz w:val="20"/>
          <w:lang w:val="ru-RU"/>
        </w:rPr>
        <w:t>) &lt;1&gt;. Независимая комиссия Гонконга - это модель антикоррупционного органа, и Правительство Китая пытается использовать у себя ее опыт.</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Белая книга о борьбе с коррупцией. М.: Издание ТПП РФ, 2007. С. 140.</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 2002 г. одноименная комиссия с аналогичными функциями существует в Республике </w:t>
      </w:r>
      <w:r>
        <w:rPr>
          <w:rFonts w:cs="Arial CYR" w:ascii="Arial CYR" w:hAnsi="Arial CYR"/>
          <w:b/>
          <w:color w:val="000000"/>
          <w:sz w:val="20"/>
          <w:lang w:val="ru-RU"/>
        </w:rPr>
        <w:t>Корея,</w:t>
      </w:r>
      <w:r>
        <w:rPr>
          <w:rFonts w:cs="Arial CYR" w:ascii="Arial CYR" w:hAnsi="Arial CYR"/>
          <w:b w:val="false"/>
          <w:color w:val="000000"/>
          <w:sz w:val="20"/>
          <w:lang w:val="ru-RU"/>
        </w:rPr>
        <w:t xml:space="preserve"> а также в австралийском штате </w:t>
      </w:r>
      <w:r>
        <w:rPr>
          <w:rFonts w:cs="Arial CYR" w:ascii="Arial CYR" w:hAnsi="Arial CYR"/>
          <w:b/>
          <w:color w:val="000000"/>
          <w:sz w:val="20"/>
          <w:lang w:val="ru-RU"/>
        </w:rPr>
        <w:t>Новый Южный Уэльс.</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Согласно ст. 11 южнокорейского Закона против коррупции от 24 июля 2001 г. (изменен в 2005 г.) Независимая комиссия в числе прочих функций </w:t>
      </w:r>
      <w:r>
        <w:rPr>
          <w:rFonts w:cs="Arial CYR" w:ascii="Arial CYR" w:hAnsi="Arial CYR"/>
          <w:b/>
          <w:color w:val="000000"/>
          <w:sz w:val="20"/>
          <w:lang w:val="ru-RU"/>
        </w:rPr>
        <w:t>осуществляет проверку коррупциогенных факторов в законах и подзаконных актах</w:t>
      </w:r>
      <w:r>
        <w:rPr>
          <w:rFonts w:cs="Arial CYR" w:ascii="Arial CYR" w:hAnsi="Arial CYR"/>
          <w:b w:val="false"/>
          <w:color w:val="000000"/>
          <w:sz w:val="20"/>
          <w:lang w:val="ru-RU"/>
        </w:rPr>
        <w:t xml:space="preserve"> (Examining corruption-causing factors in acts and subordinate statutes).</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Правда, в Республике Корея еще с 1993 г. существовала так называемая CPC - Комиссия по предотвращению коррупции в качестве совещательного органа, состоявшего по преимуществу из частных лиц для оказания помощи председателю BAI - Департамента по аудиту и инспектированию при правительстве. В функции этой Комиссии входило устранение пробелов в праве и законодательстве, а также исправление тех его положений, которые благоприятствуют коррупции &lt;1&gt;. Однако ее статус вряд ли можно было назвать независимым ввиду тесного контакта с указанным Департаментом, фактического нахождения под его покровительством. Так что создание </w:t>
      </w:r>
      <w:r>
        <w:rPr>
          <w:rFonts w:cs="Arial CYR" w:ascii="Arial CYR" w:hAnsi="Arial CYR"/>
          <w:b/>
          <w:color w:val="000000"/>
          <w:sz w:val="20"/>
          <w:lang w:val="ru-RU"/>
        </w:rPr>
        <w:t>подлинно независимой</w:t>
      </w:r>
      <w:r>
        <w:rPr>
          <w:rFonts w:cs="Arial CYR" w:ascii="Arial CYR" w:hAnsi="Arial CYR"/>
          <w:b w:val="false"/>
          <w:color w:val="000000"/>
          <w:sz w:val="20"/>
          <w:lang w:val="ru-RU"/>
        </w:rPr>
        <w:t xml:space="preserve"> комиссии в национальном масштабе с задачей проведения эффективной экспертизы нормативных актов на коррупциогенность было для этой страны необходимо.</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lt;1&gt; См.: Там же. С. 164.</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В </w:t>
      </w:r>
      <w:r>
        <w:rPr>
          <w:rFonts w:cs="Arial CYR" w:ascii="Arial CYR" w:hAnsi="Arial CYR"/>
          <w:b/>
          <w:color w:val="000000"/>
          <w:sz w:val="20"/>
          <w:lang w:val="ru-RU"/>
        </w:rPr>
        <w:t>Польше</w:t>
      </w:r>
      <w:r>
        <w:rPr>
          <w:rFonts w:cs="Arial CYR" w:ascii="Arial CYR" w:hAnsi="Arial CYR"/>
          <w:b w:val="false"/>
          <w:color w:val="000000"/>
          <w:sz w:val="20"/>
          <w:lang w:val="ru-RU"/>
        </w:rPr>
        <w:t xml:space="preserve"> после принятия Конвенции ООН "Против коррупции" был принят Закон от 9 июня 2006 г. "О Центральном антикоррупционном бюро" (ЦАБ) - "специальной службе по борьбе с коррупцией в политической и экономической жизни" (ч. 1 ст. 1). Среди его задач, правда, не названа антикоррупционная экспертиза законопроектов или действующих законов, однако указано (п. 6 ч. 1 ст. 2 Закона), что ЦАБ проводит </w:t>
      </w:r>
      <w:r>
        <w:rPr>
          <w:rFonts w:cs="Arial CYR" w:ascii="Arial CYR" w:hAnsi="Arial CYR"/>
          <w:b/>
          <w:color w:val="000000"/>
          <w:sz w:val="20"/>
          <w:lang w:val="ru-RU"/>
        </w:rPr>
        <w:t>аналитическую деятельность</w:t>
      </w:r>
      <w:r>
        <w:rPr>
          <w:rFonts w:cs="Arial CYR" w:ascii="Arial CYR" w:hAnsi="Arial CYR"/>
          <w:b w:val="false"/>
          <w:color w:val="000000"/>
          <w:sz w:val="20"/>
          <w:lang w:val="ru-RU"/>
        </w:rPr>
        <w:t>, касающуюся явлений, возникающих при выполнении им работы в пределах своей компетенции, и представляет информацию об этом Председателю Совета Министров Польши, Президенту Польши, Сейму и Сенату, на основе которой высшие государственные органы принимают то или иное решение по совершенствованию действующего законодательства.</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jc w:val="center"/>
        <w:rPr>
          <w:rFonts w:ascii="Arial CYR" w:hAnsi="Arial CYR" w:cs="Arial CYR"/>
          <w:b w:val="false"/>
          <w:b w:val="false"/>
          <w:color w:val="000000"/>
          <w:sz w:val="20"/>
          <w:lang w:val="ru-RU"/>
        </w:rPr>
      </w:pPr>
      <w:r>
        <w:rPr>
          <w:rFonts w:cs="Arial CYR" w:ascii="Arial CYR" w:hAnsi="Arial CYR"/>
          <w:b w:val="false"/>
          <w:color w:val="000000"/>
          <w:sz w:val="20"/>
          <w:lang w:val="ru-RU"/>
        </w:rPr>
        <w:t>* * *</w:t>
      </w:r>
    </w:p>
    <w:p>
      <w:pPr>
        <w:pStyle w:val="Normal"/>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 xml:space="preserve">Анализ зарубежной и международной практики противодействия коррупции в ходе нормотворческого процесса позволяет сделать некоторые </w:t>
      </w:r>
      <w:r>
        <w:rPr>
          <w:rFonts w:cs="Arial CYR" w:ascii="Arial CYR" w:hAnsi="Arial CYR"/>
          <w:b/>
          <w:color w:val="000000"/>
          <w:sz w:val="20"/>
          <w:lang w:val="ru-RU"/>
        </w:rPr>
        <w:t>выводы</w:t>
      </w:r>
      <w:r>
        <w:rPr>
          <w:rFonts w:cs="Arial CYR" w:ascii="Arial CYR" w:hAnsi="Arial CYR"/>
          <w:b w:val="false"/>
          <w:color w:val="000000"/>
          <w:sz w:val="20"/>
          <w:lang w:val="ru-RU"/>
        </w:rPr>
        <w:t xml:space="preserve"> относительно совершенствования российского правового регулирования в данной сфере.</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1. Предусмотреть в подготавливаемом проекте закона об антикоррупционной экспертизе широкое участие общественных центров по борьбе с коррупцией в качестве независимых экспертных организаций, без альтернативного (относительно заключений государственных органов и учреждений) заключения которых Совет Государственной Думы не должен вносить соответствующий законопроект на рассмотрение палаты.</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Такая экспертиза при наличии признания и поддержки со стороны государства могла бы стать, как показывает опыт ряда стран, надежным инструментом борьбы с коррупцией.</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t>2. Учитывая наличие за рубежом, в частности в Испании, специального суда по делам о коррупции, а также большой массив и специфику таких дел у нас в стране, обсудить вопрос о создании внутри системы общих судов или вне ее специализированных судов по делам о коррупции.</w:t>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ind w:left="0" w:right="0" w:firstLine="540"/>
        <w:jc w:val="both"/>
        <w:rPr>
          <w:rFonts w:ascii="Arial CYR" w:hAnsi="Arial CYR" w:cs="Arial CYR"/>
          <w:b w:val="false"/>
          <w:b w:val="false"/>
          <w:color w:val="000000"/>
          <w:sz w:val="20"/>
          <w:lang w:val="ru-RU"/>
        </w:rPr>
      </w:pPr>
      <w:r>
        <w:rPr>
          <w:rFonts w:cs="Arial CYR" w:ascii="Arial CYR" w:hAnsi="Arial CYR"/>
          <w:b w:val="false"/>
          <w:color w:val="000000"/>
          <w:sz w:val="20"/>
          <w:lang w:val="ru-RU"/>
        </w:rPr>
      </w:r>
    </w:p>
    <w:p>
      <w:pPr>
        <w:pStyle w:val="Normal"/>
        <w:spacing w:before="100" w:after="100"/>
        <w:rPr>
          <w:rFonts w:ascii="Arial CYR" w:hAnsi="Arial CYR" w:cs="Arial CYR"/>
          <w:b w:val="false"/>
          <w:b w:val="false"/>
          <w:color w:val="000000"/>
          <w:sz w:val="0"/>
          <w:lang w:val="ru-RU"/>
        </w:rPr>
      </w:pPr>
      <w:r>
        <w:rPr>
          <w:rFonts w:cs="Arial CYR" w:ascii="Arial CYR" w:hAnsi="Arial CYR"/>
          <w:b w:val="false"/>
          <w:color w:val="000000"/>
          <w:sz w:val="0"/>
          <w:lang w:val="ru-RU"/>
        </w:rPr>
      </w:r>
    </w:p>
    <w:p>
      <w:pPr>
        <w:pStyle w:val="Normal"/>
        <w:rPr/>
      </w:pPr>
      <w:hyperlink r:id="rId2">
        <w:r>
          <w:rPr>
            <w:rFonts w:cs="Arial CYR" w:ascii="Arial CYR" w:hAnsi="Arial CYR"/>
            <w:b w:val="false"/>
            <w:color w:val="000000"/>
            <w:sz w:val="0"/>
            <w:lang w:val="ru-RU"/>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0">
    <w:charset w:val="01"/>
    <w:family w:val="roman"/>
    <w:pitch w:val="default"/>
  </w:font>
  <w:font w:name="Tahoma">
    <w:charset w:val="01"/>
    <w:family w:val="roman"/>
    <w:pitch w:val="default"/>
  </w:font>
  <w:font w:name="Arial CYR">
    <w:charset w:val="01"/>
    <w:family w:val="swiss"/>
    <w:pitch w:val="default"/>
  </w:font>
  <w:font w:name="Courier New CYR">
    <w:charset w:val="01"/>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42:06Z</dcterms:created>
  <dc:creator/>
  <dc:description/>
  <dc:language>en-US</dc:language>
  <cp:lastModifiedBy/>
  <cp:revision>0</cp:revision>
  <dc:subject/>
  <dc:title/>
</cp:coreProperties>
</file>