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апреля 2017 г. N 45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СЧЕРПЫВАЮЩЕМ ПЕРЕЧНЕ</w:t>
      </w:r>
    </w:p>
    <w:p>
      <w:pPr>
        <w:pStyle w:val="ConsPlusTitle"/>
        <w:jc w:val="center"/>
        <w:rPr/>
      </w:pPr>
      <w:r>
        <w:rPr/>
        <w:t>ПРОЦЕДУР В СФЕРЕ СТРОИТЕЛЬСТВА СЕТЕЙ ТЕПЛОСНАБЖЕНИЯ</w:t>
      </w:r>
    </w:p>
    <w:p>
      <w:pPr>
        <w:pStyle w:val="ConsPlusTitle"/>
        <w:jc w:val="center"/>
        <w:rPr/>
      </w:pPr>
      <w:r>
        <w:rPr/>
        <w:t>И О ПРАВИЛАХ ВНЕСЕНИЯ В НЕГО ИЗМЕНЕНИЙ И ВЕДЕНИЯ РЕЕСТРА</w:t>
      </w:r>
    </w:p>
    <w:p>
      <w:pPr>
        <w:pStyle w:val="ConsPlusTitle"/>
        <w:jc w:val="center"/>
        <w:rPr/>
      </w:pPr>
      <w:r>
        <w:rPr/>
        <w:t>ОПИСАНИЙ ПРОЦЕДУР, УКАЗАННЫХ В ИСЧЕРПЫВАЮЩЕМ ПЕРЕЧНЕ</w:t>
      </w:r>
    </w:p>
    <w:p>
      <w:pPr>
        <w:pStyle w:val="ConsPlusTitle"/>
        <w:jc w:val="center"/>
        <w:rPr/>
      </w:pPr>
      <w:r>
        <w:rPr/>
        <w:t>ПРОЦЕДУР В СФЕРЕ СТРОИТЕЛЬСТВА СЕТЕЙ ТЕПЛОСНАБ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2 статьи 6</w:t>
        </w:r>
      </w:hyperlink>
      <w:r>
        <w:rPr/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ункт 1 </w:t>
      </w:r>
      <w:hyperlink w:anchor="P27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25 октября 2017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0" w:name="P17"/>
      <w:bookmarkEnd w:id="0"/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черпывающий </w:t>
      </w:r>
      <w:hyperlink w:anchor="P42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в сфере строительства сетей теплоснабжения (далее - перечень процедур);</w:t>
      </w:r>
    </w:p>
    <w:p>
      <w:pPr>
        <w:pStyle w:val="ConsPlusNormal"/>
        <w:spacing w:before="220" w:after="0"/>
        <w:ind w:firstLine="540"/>
        <w:jc w:val="both"/>
        <w:rPr/>
      </w:pPr>
      <w:hyperlink w:anchor="P194">
        <w:r>
          <w:rPr>
            <w:rStyle w:val="InternetLink"/>
            <w:color w:val="0000FF"/>
          </w:rPr>
          <w:t>Правила</w:t>
        </w:r>
      </w:hyperlink>
      <w:r>
        <w:rPr/>
        <w:t xml:space="preserve"> внесения изменений в исчерпывающий перечень процедур в сфере строительства сетей теплоснабжения;</w:t>
      </w:r>
    </w:p>
    <w:p>
      <w:pPr>
        <w:pStyle w:val="ConsPlusNormal"/>
        <w:spacing w:before="220" w:after="0"/>
        <w:ind w:firstLine="540"/>
        <w:jc w:val="both"/>
        <w:rPr/>
      </w:pPr>
      <w:hyperlink w:anchor="P213">
        <w:r>
          <w:rPr>
            <w:rStyle w:val="InternetLink"/>
            <w:color w:val="0000FF"/>
          </w:rPr>
          <w:t>Правила</w:t>
        </w:r>
      </w:hyperlink>
      <w:r>
        <w:rPr/>
        <w:t xml:space="preserve"> ведения реестра описаний процедур, указанных в исчерпывающем перечне процедур в сфере строительства сетей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Министерству строительства и жилищно-коммунального хозяйства Российской Федерации с участием заинтересованных федеральных органов исполнительной власти в течение 3 месяцев со дня вступления в силу настоящего постановления представить в установленном порядке в Правительство Российской Федерации согласованные предложения о внесении в федеральные законы и нормативные правовые акты Правительства Российской Федерации изменений, предусматривающих отмену избыточных и (или) дублирующих процедур, указанных в </w:t>
      </w:r>
      <w:hyperlink w:anchor="P42">
        <w:r>
          <w:rPr>
            <w:rStyle w:val="InternetLink"/>
            <w:color w:val="0000FF"/>
          </w:rPr>
          <w:t>перечне</w:t>
        </w:r>
      </w:hyperlink>
      <w:r>
        <w:rPr/>
        <w:t xml:space="preserve"> процедур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2"/>
      <w:bookmarkEnd w:id="1"/>
      <w:r>
        <w:rPr/>
        <w:t xml:space="preserve">3. Высшим должностным лицам субъектов Российской Федерации (руководителям высших исполнительных органов государственной власти субъектов Российской Федерации) в течение 3 месяцев со дня вступления в силу настоящего постановления представить в Министерство строительства и жилищно-коммунального хозяйства Российской Федерации предложения о включении процедур, предусмотренных нормативными правовыми актами субъектов Российской Федерации и (или) муниципальными правовыми актами представительных органов местного самоуправления, в </w:t>
      </w:r>
      <w:hyperlink w:anchor="P42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инистерству строительства и жилищно-коммунального хозяйства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месячный срок со дня получения предложений, указанных в </w:t>
      </w:r>
      <w:hyperlink w:anchor="P2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становления, представить в Правительство Российской Федерации в установленном порядке предложения о внесении изменений в </w:t>
      </w:r>
      <w:hyperlink w:anchor="P42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течение 3 месяцев со дня вступления в силу настоящего постановления утвердить </w:t>
      </w:r>
      <w:hyperlink r:id="rId4">
        <w:r>
          <w:rPr>
            <w:rStyle w:val="InternetLink"/>
            <w:color w:val="0000FF"/>
          </w:rPr>
          <w:t>форму</w:t>
        </w:r>
      </w:hyperlink>
      <w:r>
        <w:rPr/>
        <w:t xml:space="preserve"> реестра описаний процедур, указанных в </w:t>
      </w:r>
      <w:hyperlink w:anchor="P42">
        <w:r>
          <w:rPr>
            <w:rStyle w:val="InternetLink"/>
            <w:color w:val="0000FF"/>
          </w:rPr>
          <w:t>перечне</w:t>
        </w:r>
      </w:hyperlink>
      <w:r>
        <w:rPr/>
        <w:t xml:space="preserve">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ить ведение реестра описаний процедур, указанных в </w:t>
      </w:r>
      <w:hyperlink w:anchor="P42">
        <w:r>
          <w:rPr>
            <w:rStyle w:val="InternetLink"/>
            <w:color w:val="0000FF"/>
          </w:rPr>
          <w:t>перечне</w:t>
        </w:r>
      </w:hyperlink>
      <w:r>
        <w:rPr/>
        <w:t xml:space="preserve"> процедур, в соответствии с </w:t>
      </w:r>
      <w:hyperlink w:anchor="P213">
        <w:r>
          <w:rPr>
            <w:rStyle w:val="InternetLink"/>
            <w:color w:val="0000FF"/>
          </w:rPr>
          <w:t>Правилами</w:t>
        </w:r>
      </w:hyperlink>
      <w:r>
        <w:rPr/>
        <w:t xml:space="preserve"> ведения реестра описаний процедур, указанных в исчерпывающем перечне процедур в сфере строительства сетей теплоснабжения, утвержденными настоящим постановлением, и разместить данный реестр на своем официальном сайте в информационно-телекоммуникационной сети "Интернет" в течение 6 месяцев со дня вступления в силу настоящего постанов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7"/>
      <w:bookmarkEnd w:id="2"/>
      <w:r>
        <w:rPr/>
        <w:t xml:space="preserve">5. Установить, что </w:t>
      </w:r>
      <w:hyperlink w:anchor="P17">
        <w:r>
          <w:rPr>
            <w:rStyle w:val="InternetLink"/>
            <w:color w:val="0000FF"/>
          </w:rPr>
          <w:t>пункт 1</w:t>
        </w:r>
      </w:hyperlink>
      <w:r>
        <w:rPr/>
        <w:t xml:space="preserve"> настоящего постановления вступает в силу по истечении 6 месяцев со дня официального опубликования настоящего постано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апреля 2017 г. N 45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42"/>
      <w:bookmarkEnd w:id="3"/>
      <w:r>
        <w:rPr/>
        <w:t>ИСЧЕРПЫВАЮЩИЙ ПЕРЕЧЕНЬ</w:t>
      </w:r>
    </w:p>
    <w:p>
      <w:pPr>
        <w:pStyle w:val="ConsPlusTitle"/>
        <w:jc w:val="center"/>
        <w:rPr/>
      </w:pPr>
      <w:r>
        <w:rPr/>
        <w:t>ПРОЦЕДУР В СФЕРЕ СТРОИТЕЛЬСТВА СЕТЕЙ ТЕПЛОСНАБ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45"/>
      <w:bookmarkEnd w:id="4"/>
      <w:r>
        <w:rPr/>
        <w:t>I. Процедуры, предусмотренные нормативными правовыми актами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Процедуры, связанные с предоставлением прав на земельный</w:t>
      </w:r>
    </w:p>
    <w:p>
      <w:pPr>
        <w:pStyle w:val="ConsPlusNormal"/>
        <w:jc w:val="center"/>
        <w:rPr/>
      </w:pPr>
      <w:r>
        <w:rPr/>
        <w:t>участок и подготовкой документации по планировке терри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рганизация и проведение аукциона на право заключения договора аренды земельного участка, находящегося в государственной или муниципальной собственности, для комплексного освоения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ключение договора аренды земельного участка для комплексного освоения территории и договора о комплексном освоении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изация и проведение аукциона на право заключения договора о комплексном развитии территории по инициативе органа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Заключение договора о комплексном развитии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рганизация и проведение аукциона на право заключения договора о комплексном освоении территории в целях строительства жилья экономического клас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ключение договора о комплексном освоении территории в целях строительства жилья экономического класса и договора аренды земельного участка, предоставленного для комплексного освоения территории в целях строительства жилья экономического клас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нятие решения о подготовке документации по планировке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Утверждение документации по планировке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Заключение дополнительного соглашения к договору о комплексном освоении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Заключение дополнительного соглашения к договору о комплексном освоении территории в целях строительства жилья экономического клас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Заключение дополнительного соглашения к договору о комплексном развитии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Организация и проведение аукциона на право заключения договора о развитии застроенно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Заключение договора о развитии застроенно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едставление межевого пл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инятие решения об утверждении схемы расположения земельного участка на кадастровом плане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ринятие решения о предварительном согласовании предоставления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Государственный кадастровый учет объекта недвижимости -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Заключение договора аренды земельного участка, который находится в государственной или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Государственная регистрация права собственности на земельный участок или договора аренды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инятие решения об изъятии земельных участков для государственных 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Заключение соглашения об изъятии земельных участков и (или) расположенных на них объектов недвижимого имущества дл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Государственная регистрация возникновения, прекращения или перехода прав на недвижимое имущество, изъятое для государственных или муниципальных нуж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едставление согласия для установления сервитута в отношении земельного участка, находящегося в государственной или муниципальной собственности и предоставленного в постоянное (бессрочное) пользование или в аренду государственному или муниципальному унитарному предприятию, государственному или муниципальному учрежд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Заключение соглашения об установлении сервитута в отношении земельного участка, находящегося в государственной или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Государственная регистрация сервиту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Представление градостроительного плана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Представление согласования проектирования и строительства объектов в пределах приаэродромно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редставление согласования размещения объектов в границах полосы отвода железных доро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редставление согласия на планируемое размещение инженерных коммуникаций в границах полосы отвода автомобильной доро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Заключение с владельцем автомобильной дороги договора, включающего в себя технические требования и условия, подлежащие обязательному исполнению владельцами инженерных коммуник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редставление решения об установлении публичного сервитута в отношении земельного участка в границах полосы отвода автомобильной доро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Заключение с лицом, которому земельный участок в границах полосы отвода автомобильной дороги предоставлен на праве постоянного (бессрочного) пользования, соглашения, предусматривающего размер платы за установление публичного сервиту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Процедуры, связанные с предоставлением прав на лесной</w:t>
      </w:r>
    </w:p>
    <w:p>
      <w:pPr>
        <w:pStyle w:val="ConsPlusNormal"/>
        <w:jc w:val="center"/>
        <w:rPr/>
      </w:pPr>
      <w:r>
        <w:rPr/>
        <w:t>участок и его использованием для целей строи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Утверждение проектной документации лес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Заключение договора аренды лес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Утверждение положительного заключения государственной или муниципальной экспертизы проекта освоения л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Направление лесной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Направление отчета об использовании л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Направление отчета об охране и защите л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Направление отчета о воспроизводстве лесов и лесоразведен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Процедуры, связанные с заключением</w:t>
      </w:r>
    </w:p>
    <w:p>
      <w:pPr>
        <w:pStyle w:val="ConsPlusNormal"/>
        <w:jc w:val="center"/>
        <w:rPr/>
      </w:pPr>
      <w:r>
        <w:rPr/>
        <w:t>договоров подключения (технологического присоединения)</w:t>
      </w:r>
    </w:p>
    <w:p>
      <w:pPr>
        <w:pStyle w:val="ConsPlusNormal"/>
        <w:jc w:val="center"/>
        <w:rPr/>
      </w:pPr>
      <w:r>
        <w:rPr/>
        <w:t>объектов к сетям инженерно-технического обеспечения,</w:t>
      </w:r>
    </w:p>
    <w:p>
      <w:pPr>
        <w:pStyle w:val="ConsPlusNormal"/>
        <w:jc w:val="center"/>
        <w:rPr/>
      </w:pPr>
      <w:r>
        <w:rPr/>
        <w:t>а также с архитектурно-строительным проектировани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. Представление топографической карты земельного участка в масштабе 1:2000 (для квартальной застройки) с указанием всех наземных и подземных коммуникац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Представление топографической карты земельного участка в масштабе 1:500 с указанием всех наземных и подземных коммуникац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Представление технических условий подключения объекта капитального строительства к сети инженерно-технического обеспечения в сфере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Представление технических условий на проектирование узла учета тепловой энер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Заключение договора о подключении (технологическом присоединении) к системе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Представление согласования проекта узла учета тепловой энер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Представление согласования специальных технических условий с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Представление согласования отступления от условий подключения к системе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Представление согласования специальных технических условий для подготовки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Представление результатов инженерных изыск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Представление положительного заключения экспертизы результатов инженерных изыск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Представление положительного заключения экспертизы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Представление положительного заключения государственной экологической экспертизы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Представление положительного заключения о достоверности определения сметной стоимости объекта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Представление заключения о том, что модификация проектной документации в отношении объекта капитального строительства с сетями инженерного обеспечения не снижает характеристики надежности и безопасности такого объекта капитального строительства и не приводит к увеличению его сметной сто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Представление заключения уполномоченного органа охраны объектов культурного наследия об отсутствии данных об объектах археологического наследия, включенных в реестр объектов культурного наследия (памятников истории и культуры) народов Российской Федерации, и о выявленных объектах археологического наследия на землях, подлежащих воздействию земляных, строительных, мелиоративных и (или) хозяйственных работ, а также и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. Представление заключения государственной историко-культурной эксперти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. Внесение изменений в инвестиционную программу теплоснабжающей организации или теплосетев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Согласование внесения изменений в схему теплоснаб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Процедуры, связанные с осуществлением</w:t>
      </w:r>
    </w:p>
    <w:p>
      <w:pPr>
        <w:pStyle w:val="ConsPlusNormal"/>
        <w:jc w:val="center"/>
        <w:rPr/>
      </w:pPr>
      <w:r>
        <w:rPr/>
        <w:t>строительства, реконстру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9. Представление разрешения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. Представление решения о согласовании осуществления действий в охранных зонах объектов электросетевого хозя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 Представление решения о согласовании осуществления действий в охранных зонах объектов по производству электрической энер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. Представление разрешения на производство работ в охранной зоне магистрального трубопров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. Представление разрешения на производство работ в охранной зоне газораспределительной се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 Представление разрешения на производство работ в охранной зоне геодезическо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5. Представление согласия на производство работ, связанных с вскрытием грунта в охранной зоне линии связи или линии радиофик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6. Представление разрешения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7. Продление срока действия разрешения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8. Внесение изменений в разрешение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9. Передача материалов для размещения в информационной системе обеспечения градостроите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0. Направление извещения о начале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1. Направление извещения о возникновении аварийной ситуации на объекте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2. Направление извещения об обнаружении объекта, обладающего признаками объекта культурного наслед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3. Направление извещения о сроках завершения работ, которые подлежат провер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4. Проведение проверок государственного строительн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5. Проведение проверок государственного экологическ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6. Представление результатов экспертизы, обследований, лабораторных и иных испытаний выполненных работ и применяемых строительных материалов, назначенных органом государственного строительн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7. Направление извещения об устранении 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8. Заключение договора теплоснабжения строящегося (не введенного в эксплуатацию) объекта на период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9. Подписание акта комиссии о приемке теплоносителя для тепловых энергоустановок после пусконаладочных работ и комплексного опроб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0. Подписание акта комиссии о вводе в эксплуатацию узла учета, установленного у потребителя, для ведения коммерческого учета тепловой энер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1. Представление акта проверки законченного строительством объекта капитального строительства при осуществлении государственного строительн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2. Подписание акта о готовности внутриплощадочных и внутридомовых сетей и оборудования подключаемого объекта к подаче тепловой энергии и теплонос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3. Подписание акта о разграничении балансовой принадлежности тепловых с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4. Подписание акта о разграничении эксплуатационной ответственности сторон в отношении тепловых с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5. Подписание акта о подключении объекта капитального строительства к системе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6. Представление разрешения на осуществление подключения к системе теплоснаб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Процедуры, связанные с представлением</w:t>
      </w:r>
    </w:p>
    <w:p>
      <w:pPr>
        <w:pStyle w:val="ConsPlusNormal"/>
        <w:jc w:val="center"/>
        <w:rPr/>
      </w:pPr>
      <w:r>
        <w:rPr/>
        <w:t>разрешения на ввод объекта в эксплуатацию, государственной</w:t>
      </w:r>
    </w:p>
    <w:p>
      <w:pPr>
        <w:pStyle w:val="ConsPlusNormal"/>
        <w:jc w:val="center"/>
        <w:rPr/>
      </w:pPr>
      <w:r>
        <w:rPr/>
        <w:t>регистрацией прав на построенный объек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7. Представление технического плана объекта капитального строительства с инженерными сет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8. Представление заключения федерального государственного экологическ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9. Представление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0. Представление разрешения на ввод объекта в эксплуат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1. Предъявление в случаях, установленных нормативными правовыми актами, устройств и сооружений, созданных для подключения к системам теплоснабжения,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энергетический надз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2. Разрешение на допуск в эксплуатацию энергоустановки (для теплопотребляющих установок с тепловой нагрузкой 0,05 Гкал/час и более, не являющихся объектами капитального строительства, для которых законодательством о градостроительной деятельности предусмотрено получение разрешения на ввод в эксплуатацию), выданное органом государственного энергетическ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3. Заключение договора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4. Присвоение адреса объекту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5. Государственный кадастровый учет объекта недвиж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6. Государственная регистрация права собственности на тепловую се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167"/>
      <w:bookmarkEnd w:id="5"/>
      <w:r>
        <w:rPr/>
        <w:t>II. Процедуры, предусмотренные</w:t>
      </w:r>
    </w:p>
    <w:p>
      <w:pPr>
        <w:pStyle w:val="ConsPlusNormal"/>
        <w:jc w:val="center"/>
        <w:rPr/>
      </w:pPr>
      <w:r>
        <w:rPr/>
        <w:t>нормативными правовыми актами субъектов Российской</w:t>
      </w:r>
    </w:p>
    <w:p>
      <w:pPr>
        <w:pStyle w:val="ConsPlusNormal"/>
        <w:jc w:val="center"/>
        <w:rPr/>
      </w:pPr>
      <w:r>
        <w:rPr/>
        <w:t>Федерации и (или) муниципальными правовыми актами</w:t>
      </w:r>
    </w:p>
    <w:p>
      <w:pPr>
        <w:pStyle w:val="ConsPlusNormal"/>
        <w:jc w:val="center"/>
        <w:rPr/>
      </w:pPr>
      <w:r>
        <w:rPr/>
        <w:t>представительных органов местного самоуправ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оцедуры, связанные с особенностями осуществления</w:t>
      </w:r>
    </w:p>
    <w:p>
      <w:pPr>
        <w:pStyle w:val="ConsPlusNormal"/>
        <w:jc w:val="center"/>
        <w:rPr/>
      </w:pPr>
      <w:r>
        <w:rPr/>
        <w:t>градостроительной деятельности на территориях субъектов</w:t>
      </w:r>
    </w:p>
    <w:p>
      <w:pPr>
        <w:pStyle w:val="ConsPlusNormal"/>
        <w:jc w:val="center"/>
        <w:rPr/>
      </w:pPr>
      <w:r>
        <w:rPr/>
        <w:t>Российской Федерации и муниципальных образова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7. Представление порубочного билета и (или) разрешения на пересадку деревьев и кустар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8. Представление разрешения на осуществление земля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9. Согласование схемы движения транспорта и пешеходов на период проведения работ на проезжей ч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0. Проведение контрольно-геодезической съемки и передача исполнительной документации в уполномоченный орган государственной власти или орган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1. Представление заключения о соответствии проектной документации сводному плану подземных коммуникац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2. Согласование проведения работ в технических и охранных зон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3. Представление разрешения на размещение объектов без предоставления земельных участков и установления сервиту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4. Представление акта приемки в эксплуатацию объекта, относящегося к объектам, размещение которых осуществляется без предоставления земельных участков и установления сервиту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апреля 2017 г. N 45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194"/>
      <w:bookmarkEnd w:id="6"/>
      <w:r>
        <w:rPr/>
        <w:t>ПРАВИЛА</w:t>
      </w:r>
    </w:p>
    <w:p>
      <w:pPr>
        <w:pStyle w:val="ConsPlusTitle"/>
        <w:jc w:val="center"/>
        <w:rPr/>
      </w:pPr>
      <w:r>
        <w:rPr/>
        <w:t>ВНЕСЕНИЯ ИЗМЕНЕНИЙ В ИСЧЕРПЫВАЮЩИЙ ПЕРЕЧЕНЬ ПРОЦЕДУР</w:t>
      </w:r>
    </w:p>
    <w:p>
      <w:pPr>
        <w:pStyle w:val="ConsPlusTitle"/>
        <w:jc w:val="center"/>
        <w:rPr/>
      </w:pPr>
      <w:r>
        <w:rPr/>
        <w:t>В СФЕРЕ СТРОИТЕЛЬСТВА СЕТЕЙ ТЕПЛОСНАБ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внесения изменений в исчерпывающий </w:t>
      </w:r>
      <w:hyperlink w:anchor="P42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в сфере строительства сетей теплоснабжения (далее - перечень процедур)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99"/>
      <w:bookmarkEnd w:id="7"/>
      <w:r>
        <w:rPr/>
        <w:t xml:space="preserve">2. В случае подготовки проектов федеральных законов и нормативных правовых актов Правительства Российской Федерации, предусматривающих изменение количества процедур в сфере строительства сетей теплоснабжения, заинтересованные федеральные органы исполнительной власти в соответствии с установленными сферами деятельности подготавливают предложения о внесении изменений в </w:t>
      </w:r>
      <w:hyperlink w:anchor="P42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и направляют указанные предложения в Министерство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200"/>
      <w:bookmarkEnd w:id="8"/>
      <w:r>
        <w:rPr/>
        <w:t xml:space="preserve">3. В случае подготовки проектов законов и (или) нормативных правовых актов субъектов Российской Федерации, предусматривающих изменение количества процедур в сфере строительства сетей теплоснабжения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 подготавливают и представляют в Министерство строительства и жилищно-коммунального хозяйства Российской Федерации предложения о внесении изменений в </w:t>
      </w:r>
      <w:hyperlink w:anchor="P42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с приложением проекта акта (проектов актов)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Министерство строительства и жилищно-коммунального хозяйства Российской Федерации в месячный срок обеспечивает рассмотрение предложений, поступивших в соответствии с </w:t>
      </w:r>
      <w:hyperlink w:anchor="P199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200">
        <w:r>
          <w:rPr>
            <w:rStyle w:val="InternetLink"/>
            <w:color w:val="0000FF"/>
          </w:rPr>
          <w:t>3</w:t>
        </w:r>
      </w:hyperlink>
      <w:r>
        <w:rPr/>
        <w:t xml:space="preserve"> настоящих Правил, и представляет в Правительство Российской Федерации в установленном порядке согласованные с заинтересованными федеральными органами исполнительной власти и органами исполнительной власти субъектов Российской Федерации предложения о внесении изменений в </w:t>
      </w:r>
      <w:hyperlink w:anchor="P42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и проект соответствующего нормативного правового акта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роекты нормативных правовых актов Правительства Российской Федерации и федеральных органов исполнительной власти, предусматривающие увеличение количества процедур, указанных в </w:t>
      </w:r>
      <w:hyperlink w:anchor="P42">
        <w:r>
          <w:rPr>
            <w:rStyle w:val="InternetLink"/>
            <w:color w:val="0000FF"/>
          </w:rPr>
          <w:t>перечне</w:t>
        </w:r>
      </w:hyperlink>
      <w:r>
        <w:rPr/>
        <w:t xml:space="preserve"> процедур, подлежат оценке регулирующего воздействи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апреля 2017 г. N 45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213"/>
      <w:bookmarkEnd w:id="9"/>
      <w:r>
        <w:rPr/>
        <w:t>ПРАВИЛА</w:t>
      </w:r>
    </w:p>
    <w:p>
      <w:pPr>
        <w:pStyle w:val="ConsPlusTitle"/>
        <w:jc w:val="center"/>
        <w:rPr/>
      </w:pPr>
      <w:r>
        <w:rPr/>
        <w:t>ВЕДЕНИЯ РЕЕСТРА ОПИСАНИЙ ПРОЦЕДУР, УКАЗАННЫХ</w:t>
      </w:r>
    </w:p>
    <w:p>
      <w:pPr>
        <w:pStyle w:val="ConsPlusTitle"/>
        <w:jc w:val="center"/>
        <w:rPr/>
      </w:pPr>
      <w:r>
        <w:rPr/>
        <w:t>В ИСЧЕРПЫВАЮЩЕМ ПЕРЕЧНЕ ПРОЦЕДУР В СФЕРЕ СТРОИТЕЛЬСТВА</w:t>
      </w:r>
    </w:p>
    <w:p>
      <w:pPr>
        <w:pStyle w:val="ConsPlusTitle"/>
        <w:jc w:val="center"/>
        <w:rPr/>
      </w:pPr>
      <w:r>
        <w:rPr/>
        <w:t>СЕТЕЙ ТЕПЛОСНАБ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ведения реестра описаний процедур, указанных в исчерпывающем </w:t>
      </w:r>
      <w:hyperlink w:anchor="P42">
        <w:r>
          <w:rPr>
            <w:rStyle w:val="InternetLink"/>
            <w:color w:val="0000FF"/>
          </w:rPr>
          <w:t>перечне</w:t>
        </w:r>
      </w:hyperlink>
      <w:r>
        <w:rPr/>
        <w:t xml:space="preserve"> процедур в сфере строительства сетей теплоснабжения, утвержденном постановлением Правительства Российской Федерации от 17 апреля 2017 г. N 452 "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, указанных в исчерпывающем перечне процедур в сфере строительства сетей теплоснабжения" (далее соответственно - процедуры, перечень процедур, реестр описаний процеду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едение реестра описаний процедур обеспечивает Министерство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220"/>
      <w:bookmarkEnd w:id="10"/>
      <w:r>
        <w:rPr/>
        <w:t>3. Форма реестра описаний процедур устанавливается Министерством строительства и жилищно-коммунальн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221"/>
      <w:bookmarkEnd w:id="11"/>
      <w:r>
        <w:rPr/>
        <w:t>4. Реестр описаний процедур включает в себ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наименование процедуры в соответствии с </w:t>
      </w:r>
      <w:hyperlink w:anchor="P42">
        <w:r>
          <w:rPr>
            <w:rStyle w:val="InternetLink"/>
            <w:color w:val="0000FF"/>
          </w:rPr>
          <w:t>перечнем</w:t>
        </w:r>
      </w:hyperlink>
      <w:r>
        <w:rPr/>
        <w:t xml:space="preserve">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а процедура в сфере строительства сетей теплоснабжения (для процедур, включенных в </w:t>
      </w:r>
      <w:hyperlink w:anchor="P45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процедур), нормативного правового акта субъекта Российской Федерации и (или) муниципального правового акта, которыми установлена процедура в сфере строительства сетей теплоснабжения (для процедур, включенных в </w:t>
      </w:r>
      <w:hyperlink w:anchor="P167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 порядок проведения процедуры в сфере строительства сетей теплоснабжения (для процедур, включенных в </w:t>
      </w:r>
      <w:hyperlink w:anchor="P45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процедур),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строительства сетей теплоснабжения (для процедур, включенных в </w:t>
      </w:r>
      <w:hyperlink w:anchor="P167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установленные федеральным законом, нормативным правовым актом Правительства Российской Федерации и (или) нормативным правовым актом федерального органа исполнительной власти (для процедур, включенных в </w:t>
      </w:r>
      <w:hyperlink w:anchor="P45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процедур) или нормативным правовым актом субъекта Российской Федерации и (или) муниципальным правовым актом (для процедур, включенных в </w:t>
      </w:r>
      <w:hyperlink w:anchor="P167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учаи, при которых требуется проведение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документов, которые заявитель обязан представить дл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документов, получаемых заявителем в результате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отказа в принятии заявления и документов, необходимых дл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приостановлени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 для отказа в выдаче заключения, в том числе в выдаче отрицательного заключения, основания для непредставления разрешения или отказа в иной установленной форме заявителю по итогам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ельный срок представления заявителем документов, необходимых для проведения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оимость проведения процедуры для заявителя или порядок определения такой сто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 подачи заявителем документов, необходимых для проведения процедуры (на бумажном носителе или в электронной форм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 (организация), осуществляющий проведение процедуры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237"/>
      <w:bookmarkEnd w:id="12"/>
      <w:r>
        <w:rPr/>
        <w:t xml:space="preserve">5. Высшие исполнительные органы государственной власти субъектов Российской Федерации направляют в Министерство строительства и жилищно-коммунального хозяйства Российской Федерации по форме, указанной в </w:t>
      </w:r>
      <w:hyperlink w:anchor="P22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, сведения, предусмотренные </w:t>
      </w:r>
      <w:hyperlink w:anchor="P221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в отношении процедур, включенных в </w:t>
      </w:r>
      <w:hyperlink w:anchor="P167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 позднее 10 рабочих дней со дня принятия нормативного правового акта Правительства Российской Федерации о внесении изменений в </w:t>
      </w:r>
      <w:hyperlink w:anchor="P167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 позднее 10 рабочих дней со дня внесения изменений в </w:t>
      </w:r>
      <w:hyperlink w:anchor="P42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в связи с принятием нормативного правового акта субъекта Российской Федерации или муниципального правового акта, предусматривающих изменение сведений, указанных в </w:t>
      </w:r>
      <w:hyperlink w:anchor="P22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Министерство строительства и жилищно-коммунального хозяйства Российской Федерации вносит изменения в реестр описаний процедур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процедур, включенных в </w:t>
      </w:r>
      <w:hyperlink w:anchor="P45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процедур, - не позднее 10 рабочих дней со дня внесения изменений в перечень процедур в связи с принятием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предусматривающих изменение сведений, указанных в </w:t>
      </w:r>
      <w:hyperlink w:anchor="P22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тношении процедур, включенных в </w:t>
      </w:r>
      <w:hyperlink w:anchor="P167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, - не позднее 10 рабочих дней со дня получения от высших исполнительных органов государственной власти субъектов Российской Федерации сведений, представленных в соответствии с </w:t>
      </w:r>
      <w:hyperlink w:anchor="P237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естр описаний процедур подлежит размещению на официальном сайте Министерства строительства и жилищно-коммунального хозяйства Российской Федерации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едения, предусмотренные </w:t>
      </w:r>
      <w:hyperlink w:anchor="P221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в отношении процедур, включенных в </w:t>
      </w:r>
      <w:hyperlink w:anchor="P167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 и предусмотренных нормативными правовыми актами субъектов Российской Федерации и муниципальными правовыми актами, размещаются высшими исполнительными органами государственной власти субъектов Российской Федерации на своих официальных сайтах в информационно-телекоммуникационной сети "Интернет" не позднее 5 рабочих дней со дня внесения Министерством строительства и жилищно-коммунального хозяйства Российской Федерации изменений в реестр описаний процеду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85825B1160234A40882A51B207063BC942BD22AE70D99448300B9D5A7284F6E30734C2B6A9719BCP0CDG" TargetMode="External"/><Relationship Id="rId4" Type="http://schemas.openxmlformats.org/officeDocument/2006/relationships/hyperlink" Target="consultantplus://offline/ref=185825B1160234A40882A51B207063BC942BD328E90099448300B9D5A7284F6E30734C2B6A9611BCP0C8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9:00Z</dcterms:created>
  <dc:creator>User</dc:creator>
  <dc:description/>
  <cp:keywords/>
  <dc:language>en-US</dc:language>
  <cp:lastModifiedBy>User</cp:lastModifiedBy>
  <dcterms:modified xsi:type="dcterms:W3CDTF">2017-12-27T12:19:00Z</dcterms:modified>
  <cp:revision>2</cp:revision>
  <dc:subject/>
  <dc:title/>
</cp:coreProperties>
</file>