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казенное учреждение 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алицкий сельский Дом Культуры»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55644, Ивановская обл.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Южский р-н, с. Талицы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ул. Ленина, д.1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Р И К А З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работы комиссии по противодействию корруп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людения Кодекса этики и служебного поведения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Талицкий сельский Дом Культуры»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6» декабря 2019 года                                                                                   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25 декабря 2008 года № 273-ФЗ «О противодействии коррупции», в целях предотвращения совершения, коррупционных правонарушений, установления основных стандартов (правил) поведения сотрудников, обеспечения условий для добросовестного и эффективного исполнения работниками МКУ «Талицкий СДК» должностных обязанносте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тиводействию коррупции и соблюдения Кодекса этики и служебного поведения работников муниципального казенного учреждения культуры «Талицкий сельский Дом Культуры » в следующем состав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ёва Марина Евгеньевна– директор МКУ «Талицкий СДК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Оксана Владимировна– руководитель кружка МКУ «Талицкий СДК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на Елена Алексеевна – художественный руководитель МКУ «Талицкий СДК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а Наталья Валентиновна– главный бухгалтер МКУ «Талицкий СДК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ина Любовь Борисовна - руководитель кружка МКУ «Талицкий СДК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ответственность за проведение работы по профилактике коррупционных и иных правонарушений на Шашкину Елену Алексеевну художественного руководителя МКУ «Талицкий СД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противодействию коррупции в муниципальном казенном учреждении «Талицкий сельский Дом Культур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план мероприятий по противодействию коррупции в муниципальном казенном учреждении «Талицкий сельский Дом Культур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иректор МКУ «Талицкий СДК»                                                    М. Е. Пугачёва</w:t>
      </w:r>
    </w:p>
    <w:p>
      <w:pPr>
        <w:pStyle w:val="Normal"/>
        <w:tabs>
          <w:tab w:val="clear" w:pos="708"/>
          <w:tab w:val="center" w:pos="5456" w:leader="none"/>
        </w:tabs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</w:t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9:00Z</dcterms:created>
  <dc:creator>Ирина Михайловна</dc:creator>
  <dc:description/>
  <cp:keywords/>
  <dc:language>en-US</dc:language>
  <cp:lastModifiedBy>Дк Клуб</cp:lastModifiedBy>
  <cp:lastPrinted>2019-12-17T17:12:00Z</cp:lastPrinted>
  <dcterms:modified xsi:type="dcterms:W3CDTF">2019-12-18T06:16:00Z</dcterms:modified>
  <cp:revision>8</cp:revision>
  <dc:subject/>
  <dc:title/>
</cp:coreProperties>
</file>