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Талицко-Мугреевского сельского поселения «О внесении изменений и дополнений в решение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»</w:t>
      </w:r>
    </w:p>
    <w:p>
      <w:pPr>
        <w:pStyle w:val="Normal"/>
        <w:spacing w:before="0" w:after="0"/>
        <w:ind w:left="-426" w:right="2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 внесены изменения в доходную и расходную часть бюджета Талицко-Мугреев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bookmarkStart w:id="0" w:name="_Hlk74051079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ДОХОДЫ на 2022 год увеличены на 1 689 782,00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74051079"/>
      <w:bookmarkEnd w:id="1"/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убсидии бюджетам бюджетной системы Российской Федерации (межбюджетные субсидии) в сумме минус 1 800 000,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ициативные платежи в сумме плюс 70 908,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врат остатков субсидий, субвенций и иных межбюджетных трансфертов, имеющих целевое назначение, прошлых лет из бюджетов сельских поселений в сумме минус 181 126,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РАСХОДЫ на 2022 год увеличены на 5 027 101,62 рублей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- Проведение обязательных предварительных и периодических медицинских осмотров работников в сумме плюс 30 000,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- Обеспечение проведения выборов в сумме плюс 510 000,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- Благоустройство территории Талицко-Мугреевского сельского поселения в сумме плюс 40 00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Выполнение рекультивации несанкционированной свалки твердых бытовых отходов, расположенной на землях с. Талицы. Исполнительный лист № 2-29/2009 от 17.02.2009 в сумме плюс 12 00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Содержание и обслуживание казны в сумме плюс 461 901,07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Подготовка и проведение спортивно-оздоровительных и спортивно-массовых мероприятий в Талицко-Мугреевском сельском поселении в сумме минус 119 718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 Ремонт здания и очистка крыши МКУ "Талицкий сельский Дом Культуры", расположенного по адресу: с. Талицы, ул. Ленина, д. 12 в сумме плюс 1 590 30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Организация освещения улиц Талицко-Мугреевского сельского поселения в сумме плюс 250 00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Организация культурного досуга в коллективах самодеятельного народного творчества МКУ "Талицкий сельский Дом культуры" в сумме минус 70 064,36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Переоснащение рабочих мест сотрудников администрации Талицко-Мугреевского сельского поселения в сумме минус 35 480,00 руб.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Содержание и обслуживание противопожарных водоемов на территории Талицко-Мугреевского сельского поселения в сумме минус 5 383,5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- 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на ул. Клубная с. Мугреевский) в сумме плюс 1 195 558,41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 у памятной стелы павшим землякам на улице Дзержинского с. Талицы) в сумме плюс 1 167 988,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фицит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на 2022 год будет составлять 3 337 319,62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45085</wp:posOffset>
            </wp:positionV>
            <wp:extent cx="1504950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Талицко-Мугрее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Р.С. Заплаткин</w:t>
      </w:r>
    </w:p>
    <w:sectPr>
      <w:type w:val="nextPage"/>
      <w:pgSz w:w="11906" w:h="16838"/>
      <w:pgMar w:left="1531" w:right="70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8:00Z</dcterms:created>
  <dc:creator>Татьяна Жирякова</dc:creator>
  <dc:description/>
  <cp:keywords/>
  <dc:language>en-US</dc:language>
  <cp:lastModifiedBy>Галина</cp:lastModifiedBy>
  <cp:lastPrinted>2019-01-18T11:00:00Z</cp:lastPrinted>
  <dcterms:modified xsi:type="dcterms:W3CDTF">2022-03-01T07:24:00Z</dcterms:modified>
  <cp:revision>37</cp:revision>
  <dc:subject/>
  <dc:title/>
</cp:coreProperties>
</file>