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 проекту решения Совета Талицко-Мугреевского сельского поселения «О бюджете Талицко-Мугреевского сельского поселения на 2023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ешения Совета Талицко-Мугреевского сельского поселения разработан в соответствии с Бюджетным кодексом Российской Федерации,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Российской Федерации», Уставом Талицко-Мугреевского сельского поселения (в действующей редакции), в целях регулирования бюджетных правоотнош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овые основы формирования проекта решения Совета Талицко-Мугреевского сельского поселения «О бюджете Талицко-Мугреевского сельского поселения на 2023 год и плановый период 2024-2025 годов»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Талицко-Мугреевского сельского поселения «О бюджете Талицко-Мугреевского сельского поселения на 2023 год и плановый период 2024-2025 годов» (далее – проект решения) подготовлен в соответствии с требованиями Бюджетного кодекса Российской Федерации (далее – Бюджетный кодекс) и Решения Совета Талицко-Мугреевского сельского поселения от 09.07.2021 г. № 32 «Об утверждении Положения о  бюджетном процессе Талицко-Мугреевского сельского  поселения» (далее – решение о бюджетном процесс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 и раздела 3 решения о бюджетном процес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 и раздела 3 решения о бюджетном процессе, проект решения содержит показатели бюджета Талицко-Мугреевского сельского поселения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 и 3 статьи 184.1 Бюджетного кодекса и раздела 5 решения о бюджетном процессе, в проекте решения предлагаются к утверждению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в части 1 статьи 2 и приложении № 1 – </w:t>
      </w:r>
      <w:r>
        <w:rPr>
          <w:rFonts w:eastAsia="Arial Unicode MS"/>
          <w:sz w:val="28"/>
          <w:szCs w:val="28"/>
        </w:rPr>
        <w:t>Нормативы распределения доходов, установленных органами местного самоуправления Талицко-Мугреевского сельского поселения зачисляемых в бюджет Талицко-Мугреевского сельского поселения на 2023 год и плановый период 2024-2025 годов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1 статьи 3 и приложении № 2 таблицы 1 – показатели доходов бюджета Талицко-Мугреевского сельского поселения по кодам классификации доходов бюдже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2 статьи 3 и приложении № 2 таблицы 2 - объем межбюджетных трансфертов, получаемых из других бюджетов бюджетной системы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1 статьи 4 и приложении № 3 – источники внутреннего финансирования дефицита бюджета Талицко-Мугреевского сельского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части 1 статьи 5 и приложении № 4   -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е включенным в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, группам видов расходов,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Талицко-Мугр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асти 2 статьи 5 и приложении № 5 - ведомственная структура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Талицко-Мугре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асти 5 статьи 5 и приложении № 6 -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3 год и плановый период 2024-2025 год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3.2. части 3 статьи 5 –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части 1 статьи 6 – объем межбюджетных трансфертов, предоставляемых другим бюджетам бюджетной системы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части 1,2 статьи 7 - верхний предел муниципального внутреннего долга </w:t>
      </w:r>
      <w:r>
        <w:rPr>
          <w:rFonts w:cs="Times New Roman" w:ascii="Times New Roman" w:hAnsi="Times New Roman"/>
          <w:sz w:val="28"/>
          <w:szCs w:val="28"/>
        </w:rPr>
        <w:t>Талицко-Мугреевского сельского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4 статьи 7 и приложении № 7 – программа внутренних муниципальных заимствов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ных показателей бюджета Талицко-Мугреевского сельского поселения включаютс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4 статьи 5 - установление размера резервного фонда администрации Талицко-Мугреевского сельского поселения на основании части 3 статьи 81 Бюджетного кодекса.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Основные характеристики проекта бюджета Талицко-Мугреевского сельского поселения на 2023 год и плановый период 2024-2025 год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Основные характеристики бюджета Талицко-Мугреевского сельского поселения на 2023 год сформированы на основе прогноза социально-экономического развития Талицко-Мугреевского сельского поселения на 2023 год и плановый период 2024-2025 годов, утвержденного постановлением администрации Талицко-Мугреевского сельского поселения от 26.10.2022 года № 76, а также с учетом</w:t>
      </w:r>
      <w:r>
        <w:rPr/>
        <w:t xml:space="preserve"> безвозмездных  поступлений в бюджет </w:t>
      </w:r>
      <w:r>
        <w:rPr>
          <w:szCs w:val="28"/>
        </w:rPr>
        <w:t xml:space="preserve">Талицко-Мугреевского сельского поселения </w:t>
      </w:r>
      <w:r>
        <w:rPr/>
        <w:t>из областного бюджета в виде дотаций, субсидий, субвенций и иных межбюджетных трансфертов, распределенных проектом областного закона «Об областном бюджете на 2023 год и плановый период 2024-2025 годов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Талицко-Мугреевского сельского поселения на 2023 год и плановый период 2024-2025 годов приведены в Таблице 1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567"/>
        <w:jc w:val="right"/>
        <w:rPr/>
      </w:pPr>
      <w:r>
        <w:rPr/>
        <w:t>Таблица 1</w:t>
      </w:r>
    </w:p>
    <w:p>
      <w:pPr>
        <w:pStyle w:val="24"/>
        <w:ind w:firstLine="567"/>
        <w:jc w:val="right"/>
        <w:rPr/>
      </w:pP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268"/>
        <w:gridCol w:w="2084"/>
        <w:gridCol w:w="2268"/>
      </w:tblGrid>
      <w:tr>
        <w:trPr>
          <w:trHeight w:val="3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>
                <w:b/>
                <w:szCs w:val="28"/>
              </w:rPr>
              <w:t>Доходы –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048 03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734 01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479 119,9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 –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048 03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734 01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479 119,9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%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/>
            </w:pPr>
            <w:r>
              <w:rPr>
                <w:b/>
                <w:szCs w:val="28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24"/>
        <w:ind w:firstLine="567"/>
        <w:rPr/>
      </w:pPr>
      <w:r>
        <w:rPr/>
      </w:r>
    </w:p>
    <w:p>
      <w:pPr>
        <w:pStyle w:val="24"/>
        <w:rPr>
          <w:szCs w:val="28"/>
        </w:rPr>
      </w:pPr>
      <w:r>
        <w:rPr/>
        <w:t xml:space="preserve">Дефицит бюджета </w:t>
      </w:r>
      <w:r>
        <w:rPr>
          <w:szCs w:val="28"/>
        </w:rPr>
        <w:t>Талицко-Мугреевского сельского поселения в проекте решения отсутствует.</w:t>
      </w:r>
    </w:p>
    <w:p>
      <w:pPr>
        <w:pStyle w:val="24"/>
        <w:rPr/>
      </w:pPr>
      <w:r>
        <w:rPr/>
        <w:t>Подробное описание и обоснования объемов доходов, бюджетных ассигнований по расходам, а также по источникам финансирования дефицита бюджета</w:t>
      </w:r>
      <w:r>
        <w:rPr>
          <w:szCs w:val="28"/>
        </w:rPr>
        <w:t xml:space="preserve"> Талицко-Мугреевского сельского поселения</w:t>
      </w:r>
      <w:r>
        <w:rPr/>
        <w:t xml:space="preserve"> приведены в соответствующих разделах настоящей пояснительной записки.</w:t>
      </w:r>
    </w:p>
    <w:p>
      <w:pPr>
        <w:pStyle w:val="24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а налоговых и неналоговых доходов бюджета Талицко-Мугреевского сельского поселения учитывались положения Основных направлений бюджетной и налоговой политики Талицко-Мугреевского сельского поселения на 2023 год и плановый период 2024-2025 годов, утвержденного Постановлением Администрации Талицкого сельского поселения от 26.10.2022 года № 75, и нормативные правовые акты, вступающие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логовых и неналоговых доходов бюджета Талицко-Мугреевского сельского поселения представлена в нижеследующей Таблиц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5"/>
        <w:gridCol w:w="1888"/>
        <w:gridCol w:w="207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2 год (утверждено Решением о бюджете поселения в действующей редакц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 9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 6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 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 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70 399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88 43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4 419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9 51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54 312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48 03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34 019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79 119,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 к предыдуще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,5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,5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4 %</w:t>
            </w:r>
          </w:p>
        </w:tc>
      </w:tr>
    </w:tbl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В 2023 году налоговые и неналоговые доходы бюджета Талицко-Мугреевского сельского поселения прогнозируются в сумме 2 859 600,00 рублей. По сравнению с бюджетными назначениями на 2022 год, утвержденными Решением о бюджете Талицко-Мугреевского сельского поселения в действующей редакции, они уменьшились на 624 313,00 рублей.</w:t>
      </w:r>
    </w:p>
    <w:p>
      <w:pPr>
        <w:pStyle w:val="24"/>
        <w:rPr>
          <w:szCs w:val="28"/>
        </w:rPr>
      </w:pPr>
      <w:r>
        <w:rPr>
          <w:szCs w:val="28"/>
          <w:lang w:eastAsia="en-US"/>
        </w:rPr>
        <w:t>Сравнение прогноза поступлений налоговых доходов в 2023 – 2025 годах, предусмотренного проектом решения, с соответствующими показателями, утвержденными решением о бюджете Талицко-Мугреевского сельского поселения в действующей редакции, представлено в Приложении № 1 к настоящей пояснительной записке.</w:t>
      </w:r>
    </w:p>
    <w:p>
      <w:pPr>
        <w:pStyle w:val="2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Поступление налога на доходы физических лиц в бюджет Талицко-Мугреевского сельского поселения в 2023 году прогнозируется в сумме 2 007 600,00 рублей, в 2024 году 2 007 600,00 рублей, в 2025 году 2 007 600,00 рублей.  Доля налога на доходы физических лиц в структуре налоговых доходов в 2023 году прогнозируется в размере 75,3 %. </w:t>
      </w:r>
    </w:p>
    <w:p>
      <w:pPr>
        <w:pStyle w:val="24"/>
        <w:rPr>
          <w:szCs w:val="28"/>
        </w:rPr>
      </w:pPr>
      <w:r>
        <w:rPr>
          <w:szCs w:val="28"/>
        </w:rPr>
        <w:t xml:space="preserve">Структура поступлений налога на доходы физических лиц в планируемом периоде определена в соответствии со структурой поступлений налога в текущем году. 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логи на имущество</w:t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 xml:space="preserve">Прогноз поступления налогов на имущество в бюджет Талицко-Мугреевского сельского поселения на 2023 год спрогнозирован в сумме 660 000,00 рублей, на 2024 год 660 000,00 рублей, на 2025 год 660 000,00 рублей. Доля налогов на имущество в структуре налоговых доходов в 2023 году прогнозируется в размере 24,7 %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Прогноз поступления налогов на имущество в планируемом периоде определена </w:t>
      </w:r>
      <w:bookmarkStart w:id="0" w:name="_Hlk24629541"/>
      <w:r>
        <w:rPr>
          <w:sz w:val="28"/>
          <w:szCs w:val="28"/>
        </w:rPr>
        <w:t>в соответствии со структурой поступлений налога в текущем году</w:t>
      </w:r>
      <w:bookmarkEnd w:id="0"/>
      <w:r>
        <w:rPr>
          <w:sz w:val="28"/>
          <w:szCs w:val="28"/>
        </w:rPr>
        <w:t>.</w:t>
      </w:r>
    </w:p>
    <w:p>
      <w:pPr>
        <w:pStyle w:val="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hanging="0"/>
        <w:jc w:val="center"/>
        <w:rPr/>
      </w:pPr>
      <w:r>
        <w:rPr>
          <w:b/>
          <w:szCs w:val="28"/>
        </w:rPr>
        <w:t>Неналоговые доходы бюджета Талицко-Мугреевского</w:t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>
          <w:szCs w:val="28"/>
        </w:rPr>
        <w:t>Поступление неналоговых доходов бюджета Талицко-Мугреевского сельского поселения в 2023 году прогнозируется в сумме 192 000,00 рублей, в 2024 году – 192 000,00 рублей, в 2025 году – 192 000,00. В структуре налоговых и неналоговых доходов бюджета Талицко-Мугреевского сельского поселения неналоговые доходы составят от 6,7 % в 2023 году. Прогноз поступлений неналоговых доходов бюджета Талицко-Мугреевского сельского поселения представлен главными администраторами доходов бюджета Талицко-Мугреевского сельского поселения.</w:t>
      </w:r>
    </w:p>
    <w:p>
      <w:pPr>
        <w:pStyle w:val="24"/>
        <w:rPr>
          <w:szCs w:val="28"/>
        </w:rPr>
      </w:pPr>
      <w:r>
        <w:rPr>
          <w:szCs w:val="28"/>
        </w:rPr>
        <w:t>Сравнение прогноза поступлений неналоговых доходов по подгруппам доходов в 2023 году, предусмотренного проектом Решения «О бюджете Талицко-Мугреевского сельского поселения на 2023 год и плановый период 2024-2025 годов», с соответствующими показателями, утвержденными Решением о бюджете в действующей редакции представлено в Приложении № 2 к настоящей пояснительной записке.</w:t>
      </w:r>
    </w:p>
    <w:p>
      <w:pPr>
        <w:pStyle w:val="24"/>
        <w:rPr>
          <w:szCs w:val="28"/>
        </w:rPr>
      </w:pPr>
      <w:r>
        <w:rPr>
          <w:szCs w:val="28"/>
        </w:rPr>
        <w:t>Неналоговые доходы бюджета Талицко-Мугреевского сельского поселения в разрезе главных администраторов доходов представлены в Приложении № 3 к настоящей пояснительной записке.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>
          <w:szCs w:val="28"/>
        </w:rPr>
      </w:pPr>
      <w:bookmarkStart w:id="1" w:name="_Hlk24629689"/>
      <w:bookmarkEnd w:id="1"/>
      <w:r>
        <w:rPr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бюджета Талицко-Мугреевского сельского поселения, прогнозируются в 2023 году в сумме 67 000,00 рублей, в 2024 году – 67 000,00 рублей, в 2025 году – 67 000,00 рублей.</w:t>
      </w:r>
      <w:r>
        <w:rPr/>
        <w:t xml:space="preserve"> </w:t>
      </w:r>
    </w:p>
    <w:p>
      <w:pPr>
        <w:pStyle w:val="24"/>
        <w:rPr>
          <w:szCs w:val="28"/>
        </w:rPr>
      </w:pPr>
      <w:r>
        <w:rPr>
          <w:szCs w:val="28"/>
        </w:rPr>
        <w:t>Прогноз поступлений в виде арендной платы представлен администрацией Талицко-Мугреевского сельского поселения</w:t>
      </w:r>
      <w:r>
        <w:rPr/>
        <w:t xml:space="preserve"> </w:t>
      </w:r>
      <w:r>
        <w:rPr>
          <w:szCs w:val="28"/>
        </w:rPr>
        <w:t>в соответствии со структурой поступлений налога в текущем году.</w:t>
      </w:r>
    </w:p>
    <w:p>
      <w:pPr>
        <w:pStyle w:val="24"/>
        <w:rPr>
          <w:szCs w:val="28"/>
        </w:rPr>
      </w:pPr>
      <w:r>
        <w:rPr>
          <w:szCs w:val="28"/>
        </w:rPr>
        <w:t>Главным администратором рассматриваемых доходов является администрация Талицко-Мугре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4629689"/>
      <w:bookmarkStart w:id="3" w:name="_Hlk2462968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бюджета Талицко-Мугреевского сельского поселения в 2023 году составит 125 000,00 рублей, в 2024 году – 125 000,00 рублей, в 2025 году – 125 000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В составе указанной группы доходов предусмотрены безвозмездные поступления от других бюджетов бюджетной системы Российской Федерации:</w:t>
      </w:r>
    </w:p>
    <w:p>
      <w:pPr>
        <w:pStyle w:val="24"/>
        <w:rPr/>
      </w:pPr>
      <w:bookmarkStart w:id="4" w:name="_Hlk24630245"/>
      <w:r>
        <w:rPr>
          <w:szCs w:val="28"/>
        </w:rPr>
        <w:t>- из областного бюджета в виде дотаций, субсидий, субвенций и иных межбюджетных трансфертов на 2023 год предусмотрено 15 701 431,44 рублей, на 2024 год – 11 647 500,00 рублей, на 2025 год – 11 392 600,00 рублей. На основании распределенных проектом областного закона «Об областном бюджете на 2023 год и плановый период 2024-2025 годов»:</w:t>
      </w:r>
      <w:bookmarkEnd w:id="4"/>
    </w:p>
    <w:p>
      <w:pPr>
        <w:pStyle w:val="24"/>
        <w:rPr/>
      </w:pPr>
      <w:r>
        <w:rPr>
          <w:szCs w:val="28"/>
        </w:rPr>
        <w:t>На 2023 год:</w:t>
      </w:r>
    </w:p>
    <w:p>
      <w:pPr>
        <w:pStyle w:val="24"/>
        <w:rPr/>
      </w:pPr>
      <w:r>
        <w:rPr>
          <w:szCs w:val="28"/>
        </w:rPr>
        <w:t>-  дотации в сумме 14 588 922,44 рублей;</w:t>
      </w:r>
    </w:p>
    <w:p>
      <w:pPr>
        <w:pStyle w:val="24"/>
        <w:rPr/>
      </w:pPr>
      <w:r>
        <w:rPr>
          <w:szCs w:val="28"/>
        </w:rPr>
        <w:t>-  субсидии в сумме 866 009,00 рублей;</w:t>
      </w:r>
    </w:p>
    <w:p>
      <w:pPr>
        <w:pStyle w:val="24"/>
        <w:rPr>
          <w:szCs w:val="28"/>
        </w:rPr>
      </w:pPr>
      <w:r>
        <w:rPr>
          <w:szCs w:val="28"/>
        </w:rPr>
        <w:t>-  субвенции в сумме 246 500,00 рублей;</w:t>
      </w:r>
    </w:p>
    <w:p>
      <w:pPr>
        <w:pStyle w:val="24"/>
        <w:rPr>
          <w:szCs w:val="28"/>
        </w:rPr>
      </w:pPr>
      <w:r>
        <w:rPr>
          <w:szCs w:val="28"/>
        </w:rPr>
        <w:t>На 2024 год:</w:t>
      </w:r>
    </w:p>
    <w:p>
      <w:pPr>
        <w:pStyle w:val="24"/>
        <w:rPr>
          <w:szCs w:val="28"/>
        </w:rPr>
      </w:pPr>
      <w:r>
        <w:rPr>
          <w:szCs w:val="28"/>
        </w:rPr>
        <w:t>-  дотации в сумме 11 392 600,00 рублей;</w:t>
      </w:r>
    </w:p>
    <w:p>
      <w:pPr>
        <w:pStyle w:val="24"/>
        <w:rPr>
          <w:szCs w:val="28"/>
        </w:rPr>
      </w:pPr>
      <w:r>
        <w:rPr>
          <w:szCs w:val="28"/>
        </w:rPr>
        <w:t>- субсидии в сумме 0,00 рублей;</w:t>
      </w:r>
    </w:p>
    <w:p>
      <w:pPr>
        <w:pStyle w:val="24"/>
        <w:rPr>
          <w:szCs w:val="28"/>
        </w:rPr>
      </w:pPr>
      <w:r>
        <w:rPr>
          <w:szCs w:val="28"/>
        </w:rPr>
        <w:t>-  субвенции в сумме 254 900,00 рублей;</w:t>
      </w:r>
    </w:p>
    <w:p>
      <w:pPr>
        <w:pStyle w:val="24"/>
        <w:rPr/>
      </w:pPr>
      <w:r>
        <w:rPr>
          <w:szCs w:val="28"/>
        </w:rPr>
        <w:t>На 2025 год:</w:t>
      </w:r>
    </w:p>
    <w:p>
      <w:pPr>
        <w:pStyle w:val="24"/>
        <w:rPr>
          <w:szCs w:val="28"/>
        </w:rPr>
      </w:pPr>
      <w:r>
        <w:rPr>
          <w:szCs w:val="28"/>
        </w:rPr>
        <w:t>-  дотации в сумме 11 392 600,00 рублей;</w:t>
      </w:r>
    </w:p>
    <w:p>
      <w:pPr>
        <w:pStyle w:val="24"/>
        <w:rPr>
          <w:szCs w:val="28"/>
        </w:rPr>
      </w:pPr>
      <w:r>
        <w:rPr>
          <w:szCs w:val="28"/>
        </w:rPr>
        <w:t>- субсидии в сумме 0,00 рублей;</w:t>
      </w:r>
    </w:p>
    <w:p>
      <w:pPr>
        <w:pStyle w:val="24"/>
        <w:rPr>
          <w:szCs w:val="28"/>
        </w:rPr>
      </w:pPr>
      <w:r>
        <w:rPr>
          <w:szCs w:val="28"/>
        </w:rPr>
        <w:t>-  субвенции в сумме 0,00 рублей;</w:t>
      </w:r>
    </w:p>
    <w:p>
      <w:pPr>
        <w:pStyle w:val="2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 бюджета Южского муниципального района в виде иных межбюджетных трансфертов на 2023 год предусмотрено 1 486 999,56 рублей, на 2024 год – 1 226 919,93 рублей, на 2025 год – 1 226 919,93 рублей на основании распределенных проектом решения «О бюджете Южского муниципального района на 2023 год и на плановый период 2024 и 2025 годов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е о безвозмездных поступлениях представлены </w:t>
      </w:r>
      <w:r>
        <w:rPr>
          <w:rFonts w:eastAsia="Times New Roman"/>
          <w:color w:val="000000"/>
          <w:sz w:val="28"/>
          <w:szCs w:val="28"/>
        </w:rPr>
        <w:t>в Приложении № 4</w:t>
      </w:r>
      <w:r>
        <w:rPr>
          <w:rFonts w:eastAsia="Times New Roman"/>
          <w:sz w:val="28"/>
          <w:szCs w:val="28"/>
        </w:rPr>
        <w:t xml:space="preserve"> к пояснительной записке.</w:t>
      </w:r>
    </w:p>
    <w:p>
      <w:pPr>
        <w:pStyle w:val="24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36" w:before="0" w:after="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ход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Талицко-Мугреевского сельского поселения на 2023 год и плановый период 2024-2025 годов осуществлялось исходя из следующих подход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«базовых» объемов бюджетных ассигнований на 2023 год на основе утвержденных Решений о бюджете Талицко-Мугреевского сельского поселения на 2022 год в действующей редак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ых бюджетных ассигнований бюджета в соответствии с указами Президента Российской Федерации на повышение заработной платы отдельным категориям работников учреждений бюджетной сферы до средней заработной платы в Ивановской области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уточнения объема принятых обязательств с учетом прекращающихся расходных обязательств ограниченного срока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 Талицко-Мугреевского сельского поселения на 2023 год и на плановый период 2024-2025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ами о внесении изменений в муниципальные программы Талицко-Мугреевского сельского поселения, муниципальные программы сгруппированы в таблице 3:</w:t>
      </w:r>
    </w:p>
    <w:p>
      <w:pPr>
        <w:pStyle w:val="NoSpacing"/>
        <w:spacing w:lineRule="auto" w:line="336" w:before="0" w:after="40"/>
        <w:ind w:firstLine="709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842"/>
        <w:gridCol w:w="1985"/>
      </w:tblGrid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Талицко-Мугреевского сельского поселения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8 0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7 71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6 509,9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Талицко-Мугр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85 76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19 70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 404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Талицко-Мугр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2 26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8 00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 105,87</w:t>
            </w:r>
          </w:p>
        </w:tc>
      </w:tr>
    </w:tbl>
    <w:p>
      <w:pPr>
        <w:pStyle w:val="ProGramma1"/>
        <w:spacing w:lineRule="auto" w:line="240" w:before="0" w:after="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oGramma1"/>
        <w:spacing w:lineRule="auto" w:line="240" w:before="0" w:after="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Талицко-Мугреевского сельского поселения "Совершенствование институтов местного самоуправления Талицко-Мугреевского сельского поселения"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«Совершенствование институтов местного самоуправления Талицко-Мугреевского сельского поселения» представлены в нижеследующей таблице:</w:t>
      </w:r>
    </w:p>
    <w:tbl>
      <w:tblPr>
        <w:tblW w:w="1088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766"/>
        <w:gridCol w:w="1492"/>
        <w:gridCol w:w="1685"/>
      </w:tblGrid>
      <w:tr>
        <w:trPr>
          <w:trHeight w:val="33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47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7 859 584,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7 287 634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6 892 634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6 892 634,32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исполнительно-распорядительных органов местного самоуправления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 984 723,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4 380 634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0 634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0 634,32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кадрового потенциала работников органов местного самоуправления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 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кадрового потенциала не муниципальных служащих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 1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организации работы органов местного самоуправления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8 7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Техническое обслуживание автотранспортной техник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ицко-Мугреевского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452 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</w:t>
            </w:r>
            <w:r>
              <w:rPr>
                <w:bCs/>
              </w:rPr>
              <w:t>2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</w:t>
            </w:r>
            <w:r>
              <w:rPr>
                <w:bCs/>
              </w:rPr>
              <w:t>2 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 обслуживание казны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 118 301,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12</w:t>
            </w:r>
            <w:r>
              <w:rPr>
                <w:bCs/>
              </w:rPr>
              <w:t>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045</w:t>
            </w:r>
            <w:r>
              <w:rPr>
                <w:bCs/>
              </w:rPr>
              <w:t xml:space="preserve">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 045</w:t>
            </w:r>
            <w:r>
              <w:rPr>
                <w:bCs/>
              </w:rPr>
              <w:t xml:space="preserve"> 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держание и обслуживание пользовательского сайта. Юридические услуги, оказываемые администрации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9 9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8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охраны труда в муниципальных учреждениях Талицко-Мугрее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3 739,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ProGramma1"/>
        <w:spacing w:lineRule="auto" w:line="24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«Обеспечение деятельности исполнительно-распорядительных органов местного самоуправления Талицко-Мугреевского сельского поселения. Техническое обслуживание автотранспортной техники администрации. Содержание казны. Обслуживание пользовательского сайта администрации Талицко-Мугреевского сельского поселения» муниципальной программы предусмотрены бюджетные ассигнования</w:t>
      </w:r>
      <w:r>
        <w:rPr>
          <w:sz w:val="28"/>
          <w:szCs w:val="28"/>
        </w:rPr>
        <w:t xml:space="preserve"> на достижение целей и задач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содержание аппарата администрации, услуги связи и интернета, повышение квалификации муниципальных и немуниципальных служащих, переоснащение рабочих мест сотрудников администрации, содержание и обслуживание автотранспортной техники, оплата коммунальных услуг (отопление, освещение, холодное водоснабжение, водоотведение, вывоз ТБО), оплата налога на имущество, земельного налога, содержание и обслуживание пользовательского сайта. Проведение обязательных предварительных и периодических медицинских осмотров работников.</w:t>
      </w:r>
    </w:p>
    <w:p>
      <w:pPr>
        <w:pStyle w:val="ProGramma1"/>
        <w:spacing w:lineRule="auto" w:line="240" w:before="0" w:after="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Талицко-Мугреевского сельского поселения «Развитие культуры и спорта в Талицко-Мугреевском сельском поселении. Развитие молодежной политики в Талицко-Мугреевском сельском поселении».</w:t>
      </w:r>
    </w:p>
    <w:p>
      <w:pPr>
        <w:pStyle w:val="NoSpacing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Талицко-Мугреевского сельского поселения «Развитие культуры и спорта в Талицко-Мугреевском сельском поселении. Развитие молодежной политики в Талицко-Мугреевском сельском поселении» представлены в нижеследующей таблице:</w:t>
      </w:r>
    </w:p>
    <w:tbl>
      <w:tblPr>
        <w:tblW w:w="1093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663"/>
        <w:gridCol w:w="1560"/>
        <w:gridCol w:w="1701"/>
        <w:gridCol w:w="1894"/>
      </w:tblGrid>
      <w:tr>
        <w:trPr>
          <w:trHeight w:val="343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.</w:t>
            </w:r>
          </w:p>
        </w:tc>
      </w:tr>
      <w:tr>
        <w:trPr>
          <w:trHeight w:val="501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 686 56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 268 7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 839 814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 644 849,81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рганизация культурного досуга в коллективах самодеятельного народного творчества МКУ «Талицкий сельский Дом культуры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 882 84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 039 2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 172 096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 027 131,81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-массовых мероприятий МКУ «Талицкий сельский Дом культуры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вышение средней заработной платы отдельным категориям работников МКУ «Талицкий сельский Дом культуры» до средней заработной платы по Ивановской области в соответствии с указами Президента РФ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0 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774 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866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Организация и проведение мероприятий по работе с детьми и молодежью в Талицко-Мугреевском сельском поселен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70 000,00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азвитие чувства патриотизма у детей, подростков и молодежи в Талицко-Мугреевском сельском поселен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85 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85 000,00</w:t>
            </w:r>
          </w:p>
        </w:tc>
      </w:tr>
      <w:tr>
        <w:trPr>
          <w:trHeight w:val="53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дготовка и проведение физкультурных мероприятий и массовых спортивных мероприятий в Талицко-Мугреевском сельском поселени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 127,20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82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12 71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12 71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Организация культурного досуга населения Талицко-Мугреевского сельского поселения» предусмотрены бюджетные ассигнования на содержание МКУ «Талицкий сельский Дом культуры», расположенные по адресу: ул. Ленина, д. 12 и ул. Клубная, д. 1: оплата труда сотрудников, договоров по содержанию и обслуживанию, услуги связи, коммунальные услуги, на повышение средней заработной отдельным категориям работников в МКУ «Талицкий сельский Дом культуры» до средней заработной платы по Ивановской области в соответствии с указами Президента РФ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тических подпрограмм «Организация и проведение мероприятий по работе с детьми и молодежью в Талицко-Мугреевском сельском поселении», «Подготовка и проведение физкультурных мероприятий и массовых спортивных мероприятий в Талицко-Мугреевском сельском поселении» муниципальной программы предусматриваются бюджетные ассигнования на оказание муниципальных услуг Талицко-Мугреевского сельского поселения направленных на достижение целей и задач муниципальной программы, а также мероприятий молодежной политики и массовых спортивно-оздоровительных мероприятий.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napToGrid w:val="false"/>
        <w:spacing w:lineRule="auto" w:line="24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en-US"/>
        </w:rPr>
      </w:pPr>
      <w:bookmarkStart w:id="5" w:name="_Hlk87704565"/>
      <w:bookmarkEnd w:id="5"/>
      <w:r>
        <w:rPr>
          <w:rFonts w:eastAsia="Times New Roman"/>
          <w:b/>
          <w:i/>
          <w:kern w:val="0"/>
          <w:sz w:val="28"/>
          <w:szCs w:val="28"/>
          <w:lang w:eastAsia="en-US"/>
        </w:rPr>
        <w:t>Муниципальная программа Талицко-Мугреевского сельского поселения «Комплексное развитие Талицко-Мугреевского сельского поселения»</w:t>
      </w:r>
    </w:p>
    <w:p>
      <w:pPr>
        <w:pStyle w:val="ProTab"/>
        <w:snapToGrid w:val="false"/>
        <w:spacing w:lineRule="auto" w:line="24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Талицко-Мугреевского сельского поселения «Комплексное развитие Талицко-Мугреевского сельского поселения»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843"/>
        <w:gridCol w:w="1701"/>
      </w:tblGrid>
      <w:tr>
        <w:trPr>
          <w:trHeight w:val="33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12 9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471 61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2 2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 919,93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рганизация чистоты, порядка и благоприятной среды проживания на территории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 894 8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 495 27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6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697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bCs/>
              </w:rPr>
              <w:t>«Рекультивация несанкционированной свалки твердых бытовых отходов, расположенной на землях с. Та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Обеспечение пожарной безопасности на территории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4 6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безопасности людей на водных объектах, охране их жизни и здоровья на территории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46 5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71 90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74 48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74 484,29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Предоставление субсидии на частичное возмещение недополученных доходов, организациям, оказывающим услуги по помывке в общих отделениях бань, расположенных на территории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61 34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Содержание и обслуживание объектов коммунальной инфраструктуры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2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ценка недвижимости в Талицко-Мугр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держание и ремонт нецентрализованных источников водоснабжения Талицко-Мугре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рганизация в границах Талицко-Мугреевского сельского поселения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рганизация содержания муниципального нежилого помещения в Талицко-Мугр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/>
              <w:t>«Ремонт здания МКУ «Талицкий сельский Дом культуры», расположенный по адресу: ул. Ленина, д. 12. Очистка крыши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006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Cs/>
              </w:rPr>
              <w:t>Ремонт здания МКУ «Талицкий сельский Дом культуры», расположенного по адресу: с. Мугреевский, ул. Клубная, д. 1. Очистка крыши в 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bCs/>
              </w:rPr>
              <w:t>«Обеспечение дорожной деятельности в Талицко-Мугр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 8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 84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 8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 842,36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bCs/>
              </w:rPr>
              <w:t>«Обеспечение дорожной деятельности, капитального ремонта и ремонта автомобильных дорог общего пользования местного значения в Талицко-Мугре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50 1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50 11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50 1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50 119,47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/>
              <w:t>Организации в границах Талицко-Мугреевского сельского поселения ритуальных услуг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6 08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2 47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2 4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2 473,81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  <w:color w:val="00000A"/>
              </w:rPr>
              <w:t xml:space="preserve">Основное мероприятие </w:t>
            </w:r>
            <w:r>
              <w:rPr>
                <w:color w:val="00000A"/>
              </w:rPr>
              <w:t>«Благоустройство дворовых и общественны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 363 5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oTab"/>
        <w:snapToGrid w:val="false"/>
        <w:ind w:firstLine="709"/>
        <w:jc w:val="both"/>
        <w:rPr>
          <w:sz w:val="28"/>
          <w:szCs w:val="28"/>
        </w:rPr>
      </w:pPr>
      <w:bookmarkStart w:id="6" w:name="_Hlk87704906"/>
      <w:r>
        <w:rPr>
          <w:sz w:val="28"/>
          <w:szCs w:val="28"/>
        </w:rPr>
        <w:t xml:space="preserve">В рамках аналитических подпрограмм «Благоустройство Талицко-Мугреевского сельского поселения. Рекультивация несанкционированной свалки твердых бытовых отходов, расположенной на землях с. Талицы. Обеспечение пожарной безопасности на территории Талицко-Мугреевского сельского поселения. Обеспечение безопасности людей на водных объектах», </w:t>
      </w:r>
      <w:bookmarkEnd w:id="6"/>
      <w:r>
        <w:rPr>
          <w:sz w:val="28"/>
          <w:szCs w:val="28"/>
        </w:rPr>
        <w:t>«Предоставление субсидий юридическим лицам, индивидуальным предпринимателям, оказывающим услуги по помывке населения в общих отделениях бани на территории Талицко-Мугреевского сельского поселения», «Развитие инфраструктуры в Талицко-Мугреевском сельском поселении. Оценка недвижимости в Талицко-Мугреевском сельском поселении», «Ремонт зданий МКУ «Талицкий сельский Дом культуры». Очистка крыши в зимний период»,</w:t>
      </w:r>
      <w:r>
        <w:rPr/>
        <w:t xml:space="preserve"> </w:t>
      </w:r>
      <w:r>
        <w:rPr>
          <w:sz w:val="28"/>
          <w:szCs w:val="28"/>
        </w:rPr>
        <w:t>«Перечисление взносов за капитальный ремонт муниципального нежилого помещения, расположенного по адресу: с. Талицы, ул. Школьная д.7»,</w:t>
      </w:r>
      <w:r>
        <w:rPr/>
        <w:t xml:space="preserve"> </w:t>
      </w:r>
      <w:r>
        <w:rPr>
          <w:sz w:val="28"/>
          <w:szCs w:val="28"/>
        </w:rPr>
        <w:t>«Осуществление дорожной деятельности на территории Талицко-Мугреевского сельского поселения», Подпрограмма «Организация ритуальных услуг и содержание мест захоронения на территории Талицко-Мугреевского сельского поселения» муниципальной программы предусматриваются бюджетные ассигнования на оказание муниципальных услуг Талицко-Мугреевского сельского поселения направленных на достижение целей и задач муниципальной программы: оплата уличного освещения, утилизация ртутных ламп, приобретение и обслуживание светильников, разбивка газонов, приобретение посадочных материалов, средств для полива, работы по обслуживанию газонов, опиловка деревьев и кустарников, ограждение на ул. Дзержинского, работы по благоустройству, приобретение и установка лавочек и урн, содержание противопожарных водоемов, повышение уровня качества и количества услуг, предоставляемых населению Талицко-Мугреевского сельского поселения, увеличение количества помывок, обеспечение населения Талицко-Мугреевского сельского поселения питьевой водой гарантированного качества, обслуживание газопровода высокого давления, оценка недвижимости Талицко-Мугреевского сельского поселения, обеспечение безопасности населения на водном объекте Талицко-Мугреевского сельского поселения в период купального сезона, очистка крыши и текущий МКУ «Талицкий СДК», содержание дорог общего пользования местного значения, их обустройство в соответствии с требованиями обеспечения безопасности дорожного движения, развитие положительных тенденций в сфере захоронений и повышение степени удовлетворенности населения качеством услуг в ритуальной сфере.</w:t>
      </w:r>
    </w:p>
    <w:p>
      <w:pPr>
        <w:pStyle w:val="ProTab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"/>
        <w:snapToGrid w:val="false"/>
        <w:spacing w:lineRule="auto" w:line="24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kern w:val="0"/>
          <w:sz w:val="28"/>
          <w:szCs w:val="28"/>
          <w:lang w:eastAsia="en-US"/>
        </w:rPr>
        <w:t>Муниципальная программа Талицко-Мугреевского сельского поселения «Развитие субъектов малого и среднего предпринимательства на территории Талицко-Мугреевского сельского поселения»</w:t>
      </w:r>
    </w:p>
    <w:p>
      <w:pPr>
        <w:pStyle w:val="ProTab"/>
        <w:snapToGrid w:val="false"/>
        <w:spacing w:lineRule="auto" w:line="240"/>
        <w:jc w:val="center"/>
        <w:rPr>
          <w:rFonts w:eastAsia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/>
          <w:b/>
          <w:i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Талицко-Мугреевского сельского поселения «Развитие субъектов малого и среднего предпринимательства на территории Талицко-Мугреевского сельского поселения» представлены в ниже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843"/>
        <w:gridCol w:w="1701"/>
      </w:tblGrid>
      <w:tr>
        <w:trPr>
          <w:trHeight w:val="33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налитической подпрограммы «Развитие кредитно-финансовых механизмов поддержки субъектов малого и среднего предпринимательства, развитие финансирования» ожидается достижение целей и задач программы: создание условий для развития малого и среднего предпринимательства; обеспечение, повышение конкурентоспособности системы малого и среднего предпринимательства; оказание содействия субъектам малого и среднего предпринимательства в продвижении производимых ими товаров (работ, услуг) на внутреннем и внешних рынках; увеличение количества субъектов и численности занятых в малом и среднем предпринимательстве.</w:t>
      </w:r>
    </w:p>
    <w:p>
      <w:pPr>
        <w:pStyle w:val="ProTab"/>
        <w:snapToGrid w:val="fals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oTab"/>
        <w:snapToGrid w:val="false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ограммные направления деятельности органов местного самоуправления Талицко-Мугреевского сельского поселения</w:t>
      </w:r>
    </w:p>
    <w:p>
      <w:pPr>
        <w:pStyle w:val="ProTab"/>
        <w:snapToGrid w:val="false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701"/>
        <w:gridCol w:w="1875"/>
      </w:tblGrid>
      <w:tr>
        <w:trPr>
          <w:trHeight w:val="33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46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 658 1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 362 2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 358 005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 103 105,87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Главы Талицко-Мугрее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22 7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 025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 025 51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 025 516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едателя Совета Талицко-Мугре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54 85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0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08 64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08 642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Талицко-Мугреевского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84 60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0 9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0 947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0 947,87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Талицко-Мугре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Талицко-Мугре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8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20" w:leader="none"/>
              </w:tabs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1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5 2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 23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52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4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254 9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472 71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ProTab"/>
        <w:snapToGrid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ограммных направлений на обеспечение функций органов </w:t>
      </w:r>
    </w:p>
    <w:p>
      <w:pPr>
        <w:pStyle w:val="ProTab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Талицко-Мугреевского сельского поселения и иных органов местного самоуправления Талицко-Мугреевского сельского поселения предусмотрены:</w:t>
      </w:r>
    </w:p>
    <w:p>
      <w:pPr>
        <w:pStyle w:val="ProTab"/>
        <w:snapToGrid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из федерального бюджета на Осуществление первичного воинского учета на территориях, где отсутствуют военные комиссариаты в сумме:</w:t>
      </w:r>
    </w:p>
    <w:p>
      <w:pPr>
        <w:pStyle w:val="ProTab"/>
        <w:snapToGrid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на 2023 год – 246 500,00 рублей;</w:t>
      </w:r>
    </w:p>
    <w:p>
      <w:pPr>
        <w:pStyle w:val="ProTab"/>
        <w:snapToGrid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- на 2024 год – 254 900,00 рублей;</w:t>
      </w:r>
    </w:p>
    <w:p>
      <w:pPr>
        <w:pStyle w:val="ProTab"/>
        <w:snapToGrid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0,00 рублей.</w:t>
      </w:r>
    </w:p>
    <w:p>
      <w:pPr>
        <w:pStyle w:val="ProTab"/>
        <w:snapToGrid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сходы бюджета Талицко-Мугреевского сельского поселения по разделам классификации расходов бюджетов</w:t>
      </w:r>
    </w:p>
    <w:p>
      <w:pPr>
        <w:pStyle w:val="NoSpacing"/>
        <w:spacing w:lineRule="auto" w:line="276" w:before="0" w:after="40"/>
        <w:ind w:firstLine="6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бюджета Талицко-Мугреевского сельского поселения по разделам классификации расходов бюджетов характеризуется данными, приведенными в таблице 4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590" w:hRule="atLeast"/>
        </w:trPr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4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1491"/>
              <w:gridCol w:w="1875"/>
              <w:gridCol w:w="2166"/>
            </w:tblGrid>
            <w:tr>
              <w:trPr>
                <w:trHeight w:val="510" w:hRule="atLeast"/>
              </w:trPr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мма, рублей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3 год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 048 031,0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 377 714,93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 766 509,9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325 400,8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12 740,19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12 740,19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500,0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900,00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51 903,31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94 484,29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94 484,29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874 961,83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874 961,83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874 961,8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269 753,54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72 814,09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1 473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 000,0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 000,00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 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88 793,52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82 096,53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87 131 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2 718,00</w:t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 718,00</w:t>
                  </w:r>
                </w:p>
              </w:tc>
              <w:tc>
                <w:tcPr>
                  <w:tcW w:w="2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 718,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Талицко-Мугре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ефицит бюджета Талицко-Мугреевского сельского поселения не предусмотре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грамма государственных внутренних заимствовани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лицко-Мугреевского сельского поселения на 2023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-2025 год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государственных внутренних заимствований Талицко-Мугреевского сельского поселения бюджетом на 2023 год и плановый период 2024-2025 годов не предусмотре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лицко-Мугреев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Р.С. Заплат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яснительной записке</w:t>
      </w:r>
    </w:p>
    <w:p>
      <w:pPr>
        <w:pStyle w:val="Normal"/>
        <w:ind w:firstLine="56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бюджетных назначений по налоговым доходам в 2023-2024 годах, предусмотренные проектом решения Совета Талицко-Мугреевского сельского поселения «О бюджете Талицко-Мугреевского сельского поселения на 2023 год и на плановый период 2024 и 2025 годов»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134"/>
        <w:gridCol w:w="1134"/>
        <w:gridCol w:w="1248"/>
        <w:gridCol w:w="1134"/>
        <w:gridCol w:w="1134"/>
        <w:gridCol w:w="1134"/>
        <w:gridCol w:w="1134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Талицко-Мугреевского сельского поселения о</w:t>
            </w:r>
            <w:r>
              <w:rPr>
                <w:bCs/>
                <w:iCs/>
                <w:sz w:val="20"/>
                <w:szCs w:val="20"/>
              </w:rPr>
              <w:t>т 28.12.2021 № 60 «О бюджете Талицко-Мугреевского сельского поселения на 2022 год и на плановый период 2023 и 2024 годов» (в действующей редакци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проектом решения Совета Талицко-Мугреевского сельского поселения </w:t>
            </w:r>
            <w:r>
              <w:rPr>
                <w:bCs/>
                <w:iCs/>
                <w:sz w:val="20"/>
                <w:szCs w:val="20"/>
              </w:rPr>
              <w:t>«О бюджете Талицко-Мугреевского сельского поселения на 2023 год и на плановый период 2024 и 2025 годов»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0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07 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 600,0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000,00</w:t>
            </w:r>
          </w:p>
        </w:tc>
      </w:tr>
      <w:tr>
        <w:trPr>
          <w:trHeight w:val="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7 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 600,00</w:t>
            </w:r>
          </w:p>
        </w:tc>
      </w:tr>
    </w:tbl>
    <w:p>
      <w:p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яснительной записке</w:t>
      </w:r>
    </w:p>
    <w:p>
      <w:pPr>
        <w:pStyle w:val="Normal"/>
        <w:ind w:firstLine="56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бюджетных назначений по неналоговым доходам в 2023-2024 годах, предусмотренные проектом решения Совета Талицко-Мугреевского сельского поселения «О бюджете Талицко-Мугреевского сельского поселения на 2023 год и на плановый период 2024 и 2025 годов»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/>
        <w:t>(руб.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7"/>
        <w:gridCol w:w="1073"/>
        <w:gridCol w:w="1144"/>
        <w:gridCol w:w="1134"/>
        <w:gridCol w:w="1134"/>
        <w:gridCol w:w="8"/>
        <w:gridCol w:w="1126"/>
        <w:gridCol w:w="1134"/>
        <w:gridCol w:w="1219"/>
        <w:gridCol w:w="8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Талицко-Мугреевского сельского поселения о</w:t>
            </w:r>
            <w:r>
              <w:rPr>
                <w:bCs/>
                <w:iCs/>
                <w:sz w:val="20"/>
                <w:szCs w:val="20"/>
              </w:rPr>
              <w:t>т 28.12.2021 № 60 «О бюджете Талицко-Мугреевского сельского поселения на 2022 год и на плановый период 2023 и 2024 годов» (в действующей редакции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проектом решения Совета Талицко-Мугреевского сельского поселения </w:t>
            </w:r>
            <w:r>
              <w:rPr>
                <w:bCs/>
                <w:iCs/>
                <w:sz w:val="20"/>
                <w:szCs w:val="20"/>
              </w:rPr>
              <w:t>«О бюджете Талицко-Мугреевского сельского поселения на 2023 год и на плановый период 2024 и 2025 годов»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яснительной записке</w:t>
      </w:r>
    </w:p>
    <w:p>
      <w:pPr>
        <w:pStyle w:val="Normal"/>
        <w:ind w:firstLine="42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назначения по неналоговым доходам бюджета Талицко-Мугреевского сельского поселения предусмотренные проектом решения Совета </w:t>
      </w:r>
      <w:bookmarkStart w:id="7" w:name="_Hlk25671324"/>
      <w:r>
        <w:rPr>
          <w:b/>
          <w:sz w:val="28"/>
          <w:szCs w:val="28"/>
        </w:rPr>
        <w:t>Талицко-Мугреевского сельского поселения «О бюджете Талицко-Мугреевского сельского поселения на 2023 год и на плановый период 2024 и 2025 годов»</w:t>
      </w:r>
      <w:bookmarkEnd w:id="7"/>
    </w:p>
    <w:tbl>
      <w:tblPr>
        <w:tblW w:w="1000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2069"/>
        <w:gridCol w:w="1701"/>
        <w:gridCol w:w="1842"/>
      </w:tblGrid>
      <w:tr>
        <w:trPr>
          <w:trHeight w:val="10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ицко-Мугрее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00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299835" cy="168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 пояснительной записке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jc w:val="righ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/>
                                <w:vanish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Безвозмездные поступления в бюджет Талицко-Мугреевского сельского поселения «О бюджете Талицко-Мугреевского сельского поселения на 2023 год и на плановый период 2024 и 2025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2.35pt;mso-wrap-distance-left:9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ind w:left="5670" w:hanging="0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к пояснительной записке</w:t>
                      </w:r>
                    </w:p>
                    <w:p>
                      <w:pPr>
                        <w:pStyle w:val="Normal"/>
                        <w:ind w:left="5670" w:hanging="0"/>
                        <w:jc w:val="right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eastAsia="Times New Roman"/>
                          <w:vanish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Безвозмездные поступления в бюджет Талицко-Мугреевского сельского поселения «О бюджете Талицко-Мугреевского сельского поселения на 2023 год и на плановый период 2024 и 2025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559"/>
      </w:tblGrid>
      <w:tr>
        <w:trPr>
          <w:trHeight w:val="5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безвозмездных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, руб.</w:t>
            </w:r>
          </w:p>
        </w:tc>
      </w:tr>
      <w:tr>
        <w:trPr>
          <w:trHeight w:val="34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 588 9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39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392 600,00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 958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 39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 392 600,00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0 32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 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 0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486 9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226 91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226 919,93</w:t>
            </w:r>
          </w:p>
        </w:tc>
      </w:tr>
      <w:tr>
        <w:trPr>
          <w:trHeight w:val="12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86 9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26 91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26 919,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cs="Arial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Symbol" w:hAnsi="Symbol" w:cs="Symbol"/>
      <w:color w:val="000000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Symbol" w:hAnsi="Symbol" w:cs="Symbol"/>
      <w:color w:val="000000"/>
      <w:sz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4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qFormat/>
    <w:rPr>
      <w:kern w:val="2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/>
  </w:style>
  <w:style w:type="character" w:styleId="12">
    <w:name w:val="Верхний колонтитул Знак1"/>
    <w:qFormat/>
    <w:rPr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Красная строка 2 Знак"/>
    <w:basedOn w:val="Style15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ProTab">
    <w:name w:val="Pro-Tab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kern w:val="0"/>
      <w:sz w:val="24"/>
      <w:szCs w:val="20"/>
    </w:rPr>
  </w:style>
  <w:style w:type="paragraph" w:styleId="Footnote">
    <w:name w:val="Footnote Text"/>
    <w:basedOn w:val="Normal"/>
    <w:pPr>
      <w:spacing w:lineRule="auto" w:line="240" w:before="60" w:after="0"/>
      <w:ind w:firstLine="709"/>
      <w:jc w:val="both"/>
    </w:pPr>
    <w:rPr>
      <w:kern w:val="0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709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60" w:after="120"/>
      <w:ind w:firstLine="709"/>
      <w:jc w:val="both"/>
    </w:pPr>
    <w:rPr>
      <w:rFonts w:ascii="Times New Roman" w:hAnsi="Times New Roman" w:cs="Times New Roman"/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60" w:after="120"/>
      <w:ind w:left="283" w:firstLine="709"/>
      <w:jc w:val="both"/>
    </w:pPr>
    <w:rPr>
      <w:rFonts w:ascii="Times New Roman" w:hAnsi="Times New Roman" w:cs="Times New Roman"/>
      <w:kern w:val="0"/>
      <w:sz w:val="16"/>
      <w:szCs w:val="16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>Снежана</dc:creator>
  <dc:description/>
  <cp:keywords/>
  <dc:language>en-US</dc:language>
  <cp:lastModifiedBy>Снежана</cp:lastModifiedBy>
  <dcterms:modified xsi:type="dcterms:W3CDTF">2023-06-15T06:32:00Z</dcterms:modified>
  <cp:revision>1</cp:revision>
  <dc:subject/>
  <dc:title/>
</cp:coreProperties>
</file>