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ЛИЦКО-МУГРЕЕВСКОГО </w:t>
      </w:r>
    </w:p>
    <w:p>
      <w:pPr>
        <w:pStyle w:val="Normal"/>
        <w:pBdr>
          <w:bottom w:val="single" w:sz="12" w:space="1" w:color="000000"/>
        </w:pBdr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 xml:space="preserve">155644, Южский р-он, с. Талицы, ул. Ленина, д. 12 тел. </w:t>
      </w:r>
      <w:r>
        <w:rPr/>
        <w:t xml:space="preserve">2-44-77, </w:t>
      </w:r>
      <w:r>
        <w:rPr>
          <w:b/>
        </w:rPr>
        <w:t>E-mail</w:t>
      </w:r>
      <w:r>
        <w:rPr/>
        <w:t>: admin@talici-adm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о-Муг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текший период 2022 года и ожидаемые итог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1611"/>
        <w:gridCol w:w="1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месяцев 2022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за 202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оказан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 095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 593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 ч. по предприятиям коммунального комплек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П «ЖКХ Талиц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13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азано услуг в натуральном выраж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 ч. по предприятиям коммунального комплек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П «ЖКХ Талиц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789</w:t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 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67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ы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0"/>
          <w:szCs w:val="20"/>
        </w:rPr>
        <w:t>администрации Талицко-Мугрее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0"/>
          <w:szCs w:val="20"/>
        </w:rPr>
        <w:t>Лебедева Г.В.</w:t>
      </w:r>
    </w:p>
    <w:p>
      <w:pPr>
        <w:pStyle w:val="Normal"/>
        <w:jc w:val="left"/>
        <w:rPr/>
      </w:pPr>
      <w:r>
        <w:rPr>
          <w:sz w:val="20"/>
          <w:szCs w:val="20"/>
        </w:rPr>
        <w:t>8(49347) 2-44-7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2:00Z</dcterms:created>
  <dc:creator>turizm</dc:creator>
  <dc:description/>
  <cp:keywords/>
  <dc:language>en-US</dc:language>
  <cp:lastModifiedBy>Галина</cp:lastModifiedBy>
  <cp:lastPrinted>2018-11-13T09:53:00Z</cp:lastPrinted>
  <dcterms:modified xsi:type="dcterms:W3CDTF">2022-11-14T13:03:00Z</dcterms:modified>
  <cp:revision>63</cp:revision>
  <dc:subject/>
  <dc:title/>
</cp:coreProperties>
</file>