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ланируемых на 2023 год и плановый период 2024 и 2025 годов объемах оказания муниципальных услуг (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алицко-Мугрее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1134"/>
        <w:gridCol w:w="1276"/>
        <w:gridCol w:w="1134"/>
        <w:gridCol w:w="1985"/>
      </w:tblGrid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й услуги (работ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 оказываемой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 услуги (работы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дополнительных общеразвивающих программ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изкультурно-спортивной   направленности футбольная с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тители секций (ед.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по работе с детьми и молодежью, поддержка талантливой молодежи в Талицко-Мугреевском сельском поселен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оровая студия «Радуг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оллектив (ед.)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чувства патриотизма, любви к родному краю, гордости за историческое наследие и настоящее России в Талицко-Мугреев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(ед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У «Талицкий сельский Дом культур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134"/>
        <w:gridCol w:w="1277"/>
        <w:gridCol w:w="992"/>
        <w:gridCol w:w="1134"/>
        <w:gridCol w:w="992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объёма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объема муниципальной услуги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родных гуляний и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Cs/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0:00Z</dcterms:created>
  <dc:creator>Customer</dc:creator>
  <dc:description/>
  <cp:keywords/>
  <dc:language>en-US</dc:language>
  <cp:lastModifiedBy>Галина</cp:lastModifiedBy>
  <cp:lastPrinted>2019-12-16T11:30:00Z</cp:lastPrinted>
  <dcterms:modified xsi:type="dcterms:W3CDTF">2022-11-15T13:32:00Z</dcterms:modified>
  <cp:revision>11</cp:revision>
  <dc:subject/>
  <dc:title/>
</cp:coreProperties>
</file>