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u w:val="single"/>
        </w:rPr>
        <w:t>АДМИНИСТРАЦИЯ ТАЛИЦКО-МУГРЕЕ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right="-568" w:hanging="0"/>
        <w:jc w:val="center"/>
        <w:rPr>
          <w:b/>
          <w:b/>
        </w:rPr>
      </w:pPr>
      <w:r>
        <w:rPr>
          <w:b/>
        </w:rPr>
        <w:t xml:space="preserve">155644, Южский р-он, с. Талицы, ул. Ленина, д. 12 тел. </w:t>
      </w:r>
      <w:r>
        <w:rPr/>
        <w:t xml:space="preserve">2-44-77, </w:t>
      </w:r>
      <w:r>
        <w:rPr>
          <w:b/>
        </w:rPr>
        <w:t>E-mail</w:t>
      </w:r>
      <w:r>
        <w:rPr/>
        <w:t>: admin@talici-adm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о-Муг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.01.2024 г. 0,00 руб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муниципальным гарант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о-Мугреевского сельского поселения – 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чет верхнего предела муниципального внутреннего долга Талицко-Мугреевского сельского поселения на 01.01.2024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.ч. по муниципальным гарантиям Талицко-Мугреевского сельского поселения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3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3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3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3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Талицко-Мугреевского сельского поселения по состоянию на 01.01.2025 г. – 0,00 руб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муниципальным гарант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ицко-Мугреевского сельского поселения – 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чет верхнего предела муниципального внутреннего долга Талицко-Мугреевского сельского поселения на 01.01.2025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.ч. по муниципальным гарантиям Талицко-Мугреевского сельского поселения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4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4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Талицко-Мугреевского сельского поселения по состоянию на 01.01.2026 г. – 0,00 руб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муниципальным гарант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ицко-Мугреевского сельского поселения – 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чет верхнего предела муниципального внутреннего долга Талицко-Мугреевского сельского поселения на 01.01.2026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.ч. по муниципальным гарантиям Талицко-Мугреевского сельского поселения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4:00Z</dcterms:created>
  <dc:creator>Бестемянникова</dc:creator>
  <dc:description/>
  <cp:keywords/>
  <dc:language>en-US</dc:language>
  <cp:lastModifiedBy>Галина</cp:lastModifiedBy>
  <cp:lastPrinted>2014-10-23T10:16:00Z</cp:lastPrinted>
  <dcterms:modified xsi:type="dcterms:W3CDTF">2022-11-10T08:42:00Z</dcterms:modified>
  <cp:revision>229</cp:revision>
  <dc:subject/>
  <dc:title/>
</cp:coreProperties>
</file>