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о муниципальных гарантиях, муниципальных заимствованиях и муниципальном долге Талицко-Мугрее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за 1 полугодие 2021 года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2021 году муниципальные гарантии Талицко-Мугреевским сельским поселением не предоставлялись и не исполнялись.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2020 году муниципальные заимствования Талицко-Мугреевским сельским поселением не предоставлялись и не погашались. 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1 июля 2021 года муниципальный долг Талицко-Мугреевского сельского поселения отсутствовал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ерхний предел муниципального долга Талицко-Мугреевского сельского поселения по состоянию на 31.06.2021 г. составил 0,00 рублей, в том числе по муниципальным гарантиям Талицко-Мугреевского сельского поселения -         0,00 рублей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10"/>
          <w:szCs w:val="10"/>
          <w:lang w:eastAsia="en-US"/>
        </w:rPr>
      </w:pPr>
      <w:r>
        <w:rPr>
          <w:rFonts w:eastAsia="Calibri"/>
          <w:kern w:val="0"/>
          <w:sz w:val="10"/>
          <w:szCs w:val="1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Расчет верхнего предела муниципального долга Талицко-Мугреевского сельского поселения по состоянию на 31.06.2021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в т.ч. по муниципальным гарантиям Талицко-Мугреев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Долг на 01.01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Долг на 01.01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Увеличение долга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Увеличение долга в 2021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ыпуск облигационного з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оставление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оставление гаран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Погашение долга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Погашение долга в 2021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едиты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нение гарантий (гарантийный случ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Долг на 31.06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Долг на 31.06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</w:tbl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ицко-Мугр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Р.С. Запла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16:00Z</dcterms:created>
  <dc:creator>BOSS</dc:creator>
  <dc:description/>
  <cp:keywords/>
  <dc:language>en-US</dc:language>
  <cp:lastModifiedBy>Галина</cp:lastModifiedBy>
  <cp:lastPrinted>2018-05-15T09:25:00Z</cp:lastPrinted>
  <dcterms:modified xsi:type="dcterms:W3CDTF">2021-10-08T08:05:00Z</dcterms:modified>
  <cp:revision>16</cp:revision>
  <dc:subject/>
  <dc:title/>
</cp:coreProperties>
</file>