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о муниципальных гарантиях, муниципальных заимствованиях и муниципальном долге Талицко-Мугре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а 1 квартал 2022 год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2 году муниципальные гарантии Талицко-Мугреевским сельским поселением не предоставлялись и не исполнялись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1 году муниципальные заимствования Талицко-Мугреевским сельским поселением не предоставлялись и не погашались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1 апреля 2022 года муниципальный долг Талицко-Мугреевского сельского поселения отсутствова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ерхний предел муниципального долга Талицко-Мугреевского сельского поселения по состоянию на 31.03.2022 г. составил 0,00 рублей, в том числе по муниципальным гарантиям Талицко-Мугреевского сельского поселения -         0,00 рублей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10"/>
          <w:szCs w:val="10"/>
          <w:lang w:eastAsia="en-US"/>
        </w:rPr>
      </w:pPr>
      <w:r>
        <w:rPr>
          <w:rFonts w:eastAsia="Calibri"/>
          <w:kern w:val="0"/>
          <w:sz w:val="10"/>
          <w:szCs w:val="1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счет верхнего предела муниципального долга Талицко-Мугреевского сельского поселения по состоянию на 31.03.2022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 т.ч. по муниципальным гарантиям Талицко-Мугрее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облигационного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ение гарантий (гарантийны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3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3.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BOSS</dc:creator>
  <dc:description/>
  <cp:keywords/>
  <dc:language>en-US</dc:language>
  <cp:lastModifiedBy>Галина</cp:lastModifiedBy>
  <cp:lastPrinted>2018-05-15T09:25:00Z</cp:lastPrinted>
  <dcterms:modified xsi:type="dcterms:W3CDTF">2022-04-18T13:05:00Z</dcterms:modified>
  <cp:revision>16</cp:revision>
  <dc:subject/>
  <dc:title/>
</cp:coreProperties>
</file>