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СВЕДЕНИЯ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 xml:space="preserve">о муниципальных гарантиях, муниципальных заимствованиях и муниципальном долге Талицко-Мугреевского сельского поселения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за 1 квартал 2023 года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В 2023 году муниципальные гарантии Талицко-Мугреевским сельским поселением не предоставлялись и не исполнялись. 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В 2022 году муниципальные заимствования Талицко-Мугреевским сельским поселением не предоставлялись и не погашались. 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На 1 апреля 2023 года муниципальный долг Талицко-Мугреевского сельского поселения отсутствовал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Верхний предел муниципального долга Талицко-Мугреевского сельского поселения по состоянию на 31.03.2023 г. составил 0,00 рублей, в том числе по муниципальным гарантиям Талицко-Мугреевского сельского поселения -         0,00 рублей.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sz w:val="10"/>
          <w:szCs w:val="10"/>
          <w:lang w:eastAsia="en-US"/>
        </w:rPr>
      </w:pPr>
      <w:r>
        <w:rPr>
          <w:rFonts w:eastAsia="Calibri"/>
          <w:kern w:val="0"/>
          <w:sz w:val="10"/>
          <w:szCs w:val="10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55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Расчет верхнего предела муниципального долга Талицко-Мугреевского сельского поселения по состоянию на 31.03.2023 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в т.ч. по муниципальным гарантиям Талицко-Мугреевского сельского по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eastAsia="Calibri"/>
                <w:kern w:val="0"/>
                <w:lang w:eastAsia="en-US"/>
              </w:rPr>
              <w:t>Долг на 01.01.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eastAsia="Calibri"/>
                <w:kern w:val="0"/>
                <w:lang w:eastAsia="en-US"/>
              </w:rPr>
              <w:t>Долг на 01.01.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eastAsia="Calibri"/>
                <w:kern w:val="0"/>
                <w:lang w:eastAsia="en-US"/>
              </w:rPr>
              <w:t>Увеличение долга в 2023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eastAsia="Calibri"/>
                <w:kern w:val="0"/>
                <w:lang w:eastAsia="en-US"/>
              </w:rPr>
              <w:t>Увеличение долга в 2023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ыпуск облигационного зай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редиты бан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редоставление гаран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редоставление гаран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eastAsia="Calibri"/>
                <w:kern w:val="0"/>
                <w:lang w:eastAsia="en-US"/>
              </w:rPr>
              <w:t>Погашение долга в 2023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eastAsia="Calibri"/>
                <w:kern w:val="0"/>
                <w:lang w:eastAsia="en-US"/>
              </w:rPr>
              <w:t>Погашение долга в 2023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редиты обла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eastAsia="Calibri"/>
                <w:kern w:val="0"/>
                <w:lang w:eastAsia="en-US"/>
              </w:rPr>
              <w:t>кредиты бан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сполнение гарантий (гарантийный случа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Долг на 31.03.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Долг на 31.03.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</w:tr>
    </w:tbl>
    <w:p>
      <w:pPr>
        <w:pStyle w:val="Normal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алицко-Мугре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Р.С. Заплат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0:16:00Z</dcterms:created>
  <dc:creator>BOSS</dc:creator>
  <dc:description/>
  <cp:keywords/>
  <dc:language>en-US</dc:language>
  <cp:lastModifiedBy>Галина</cp:lastModifiedBy>
  <cp:lastPrinted>2018-05-15T09:25:00Z</cp:lastPrinted>
  <dcterms:modified xsi:type="dcterms:W3CDTF">2023-05-02T06:32:00Z</dcterms:modified>
  <cp:revision>18</cp:revision>
  <dc:subject/>
  <dc:title/>
</cp:coreProperties>
</file>