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ЗАДАНИЙ НА ОКАЗ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(ВЫПОЛНЕНИЕ РАБОТ)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9"/>
        <w:gridCol w:w="1110"/>
        <w:gridCol w:w="1110"/>
        <w:gridCol w:w="1172"/>
        <w:gridCol w:w="1244"/>
        <w:gridCol w:w="1244"/>
        <w:gridCol w:w="1337"/>
        <w:gridCol w:w="1172"/>
        <w:gridCol w:w="1140"/>
        <w:gridCol w:w="1172"/>
        <w:gridCol w:w="1172"/>
        <w:gridCol w:w="1218"/>
      </w:tblGrid>
      <w:tr>
        <w:trPr>
          <w:trHeight w:val="22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которому установлено муниципальное зад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которому установлено муниципальн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учреждения, которому установлено муниципальн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, которому установлено муниципальное за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НПА утверждения муниципального за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ых услугах, предусмотренных в муниципальном зад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тах, предусмотренных в муниципальном зада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контроля за выполнением муниципального за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пределении показателей объема муниципальных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ическом выполнении муниципального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азмещения отчета о выполнении муниципального задания в сети Интерн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</w:tr>
      <w:tr>
        <w:trPr>
          <w:trHeight w:val="15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е казенное учреждение «Талицкий сельский Дом Культуры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44, Ивановская область, Южский район, с. Талицы, ул. Ленина, дом 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600514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.0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 учреждений клубного тип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№90 от 28.12.20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еятельности клубных формир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на или приостановление полномочий по оказанию соответствующей муниципальной услуги (рабо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аспределение полномочий, повлекшее за собой исключение из компетенции учреждения полномочий по оказанию муниципальной услуги (рабо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квидация учрежд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онитор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бращений и жалоб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тив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вый контро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МЗ на 2022, 2023, 2024 г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недельно, ежеквартально, по итогам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8243205252201</w:t>
            </w:r>
          </w:p>
        </w:tc>
      </w:tr>
      <w:tr>
        <w:trPr>
          <w:trHeight w:val="15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4:00Z</dcterms:created>
  <dc:creator>Гагаева Н.А.</dc:creator>
  <dc:description/>
  <cp:keywords/>
  <dc:language>en-US</dc:language>
  <cp:lastModifiedBy>Пользователь Windows</cp:lastModifiedBy>
  <cp:lastPrinted>2023-01-09T16:02:00Z</cp:lastPrinted>
  <dcterms:modified xsi:type="dcterms:W3CDTF">2023-01-10T04:38:00Z</dcterms:modified>
  <cp:revision>5</cp:revision>
  <dc:subject/>
  <dc:title/>
</cp:coreProperties>
</file>