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щений граждан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Администрацию Талицко-Мугр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1-й квартал 2020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нарастающим итогом в сравнении с АПП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рассмотрению обращений граждан в Администрации Талицко-Мугреевского сельского поселения Южского муниципального района (далее - администрация) осуществлялас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ской области от 31.01.2012 № 4-ОЗ                          «О дополнительных гарантиях права граждан на обращение в Ивановской области» и постановлением администрации от 12.02.2018 № 2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организации рассмотрения обращений граждан в администрации Талицко-Мугреевского сельского поселения Юж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-й квартал 2020 года в администрацию поступило 8 обращений граждан (АППГ - 5), из них по вопроса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2108"/>
        <w:gridCol w:w="21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0 го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й квартал 2019 год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ла сухостойных дерев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е;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я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и на учет в качестве нуждающихся в улучшении жилищных услов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й;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я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сающимся сферы ЖК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обращений;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обращений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уличного освещ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обращений;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я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ращ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обращения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обра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ием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личным вопросам служащими (специалистами)</w:t>
        <w:br/>
        <w:t>администрации Талицко-Мугреевского сельского поселения осуществлялся согласно графика, утвержденного распоряжением администрации Талицко-Мугреевского сельского поселения 27.03.2018 № 10. Результаты приема отражались в контрольных карточках по рассмотрению обращений граждан. За 1-й квартал 2020 года в журнале регистрации карточек по рассмотрению обращений граждан зарегистрировано 4 обращения (АППГ – 0), из них по вопросам: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421"/>
        <w:gridCol w:w="2088"/>
        <w:gridCol w:w="2088"/>
      </w:tblGrid>
      <w:tr>
        <w:trPr/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й квартал 2020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й квартал 2019 год</w:t>
            </w:r>
          </w:p>
        </w:tc>
      </w:tr>
      <w:tr>
        <w:trPr/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ловки сухостойных деревье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й;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е;</w:t>
            </w:r>
          </w:p>
        </w:tc>
      </w:tr>
      <w:tr>
        <w:trPr/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изации квартир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й;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я;</w:t>
            </w:r>
          </w:p>
        </w:tc>
      </w:tr>
      <w:tr>
        <w:trPr/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апитального ремонта (региональная программа)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щений;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я;</w:t>
            </w:r>
          </w:p>
        </w:tc>
      </w:tr>
      <w:tr>
        <w:trPr/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а люминесцентных ламп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е;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я;</w:t>
            </w:r>
          </w:p>
        </w:tc>
      </w:tr>
      <w:tr>
        <w:trPr/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ия нотариальных действий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й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обращ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67AB18F5A107AD2BD26AB00C6E4F0FEFD4E27455B026C2B2C9B81C8A65F145612757E32794E07TD41H" TargetMode="External"/><Relationship Id="rId3" Type="http://schemas.openxmlformats.org/officeDocument/2006/relationships/hyperlink" Target="consultantplus://offline/ref=50267AB18F5A107AD2BD38A616AAB8FFFBF2182F4356013D7573C0DC9FAF5543115D2C3C76744F02D00C88T24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4:00Z</dcterms:created>
  <dc:creator>1</dc:creator>
  <dc:description/>
  <dc:language>en-US</dc:language>
  <cp:lastModifiedBy>User</cp:lastModifiedBy>
  <dcterms:modified xsi:type="dcterms:W3CDTF">2020-04-10T05:24:00Z</dcterms:modified>
  <cp:revision>2</cp:revision>
  <dc:subject/>
  <dc:title/>
</cp:coreProperties>
</file>