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9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КУРОР РАЗЪЯСНЯЕТ:</w:t>
      </w:r>
      <w:r>
        <w:rPr>
          <w:b/>
          <w:bCs/>
          <w:sz w:val="28"/>
          <w:szCs w:val="28"/>
        </w:rPr>
        <w:t xml:space="preserve"> Роль прокуратуры в обеспечении неотвратимости наказания за коррупционные правонарушения  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предупреждение коррупционных правонарушений, выявление и устранение причин и условий, им способствующим, является важнейшим направлением надзорной деятельности прокуратур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им из механизмов противодействия коррупции является установление для чиновников ряда ограничений в реализации их прав, в том числе при трудоустройстве после увольнения со служб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авоотношения регулируются статьей 64.1 Трудового кодекса Российской Федерации, статьей 12 Федерального закона «О противодействии коррупции», а также Указом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ными нормативными актами предусмотрены следующие обязанност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гражданина, замещавшего должность государственной или муниципальной службы, возложена обязанность получать согласие комиссии по соблюдению требований к служебному поведению и урегулированию конфликта интересов перед заключением трудового (гражданско-правового) договора под угрозой прекращения заключенного соглаш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рганизацию, принявшего на работу бывшего государственного или муниципального служащего, возложена обязанность уведомлять бывшего представителя нанимателя о приеме на работу гражданина, замещавшего должность государственной или муниципальной служб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соблюдения указанных требований статьей 19.29 КоАП РФ предусмотрена административная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статьи 19.29 КоАП РФ предусматривает значительные штрафы за несоблюдение вышеуказанных положений: на граждан в размере от 2 тыс. до 4 тыс. рублей; на должностных лиц — от 20 тыс. до 50 тыс. рублей; на юридических лиц — от 100 тыс. до 500 тыс. рубле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учитывать, что для данного вида правонарушения законодателем предусмотрен специальный срок давности привлечения к административной ответственности, — 6 лет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а Южского района на постоянной основе реализует меры по привлечению к административной ответственности за незаконное привлечение к трудовой деятельности либо к выполнению работ или оказанию услуг бывших государственных или муниципальных служащих.</w:t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19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КУРОР РАЗЪЯСНЯЕТ:</w:t>
      </w:r>
      <w:r>
        <w:rPr>
          <w:b/>
          <w:bCs/>
          <w:sz w:val="28"/>
          <w:szCs w:val="28"/>
        </w:rPr>
        <w:t xml:space="preserve"> Уплата налога на доходы физических лиц от продажи недвижимости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 общему правилу, установленному статьями 217 и 217.1 Налогового кодекса РФ, с доходов от продажи недвижимого имущества подлежит уплате налог на доходы физических лиц (далее – НДФЛ)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вобождения от НДФЛ от продажи недвижимого имущества минимальный срок владения недвижимостью должен составлять пять лет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минимальный срок владения недвижимостью для освобождения от НДФЛ от продажи недвижимого имущества должен составлять три года (ст. 217.1 НК РФ), если речь идет о продаже недвижимости, которая получена в дар от члена семьи, по наследству, в порядке приватизации либо по договору рент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лучая, когда доход от продажи недвижимости меньше 70 процентов кадастровой стоимости объекта, определенной по состоянию на 1 января года, в котором зарегистрирован переход права собственности, предусмотрены особенности. В такой ситуации доходом, облагаемым НДФЛ, признается 70 процентов кадастровой стоимости объекта недвижимости на указанную дату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Российской Федерации своими законами могут уменьшить установленный НК РФ пятилетний срок владения недвижимостью. Также они вправе снижать процентную величину кадастровой стоимости объекта, с которой сравнивается полученный продавцом доход в целях обложения НДФ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нить, что указанные выше положения статьи 217.1 НК РФ применяются в отношении объектов недвижимости, приобретенных в собственность после 1 января 2016 год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равила, как и действовавшие ранее, не распространяются на недвижимость, которая непосредственно использовалась в предпринимательской деятельн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физического лица от продажи недвижимости, право собственности на которую возникло до 1 января 2016 года, не облагаются НДФЛ, если срок нахождения объекта в собственности составлял три года и более. При этом неважно, каким образом данный объект получен.</w:t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92"/>
        <w:jc w:val="both"/>
        <w:rPr/>
      </w:pPr>
      <w:r>
        <w:rPr>
          <w:bCs/>
          <w:sz w:val="28"/>
          <w:szCs w:val="28"/>
        </w:rPr>
        <w:t>ПРОКУРОР РАЗЪЯСНЯЕТ:</w:t>
      </w:r>
      <w:r>
        <w:rPr>
          <w:b/>
          <w:bCs/>
          <w:sz w:val="28"/>
          <w:szCs w:val="28"/>
        </w:rPr>
        <w:t xml:space="preserve"> Уголовная ответственность за реализацию алкоголя несовершеннолетним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алкогольной продукции находится под особым контролем государства, поскольку данная деятельность напрямую связана с жизнью и здоровьем насе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ртные напитки (алкогольная продукция) относятся к свободно обращающимся продовольственным товарам, однако их оборот в розничной торговле обусловлен целым рядом огранич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к алкогольной продукции относится пиво с содержанием этилового спирта более 0,5% объема готовой продук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 несовершеннолетним запрещена Федеральным законом от 22 ноября 1995 г. №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151.1 Уголовного кодекса Российской Федерации установлена уголовная ответственность за розничную реализацию несовершеннолетним алкогольной продук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заключается в неоднократной розничной продаже в магазинах, кафе, ресторанах несовершеннолетним алкогольных напитк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римечанию к статье 151.1 УК РФ повторной продажей несовершеннолетнему алкогольной продукции является ее реализация лицом, которое ранее привлекалось к административной ответственности за аналогичные действия в течение 180 дн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я после истечения 180 дней со дня назначения административного наказания, а равно разовая его продажа влечет административную ответственность по статье 14.16 КоАП РФ (Нарушение правил продажи этилового спирта, алкогольной и спиртосодержащей продукции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К уголовной ответственности привлекается гражданин, непосредственно осуществивший отпуск алкогольной продукции несовершеннолетнему, — продавец. Должностные лица организаций, индивидуальные предприниматели, которые непосредственно не осуществляли продажу алкоголя несовершеннолетнему, однако способствовали либо подстрекали продавца к совершению преступления, подлежат ответственности по статье 151.1 УК РФ со ссылкой на соответствующую часть ст. 33 УК РФ (Виды соучастников преступления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наказывается штрафом в размере от 50 тысяч до 80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прета на продажу алкогольной продукции несовершеннолетним является основанием к аннулированию лицензии на розничную продажу алкоголя уполномоченны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single" w:sz="4" w:space="7" w:color="DDDDDD"/>
        </w:pBdr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6:00Z</dcterms:created>
  <dc:creator>Южа</dc:creator>
  <dc:description/>
  <cp:keywords/>
  <dc:language>en-US</dc:language>
  <cp:lastModifiedBy>User</cp:lastModifiedBy>
  <cp:lastPrinted>2018-01-16T07:42:00Z</cp:lastPrinted>
  <dcterms:modified xsi:type="dcterms:W3CDTF">2018-01-16T06:20:00Z</dcterms:modified>
  <cp:revision>4</cp:revision>
  <dc:subject/>
  <dc:title/>
</cp:coreProperties>
</file>