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П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ых администрацией Талиц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1.01.2014 года </w:t>
      </w:r>
    </w:p>
    <w:tbl>
      <w:tblPr>
        <w:tblW w:w="104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26"/>
        <w:gridCol w:w="467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ходящие дата и номер направления в Прокурату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Талицкого сельского поселения от 10.12.2013 года № 92 «Об организации учета имущества и ведения реестра муниципального имущества Талиц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35 от 17.01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о осуществлению муниципального жилищного контроля на территории Тали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113 от 04.02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рганизации и функционирования нестационарных объектов мелкорозничной торговой сети на территории муниципального образования Талиц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администрации Талицкого сельского поселения №23 от 02.05.2012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242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по предоставлению администрацией Талицкого сельского поселения муниципальной услуги «Выдача разрешений на вырубку (снос) не отнесенных к лесным насаждениям деревьев и кустарнико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онкурса по отбору управляющей организации для управления многоквартирными дом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кументов, направленных на обеспечение выполнения обязанностей, предусмотренных Федеральным законом «О персональных данных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стах отбывания уголовного наказания в виде обязательных и исправительных работ в Талицком сельском посел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едупреждению последствий весеннего паводка на р.Лух в 2014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смотрении обращений потребителей по вопросам надёжности теплоснабжения в администрации Талицкого сельского посел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системы мониторинга состояния ЖКХ в муниципальном образовании Талиц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основных мероприятий Талицкого сельского поселения Южского муниципального района в области ГО, предупреждения и ликвидации ЧС, ОПБ и безопасности людей на водных объектах на 201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пожароопасному периоду и мерах по предупреждению и ликвидации пожаров на территории Талицкого сельского поселения в 2014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роведения открытого конкурса по отбору управляющей организации на право заключения договора управления многоквартирными благоустроенными (частично благоустроенными) домами, находящимися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онкурса по отбору управляющей организации управления многоквартирными дом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№298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мероприятий по росту доходов, оптимизации расходов и совершенствованию долговой политики Талицкого сельского поселения на 2014-2016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ицкого сельского поселения от 30.08.2013 года № 65 «О порядке утверждения перечней информации и обеспечения доступа к информации о деятельности органов местного самоуправления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есеннего двухмесячника по благоустройству и санитарной очистке территорий населенных пун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недопущению гибели людей на реках и водоемах Талицкого сельского поселения  в 2014 г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ицкого сельского поселения №87 от 29.11.2013 года «Об установлении платы граждан за жилое помещение в Талицком сельском поселении на 2014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 636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4 год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со времени последнего направления на проверку (Исх.№298 от 03.04.2014 года) не принима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 359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единой комиссии по осуществлению закуп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40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 2013-2014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кращении движения транспортных средств в селе Тал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 43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Талицкого сельского поселения за 1 квартал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46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администрации Талицкого сельского поселения №85 от 21.11.2013 года «О закреплении муниципального имущества на праве хозяйственного ве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 43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4 год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со времени последнего направления на проверку (Исх.№467 от 04.06.2014 года) не принима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60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ицкого сельского поселения №80 от 07.11.2013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№ 636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7.20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оведения аттестации руководителя муниципального унитарного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и сроках  применения взысканий к муниципальным служащим администрации Талицкого сельского поселе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со времени последнего направления на проверку (Исх.№636 от 07.07.2014 года) не принима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650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4 год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со времени последнего направления на проверку (Исх.№650 от 17.07.2014 года) не принима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68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4 года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со времени последнего направления на проверку (Исх.№687 от 19.08.2014 года) не принимало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.№ 726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нтинаркотического пл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888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ицкого сельского поселения №41 от 15.06.2014 года «Об утверждении положения о единой комиссии по осуществлению закуп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о проведению проверки готовности к отопительному периоду 2014-2015 годов потребителей тепловой энергии, расположенных на территории Талицкого сельского поселения Юж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Талицкого сельского поселения за 1 полугодие 2014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особого противопожарного режи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асчета допустимого времени устранения аварии в системе таплоснабжения в Талицком сельском посел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-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о проведению проверки готовности к отопительному периоду 2014-2015 годов теплоснабжающих, теплосетевых организаций, расположенных на территории Талицкого сельского поселения Юж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 2014-2015 г.г.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противодействию нелегальной миграции на территории Талицкого сельского поселения Южского муниципального района Ивановской области на 4-й квартал 2014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(общественных) слуш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ликвидации аварийных ситуаций в системах электро-, водо- и теплоснабжения с учетом взаимодействия теплоснабжающих, теплосетевых организаций, МУП «ЖКХ Талицкий», потребителей и органов местного самоуправления Талицкого сельского пос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ицкого сельского поселения №19 от 24.02.2014 г. «О рассмотрении обращений потребителей по вопросам надежности теплоснабжения в администрации Талицкого сельского посел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Талицкого сельского поселения, сведений об использовании резервного фонда администрации Талицкого сельского поселения, сведений о численности депутатов, выборных должностных лиц местного самоуправления, работающих на постоянной основе, муниципальных служащих, работников муниципальных учреждений и фактических затратах на их содержание за 9 месяцев 201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№95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1.20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ходе к формированию бюджета Талицкого сельского поселения на основе муниципальных программ Тали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1028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1.20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лучаев осуществления банковского сопровождения контра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1.20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, утверждения и ведения планов-графиков закупок товаров, работ, услуг для обеспечения муниципальных нужд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талицком сельском поселен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«Муниципального краткосрпочного плана реализации региональной программы капитального ремонта общего имущества в многоквартирных домах, расположенных на территории Талицкого сельского поселения на 2015 г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культуры Талицкого сельского посел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вершенствование институтов местного самоуправления Талицкого сельского посел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пособа формирования фонда капитального ремонта многоквартирных домов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Комплексное развитие системы коммунальной инфраструктуры, строительства и ремонта муниципального жилищного фонда, содержания дорог местного значения и благоустройства Талицкого сельского поселения на 2015 г. и плановый период 2016-2017 год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ых программ Талицкого сельского поселения, подлежащих разработке на 2015 год и плановый период 2016-2017 г.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Обеспечение безопасности граждан и профилактика правонарушений в Талицком сельском поселен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, спорта и повышение эффективности реализации молодежной политики Талицкого сельского поселения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экономического развития Талицкого сельского поселения на 2015 год и плановый период 2016-2017 г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Талицкого сельского поселения на 2015 год и плановый период 2016-2017 годов, основных характеристик консолидированного бюджета и Бюджета Талицкого сельского поселения на 2015 год и плановый период 2016-2017 г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едоставления в прокуратуру района принятых нормативных правовых актов для проведения антикоррупционной эксперти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недопущению гибели людей на реках и водоемах в осеннее-зимний период 2014-2015 г.г.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 и ведения кассового плана исполнения бюджета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11.20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и их проектов в администрации Талиц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 1086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2.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(общественных) слуш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роведения мобилизации людских и транспортных ресурсов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штаба оповещения и пункта сбора Талиц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бора отработанных ртутьсодержащих ламп на территории Талицкого сельского поселения Юж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№1157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нормотворческой инициативы на 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перативно-диспетчерском управлении в системе теплоснабжения на территории Талиц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по противодействию коррупции в Талицком сельском поселении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1</dc:creator>
  <dc:description/>
  <cp:keywords/>
  <dc:language>en-US</dc:language>
  <cp:lastModifiedBy>1</cp:lastModifiedBy>
  <cp:lastPrinted>2014-12-01T09:23:00Z</cp:lastPrinted>
  <dcterms:modified xsi:type="dcterms:W3CDTF">2015-03-27T09:43:00Z</dcterms:modified>
  <cp:revision>25</cp:revision>
  <dc:subject/>
  <dc:title/>
</cp:coreProperties>
</file>