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1050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2 год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Талицко-Мугреевского сельского поселения от 04.05.2018 № 70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о статьей 179 Бюджетного кодекса Российской Федерации, Р</w:t>
      </w:r>
      <w:r>
        <w:rPr>
          <w:rFonts w:cs="Times New Roman" w:ascii="Times New Roman" w:hAnsi="Times New Roman"/>
          <w:sz w:val="24"/>
          <w:szCs w:val="24"/>
        </w:rPr>
        <w:t xml:space="preserve">ешением Совета Талицко-Мугреевского сельского поселения от 28.12.2021 № 60 «О бюджете Талицко-Мугреевского сельского поселения на 2022 год и на плановый период 2023 и 2024 годов», Постановлением администрации Талицко-Мугреевского сельского поселения               от 11.01.2019 № 4 «Об утверждении Порядка разработки, реализации и оценки эффективности муниципальных программ Талицко-Мугреевского сельского поселения», Постановлением  администрации Талицко-Мугреевского сельского поселения от 02.02.2021 № 9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«Об утверждении положения о комиссии по проведению конкурсного отбора инициативных проектов в целях реализации мероприятий по организации  благоустройства территорий Талицко-Мугреевского сельского поселения Южского муниципального района», протоколом заседания комиссии по проведению конкурсного отбора инициативных проектов в целях реализации мероприятий по организации благоустройства территорий Талицко-Мугреевского сельского поселения Южского муниципального района от 11.01.2022 №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администрация Талицко-Мугреевского сельского поселения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 с т а н о в л я е т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1. Внести в Постановление администрации Талицко-Мугреевского сельского поселения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 04.05.2018 № 70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 на территории Талицко-Мугреевского сельского поселения» следующие изменения изложив приложение к Постановлению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 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Талицко-Мугреевского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                      </w:t>
        <w:tab/>
        <w:t xml:space="preserve">           Р.С. Заплатк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Талицко-Мугр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 12.01.2022 №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лицко-Муг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0"/>
        <w:gridCol w:w="5868"/>
      </w:tblGrid>
      <w:tr>
        <w:trPr>
          <w:trHeight w:val="1123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 Южского муниципального района</w:t>
            </w:r>
          </w:p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1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реализации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8 - 2024 г.г. </w:t>
            </w:r>
          </w:p>
        </w:tc>
      </w:tr>
      <w:tr>
        <w:trPr>
          <w:trHeight w:val="561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одпрограм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дворовых и общественных территорий</w:t>
            </w:r>
          </w:p>
        </w:tc>
      </w:tr>
      <w:tr>
        <w:trPr>
          <w:trHeight w:val="584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тор программы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</w:t>
            </w:r>
          </w:p>
        </w:tc>
      </w:tr>
      <w:tr>
        <w:trPr>
          <w:trHeight w:val="563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 исполните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</w:t>
            </w:r>
          </w:p>
        </w:tc>
      </w:tr>
      <w:tr>
        <w:trPr>
          <w:trHeight w:val="55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</w:t>
            </w:r>
          </w:p>
        </w:tc>
      </w:tr>
      <w:tr>
        <w:trPr>
          <w:trHeight w:val="2125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(цели)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овышения качества и комфорта городско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ицко-Мугр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.</w:t>
            </w:r>
          </w:p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благоустроенных дворовых и общественных территорий.</w:t>
            </w:r>
          </w:p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территорий в рамках поддержки местных инициатив</w:t>
            </w:r>
          </w:p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snapToGrid w:val="false"/>
              <w:spacing w:lineRule="exact" w:line="322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78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вые индикаторы (показатели)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Доля благоустроенных дворовых территорий многоквартирных домов от общего количества дворовых территорий </w:t>
            </w:r>
          </w:p>
          <w:p>
            <w:pPr>
              <w:pStyle w:val="Normal"/>
              <w:widowControl w:val="false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Доля благоустроенных территорий в рамках поддержки местных инициатив от общего количества та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17"/>
              <w:ind w:left="139"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ы ресурсного обеспечения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– 3 037 707,2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3 439 000,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88 401,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9 380,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,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 –  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федеральный бюджет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од –0,00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 –0,00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од -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 -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 -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областной бюджет*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од 0,00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19 год – 170 451,75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од - 0,00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96625,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 - 0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лицко-Мугреевского се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ел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 037 707,2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 439 000,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0 год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88 401,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год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 579,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- 0,00 руб.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0" w:right="136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повышения качества и комфорта городской среды Талицко-Мугр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132" w:right="136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величение благоустроенных дворовых и общественных территорий на территории Талицко-Мугр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132" w:right="136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беспечение повышения уровня благоустройства территорий в рамках поддержки местных инициатив (ТО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132" w:right="136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- увеличение реализованных проектов по благоустройству малых городов и исторических поселений Иван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6" w:leader="none"/>
        </w:tabs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Программы за счет средств федерального бюджета и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jc w:val="center"/>
        <w:rPr/>
      </w:pPr>
      <w:r>
        <w:rPr>
          <w:b/>
        </w:rPr>
        <w:t>2. Анализ текущей ситуаци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лицко-Мугрее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стояние большинства дворов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асфальтобетонного покрытия дворов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ногих дворов отсутствует освещение, необходимый набор малых форм и обустроенных детских и спортивных площадок.</w:t>
      </w:r>
    </w:p>
    <w:p>
      <w:pPr>
        <w:pStyle w:val="Normal"/>
        <w:widowControl w:val="false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пециально обустроенные парковки для автомобилей,</w:t>
      </w:r>
    </w:p>
    <w:p>
      <w:pPr>
        <w:pStyle w:val="Normal"/>
        <w:widowControl w:val="false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обустроены надлежащим образом площадки для сбора отходов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поселения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мероприятия по благоустройству городской среды были выполнены за счет средств областного и местного бюджетов. Проект ТОСа «Возрождение» был реализован в рамках благоустройства дворовой территории. Детская площадка востребована детьми младшего возраста и школьниками. Софинансирование жителей при реализации проекта составила 3% от суммы проекта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мероприятия по благоустройству общественной территории были выполнены за счёт спонсорских средств - 200 тыс. руб. на строительство катка в                      с. Мугреевский. Работы выполнены членами инициативной группы с. Мугреевский в полном объёме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на территории Талицко-Мугреевского сельского поселения действуют 5 ТОСов: ТОС «Возрождение, ТОС «Первый», ТОС «Святоозёрский», ТОС «Парковый», ТОС «Талицкий»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реализованы 2 проекта финансируемых за счёт грантовой поддержки ассоциации Совета муниципальных образований Ивановской области: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С «Талицкий» проект «Народная игра – городки» (на организацию игровой площадки и приобретение оборудования) в с.Талицы.  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С «Парковый» проект «Мы светлой памяти верны» на благоустройство сквера в память о погибших в годы Великой Отечественной войны в с. Мугреевский. 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за счёт средств ассоциации Совета муниципальных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селения благоустроено 10 дворов, что составляет 21% от общего количества дворовых территорий, и 5 общественных территории, что составляет 44,0 % от общего количества общественных территорий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ещении улиц, площадей скверов, парков и других объектов благоустройства необходимо внедряются энергосберегающие технологии: светодиодные светильники.</w:t>
      </w:r>
    </w:p>
    <w:p>
      <w:pPr>
        <w:pStyle w:val="Normal"/>
        <w:widowControl w:val="false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необходимо: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базу реализованных практик благоустройства на территории поселения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уровень вовлеченности заинтересованных граждан, организаций в реализацию мероприятий по благоустройству территории поселения.</w:t>
      </w:r>
    </w:p>
    <w:p>
      <w:pPr>
        <w:pStyle w:val="Normal"/>
        <w:widowControl w:val="false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оказатели, характеризующие текущую ситуацию в сфере формирования современной городской среды</w:t>
      </w:r>
    </w:p>
    <w:p>
      <w:pPr>
        <w:pStyle w:val="Normal"/>
        <w:widowControl w:val="false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</w:rPr>
        <w:tab/>
        <w:t>Таблица 1. Показатели, характеризующие текущую ситуацию в сфере формирования современной городской среды</w:t>
      </w:r>
    </w:p>
    <w:p>
      <w:pPr>
        <w:pStyle w:val="Normal"/>
        <w:widowControl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4950"/>
        <w:gridCol w:w="917"/>
        <w:gridCol w:w="966"/>
        <w:gridCol w:w="815"/>
        <w:gridCol w:w="1223"/>
      </w:tblGrid>
      <w:tr>
        <w:trPr>
          <w:trHeight w:val="5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.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</w:tr>
      <w:tr>
        <w:trPr>
          <w:trHeight w:val="6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благоустроенных дворов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2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благоустроенных общественных территорий (площадей, набережных, улиц, пешеходных зон, скверов, парков, иных территорий) от общего количества общественных террито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1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center" w:pos="628" w:leader="none"/>
              </w:tabs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center" w:pos="628" w:leader="none"/>
              </w:tabs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благоустроенных территорий в рамках поддержки инициативных проектов, основанных на местных инициативах от общего количества таких террито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13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благоустроенных территорий в рамках поддержки инициативных проектов, основанных на местных инициативах от общего количества таких территорий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11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разработанных проектных документаций по реализации проектов по благоустройству малых городов и исторических поселений Ивановской области.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реализованных проектов по благоустройству малых городов и исторических поселений Иван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Цель (цели) и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муниципальной программы является повышение качества и комфорта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благоустройства дворов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общего пользования;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в рамках поддержки инициативных проектов, основанных на местных инициативах (ТОСы, инициативные группы граждан);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ости лиц в реализацию мероприятий по благоустройству территории поселения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будет осуществлять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ых территорий;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в рамках поддержки инициативных проектов, основанных на местных инициативах (ТОСы, инициативные группы граждан)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влечение заинтересованных граждан, организаций в создании комфортной городской среды будет способствовать массовому движению за чистоту, эстетический вид всех объектов недвижимости, за создание приятной городской среды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чественным результатом реализации программы послужит повышение уровня благоустройства территории Талицко-Мугре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&lt;*&gt; Земельные участки, на которых расположены многоквартирные дома, включенные в Адресный перечень*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 в период действия муниципальной программы «Формирование современной городской среды на территории Талицко-Мугреевского сельского поселения» (приложение № 2, 3 к подпрограмме «Благоустройство дворовых и общественных территорий»), образованы и поставлены на кадастровый учет. В связи с этим проведение мероприятий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, не требуется.</w:t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верка достоверности определения сметной стоимости работ по благоустройству дворовых и общественных территор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едоставления и распределения субсидий бюджетам муниципальных образований Ивановской области на реализацию программ формирования современной городской среды, утвержденным постановление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обязательным условием предоставления субсидии бюджету Талицко-Мугреевского сельского поселения является наличие положительного заключения о проверке сметной стоимости работ по благоустройству дворовых и общественных территорий, выданного уполномоченным на проведение государственной экспертизы проектной документации и результатов инженерных изысканий соответствующим исполнительным органом государственной власти Ивановской области или подведомственным данному органу государственным учреждением (в случае, если проведение государственной экспертизы проектной документации необязательно в предусмотренных законодательством Российской Федерации случаях). 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exac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Сведения о целевых индикаторах (показателях)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7"/>
        <w:gridCol w:w="790"/>
        <w:gridCol w:w="868"/>
        <w:gridCol w:w="810"/>
        <w:gridCol w:w="869"/>
        <w:gridCol w:w="868"/>
        <w:gridCol w:w="810"/>
        <w:gridCol w:w="814"/>
        <w:gridCol w:w="811"/>
      </w:tblGrid>
      <w:tr>
        <w:trPr>
          <w:trHeight w:val="6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ых показателей 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ов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показателей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ов)</w:t>
            </w:r>
          </w:p>
        </w:tc>
      </w:tr>
      <w:tr>
        <w:trPr>
          <w:trHeight w:val="1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таких территорий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в рамках  поддержки инициативных проектов, основанных на местных инициативах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по благоустройству малых городов и исторических поселений Ивановской области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</w:tbl>
    <w:p>
      <w:pPr>
        <w:pStyle w:val="Normal"/>
        <w:widowControl w:val="false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чение целевых индикаторов подлежит уточнению по мере принятия нормативных правовых актов о выделении (распределении) денежных средств. В соответствии с 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остановлением Правительства Ивановской области от 01.09.2017 № 337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емельные участки, на которых расположены многоквартирные дома, включенные в Адресный перечень дворовых территорий, нуждающихся в благоустройстве (с учетом их физического состояния) и подлежащих благоустройству в период действия муниципальной программы исходя из минимального перечня работ по благоустройству (приложение N 2 к специальной подпрограмме "Благоустройство дворовых территорий многоквартирных домов" Программы), образованы и поставлены на кадастровый учет. В связи с этим проведение мероприятий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, не требуется.".</w:t>
      </w:r>
    </w:p>
    <w:p>
      <w:pPr>
        <w:pStyle w:val="Normal"/>
        <w:widowControl w:val="false"/>
        <w:spacing w:lineRule="exact" w:line="322"/>
        <w:ind w:left="-142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4" w:leader="none"/>
        </w:tabs>
        <w:spacing w:lineRule="exact" w:line="27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737"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</w:r>
    </w:p>
    <w:p>
      <w:pPr>
        <w:pStyle w:val="Style28"/>
        <w:ind w:left="737" w:right="170" w:hanging="0"/>
        <w:jc w:val="right"/>
        <w:rPr/>
      </w:pPr>
      <w:r>
        <w:rPr/>
        <w:t>Приложение</w:t>
      </w:r>
    </w:p>
    <w:p>
      <w:pPr>
        <w:pStyle w:val="Style28"/>
        <w:ind w:left="737" w:right="170" w:hanging="0"/>
        <w:jc w:val="right"/>
        <w:rPr/>
      </w:pPr>
      <w:r>
        <w:rPr/>
        <w:t xml:space="preserve"> </w:t>
      </w:r>
      <w:r>
        <w:rPr/>
        <w:t xml:space="preserve">к муниципальной программе «Формирование </w:t>
      </w:r>
    </w:p>
    <w:p>
      <w:pPr>
        <w:pStyle w:val="Style28"/>
        <w:ind w:left="737" w:right="170" w:hanging="0"/>
        <w:jc w:val="right"/>
        <w:rPr/>
      </w:pPr>
      <w:r>
        <w:rPr/>
        <w:t>современной городской среды на территории</w:t>
      </w:r>
    </w:p>
    <w:p>
      <w:pPr>
        <w:pStyle w:val="Style28"/>
        <w:ind w:left="737" w:right="170" w:hanging="0"/>
        <w:jc w:val="right"/>
        <w:rPr/>
      </w:pPr>
      <w:r>
        <w:rPr/>
        <w:t xml:space="preserve">      </w:t>
      </w:r>
      <w:r>
        <w:rPr>
          <w:bCs/>
        </w:rPr>
        <w:t>Талицко-Мугреевского сельского</w:t>
      </w:r>
      <w:r>
        <w:rPr/>
        <w:t xml:space="preserve"> поселения» </w:t>
      </w:r>
    </w:p>
    <w:p>
      <w:pPr>
        <w:pStyle w:val="Style2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подпрограммы муниципальной программы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ицко-Муг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6"/>
        <w:gridCol w:w="6102"/>
      </w:tblGrid>
      <w:tr>
        <w:trPr>
          <w:trHeight w:val="70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.</w:t>
            </w:r>
          </w:p>
        </w:tc>
      </w:tr>
      <w:tr>
        <w:trPr>
          <w:trHeight w:val="42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реализаци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 - 2024 г.г.</w:t>
            </w:r>
          </w:p>
        </w:tc>
      </w:tr>
      <w:tr>
        <w:trPr>
          <w:trHeight w:val="70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ь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 поселения</w:t>
            </w:r>
          </w:p>
        </w:tc>
      </w:tr>
      <w:tr>
        <w:trPr>
          <w:trHeight w:val="70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и основных мероприятий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(цели)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ачества и комфорта городской среды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ицко-Мугреевского сельского поселения</w:t>
            </w:r>
          </w:p>
        </w:tc>
      </w:tr>
      <w:tr>
        <w:trPr>
          <w:trHeight w:val="254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Повышение уровня благоустройства дворовы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Повышение уровня благоустройства территорий общего 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цко-Муг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овышение уровня благоустройства территорий в рамках поддержки инициатиных проектов, основанных на местных инициативах (ТОСы)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right="1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6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ы ресурсного обеспечения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щий объем бюджетных ассиг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3 037 707,29 руб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3 439 000,00 руб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 988 401,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25 599, 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д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едеральный бюд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0,00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- 0,00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- 0,00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- 0,00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ластной бюдж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 451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- 0,00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1 479 380,00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- 0,00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– 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ицко-Мугреевского с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 год – 3 037 707,29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 год – 3 439 0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 988 401,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1 год -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3 579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 год -   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 год –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 год – 0,00 руб.</w:t>
            </w:r>
          </w:p>
        </w:tc>
      </w:tr>
      <w:tr>
        <w:trPr>
          <w:trHeight w:val="316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еспечение повышения качества и комфорта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лицко-Мугреевского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увеличение благоустроенных дворовых и общественных территорий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лицко-Мугреевского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повышения уровня благоустройства территорий в рамках поддержки инициативных проектов, основанных на местных инициативах граждан (ТОСы, инициативные группы граждан)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Программы за счет средств федерального бюджета и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у подлежат включению дворовые и общественные территории в соответствии с решениями Совета Талицко-Мугреевского сельского поселения №1 от 01.02.2021 «Об утверждении Порядка определения территории, части территории Талицко-Мугреевского сельского поселения, предназначенной для реализации инициативных проектов» и №2  от 01.02.2021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 утверждении Порядка выдвижения, внесения, обсуждения, рассмотрения и конкурсного отбора инициативных проектов, предназначенных для реализации на территории Талицко-Мугреевского сельского 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ind w:left="20" w:right="20" w:firstLine="6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- Формирование современной городской среды:</w:t>
      </w:r>
    </w:p>
    <w:p>
      <w:pPr>
        <w:pStyle w:val="Normal"/>
        <w:widowControl w:val="false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лагоустройство дворовых территорий;</w:t>
      </w:r>
    </w:p>
    <w:p>
      <w:pPr>
        <w:pStyle w:val="Normal"/>
        <w:widowControl w:val="false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лагоустройство общественных территори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униципальный проек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Формирование комфортной городской среды»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изация программ формирования современной городской среды.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лагоустройство общественных территорий.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благоустройства территорий в рамках поддержки инициативных проектов, основанных на местных инициативах (инициативная группа граждан                          с.  Мугреевский, с.Талицы)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 Обеспечение мероприятий по формированию современной городской сре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ю очередь включающее: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1. Благоустройство дворовых территорий.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е предполагает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многоквартирных дом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лицко-Мугре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  <w:tab/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 результатом реализации мероприятий послужит повышение уровня благоустройства дворовых территорий Талицко</w:t>
      </w:r>
      <w:r>
        <w:rPr>
          <w:rFonts w:cs="Times New Roman" w:ascii="Times New Roman" w:hAnsi="Times New Roman"/>
          <w:bCs/>
          <w:sz w:val="24"/>
          <w:szCs w:val="24"/>
        </w:rPr>
        <w:t>-Мугр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мероприятий по благоустройству дворовых территорий многоквартирных домов включает выполнение минимального и/или дополнительного перечня работ.</w:t>
      </w:r>
    </w:p>
    <w:p>
      <w:pPr>
        <w:pStyle w:val="Normal"/>
        <w:suppressAutoHyphens w:val="true"/>
        <w:spacing w:before="0" w:after="0"/>
        <w:ind w:right="-1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ов работ по благоустройству дворовых территорий многоквартирных домов предполагает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монт дворовых проезд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освещения дворовых территор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ка скамее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ка урн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элементов благоустройства приведены в таблице 1.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1.Примерный перечень элементов благоустройства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238375" cy="1600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</w:tr>
      <w:tr>
        <w:trPr>
          <w:trHeight w:val="27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209550</wp:posOffset>
                  </wp:positionV>
                  <wp:extent cx="1524000" cy="15240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70" w:before="0" w:after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ов работ по благоустройству дворовых территорий предполага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орудование автомобильных парков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зеленение двор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газ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лестничных маршей, спусков и подходов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пандусов для обеспечения беспрепятственного перемещения по дворовым территориям многоквартирных домов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абот и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мального перечн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денежных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Южского муниципального района, средств субсидии на поддержку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работ по благоустройству дворовых территорий реализуется при условии трудового и (или) финансового участия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 (далее                    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трудовое участие граждан, может быть представлен отчет о проведении мероприятий с трудовым участием граждан совета многоквартирного дома, или лица, управляющего многоквартирным домом, или лица, уполномоченного от имени собственников помещений многоквартирного дома,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финансового участия заинтересованных лиц в выполнении указанных видов работ является софинансирование в размере не менее 1 % от общей стоимости соответствующего вида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стоимость рабо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стоимость (примерные расценки) работ, входящих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мальный и 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приведена в таблице 2.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Нормативная стоимость (примерные расценки)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 по благоустройству дворовых территорий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38"/>
        <w:gridCol w:w="1550"/>
        <w:gridCol w:w="735"/>
        <w:gridCol w:w="854"/>
        <w:gridCol w:w="153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чная расценка, в ценах 1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, руб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рдю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ордю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ого, дворового проезда, автостоянки (верхний слой асфальтобетонного покрыт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рдю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ордю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рдю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ордю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рдю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ордю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ой пли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рдю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ордю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юков и кирпичных горловин (без стоимости люк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юков и кирпичных горловин (со стоимостью лю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каме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ы для мус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ны для мус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ружного осв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р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м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ветиль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 (с установкой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комплек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опоглощающее покры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мобильных парков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рдю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ордю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дворовых территорий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газон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ливнеприем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п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ой площадки с ограждением на 1 контейн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ейне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ункера накоп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0,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включения предложений заинтересованных лиц о включении дворовой территории в подпрограмм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сть благоустройства дворовых территорий определяется общественной комиссией исходя из даты представления предложений заинтересованных лиц о включении дворовой территории в муниципальную программу при условии их соответствия установленным требованиям Порядка и в пределах лимитов бюджетных ассигнований, предусмотренных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вправе представлять предложения о включении дворовой территории в муниципальную программу, включающие виды работ из минимального перечня работ и дополнительного перечня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адресного перечня дворовых территорий, подлежащих благоустройству в рамках реализации муниципальной программы, могут быть исключены дворовые территор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Южского городского поселения при условии одобрения решения об исключении указанных территорий из адресного перечня дворовых территорий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такой комисси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перечень видов работ по благоустройству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одного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окументов, подтверждающих трудовое участие граждан, может быть представлен отчет о проведении мероприятий с трудовым участием граждан совета многоквартирного дома, или лица, управляющего многоквартирным домом, или лица, уполномоченного от имени собственников помещений многоквартирного дома,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аботки, обсуждения с заинтересованными лицами и утвержд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зайн-проектов благоустройства дворовых территорий, включенны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дпрограмм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подпрограмму, включает в себя следующие этапы: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.Разработка дизайн-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дизайн-проекта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, после подписания Общественной комиссией протокола о включении дворовой территории в адресный перечень дворовых территорий, подлежащих благоустройству в очередном финансов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азрабатывается в отношении дворовых территорий, включенных в подпрограмму муниципальной программы, исходя из даты представления предложений заинтересованных лиц, в пределах выделенных лимитов бюджетных ассиг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</w:t>
      </w:r>
      <w:hyperlink w:anchor="P8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ей работ, с описанием работ и мероприятий, предлагаемых к выполнению, со сметным расчетом стоимости работ исходя из единичных </w:t>
      </w:r>
      <w:hyperlink w:anchor="P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цено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Обсуждение и утверждение дизайн-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ведомляет ответственное лицо, которое от имени собственников помещений в многоквартирном доме уполномочено на обсуждение дизайн-проекта, о готовности дизайн-проекта и в течение 10 рабочих дней организует работу Общественной комиссии по обсуждению дизайн-проекта при участии уполномоче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разработанный дизайн-проект утверждается протоколом Общественной комиссии, который размещае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остоверности определения сметной стоимости работ по благоустройству дворовых территорий многоквартирных домов</w:t>
      </w:r>
    </w:p>
    <w:p>
      <w:pPr>
        <w:pStyle w:val="Normal"/>
        <w:autoSpaceDE w:val="false"/>
        <w:ind w:left="-142" w:right="-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едоставления и распределения субсидий бюджетам муниципальных образований Ивановской области на реализацию программ формирования современной городской среды, утвержденным постановление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обязательным условием предоставления субсидии бюджету Талицко-Мугреевского сельского поселения является наличие положительного заключения о проверке сметной стоимости работ по благоустройству дворовых и общественных территорий, выданного уполномоченным на проведение государственной экспертизы проектной документации и результатов инженерных изысканий соответствующим исполнительным органом государственной власти Ивановской области или подведомственным данному органу государственным учреждением (в случае, если проведение государственной экспертизы проектной документации необязательно в предусмотренных законодательством Российской Федерации случаях). </w:t>
      </w:r>
    </w:p>
    <w:p>
      <w:pPr>
        <w:pStyle w:val="Normal"/>
        <w:autoSpaceDE w:val="false"/>
        <w:ind w:left="-142" w:right="-1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ind w:left="-142" w:right="-1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2. Благоустройство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е предполагает </w:t>
      </w:r>
      <w:r>
        <w:rPr>
          <w:rFonts w:cs="Times New Roman" w:ascii="Times New Roman" w:hAnsi="Times New Roman"/>
          <w:sz w:val="24"/>
          <w:szCs w:val="24"/>
        </w:rPr>
        <w:t>комплекс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о общественных территорий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результатом реализации мероприятий послужит повышение уровня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енных территорий Талицко-Мугреевского сельского поселения, за счет благоустройства наиболее посещаемой обществен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комплексным благоустройством общественной территории, понимается проведение комплекса мероприятий, направленных на улучшение санитарного, экологического и эстетического состояния территории. В комплекс работ входит проведение мероприятий по асфальтированию территории, обеспечение освещением, оборудование местами для отдыха и досуга, установка малых архитектурных форм, озеленение, цветочное оформление, а также иные виды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всех общественных территорий, нуждающихся в благоустройстве и подлежащих благоустройству в период действия подпрограммы определяется по результатам инвентаризации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разработки, обсуждения с заинтересованными лицами и утверждения дизайн-проектов благоустройства общественных территорий, включенны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дпрограмм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целях учета общественного мнения Администрация организует общественное обсуждение дизайн-проектов с привлечением экспертов, потенциальных инвесторов, ины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е обсуждение осуществляется на стади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проектного анализа и формирования видения дизайн-проекта (оценки существующего положения, выявление индивидуальных особенностей и проблем общественной территории, сбор исходных данных, а также идей и пожеланий заинтересованных лиц по преимущественным видам использования общественной территории, общим подходом к функциональному зонированию, организации движения, освещению, озелен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дизайн-проекта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зайн-проект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бсуждение и утверждение дизайн-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дизайн-проекта осуществляется с использованием следующих доступных методов взаимодействия с обществен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 опросы, интервьюирование и ин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разработанный дизайн-проект утверждается протоколом Общественной комиссии, который размещается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редполагает выполн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основных мероприят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городской сред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проект «Формирование современной городской среды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й подпрограммы выступа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Талицко-Мугре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: 2018-2024 г.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 Благоустройство общественных территор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(территорий Талицко-Мугреевского сельского поселения,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анных на местных инициативах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роектом развития территорий </w:t>
      </w:r>
      <w:bookmarkStart w:id="0" w:name="_Hlk37252868"/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лицко-Мугре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, основанном на местных инициатива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понимается проект благоустройства, посредством которого обеспечивается участие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лицко-Муг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пределении приоритетов расходования средств местного бюджета, поддержка реализации их инициатив по организации благоустройств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лицко-Муг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меющих приоритетное значение для ж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результатом реализации подпрограммы послу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благоустройства территорий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лицко-Муг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средств бюджета Ивановской области, бюдж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лицко-Мугре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осредством вовлечения населения в процесс поддержки и выдвижения проектов с последующим общественным контролем за их реал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экономических и социальных условий для динамичного развития общественной инфраструкту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лицко-Муг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1. Порядок подачи документов для участия в конкурсном отборе инициативных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ного отбора проектов развития территорий муниципальных образований Ивановской области, основанных на местных инициативах, является Департамент внутренней политики Ивановской области (далее – Департамент)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му отбору инициативных проектов развития территорий муниципальных образований Ивановской области, основанных на местных инициативах, (далее – конкурсный отбор) предшествует отбор проектов развития территорий Талицко-Мугреевского сельского поселения, основанных на местных инициативах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тбора инициативных проектов является отдел по общим вопросам администрации Талицко-Мугреевского сельского поселения (далее – организатор отбора инициативных проектов)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роект до его внесения организатору отбора проектов подлежит рассмотрению на собрании (конференции) граждан, в том числе осуществляющих территориальное общественное самоуправление, с целью обсуждения проекта, определения его соответствия интересам жителей муниципального образования и целесообразности его реализации, а также принятия собранием (конференцией) граждан решения о приоритетности проекта, поддержке и выдвижении проекта (включая дизайн-проекта благоустройства территории), готовности его софинансировать и объеме софинансирования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оекты, отобранные для участия в конкурсном отборе (адресный переч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енных территорий (территорий Талицко-Мугреевского сельского поселения, основанных на местных инициативах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дающихся в благоустройстве и подлежащих благоустройству в период действ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изложены в приложении           № 2 к подпрограмме «Благоустройство дворовых и общественных территорий», направляются организатором отбора проектов в Департамент в составе заявочной документации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муниципальных контрактов на выполнение работ по благоустройству общественных территорий по результатам закупки товаров, работ и услуг для обеспечения муниципальных нужд в целях реализации программы должно быть осуществлено не позднее 01 июля года предоставления субсидии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составляют случа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редполагает выполнение основного мероприятия: «Формирование современной городской среды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ем мероприятий подпрограммы выступает Администрация Талицко-Мугреевского сельского поселения в лице отдела по общим вопросам.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выполнения: 2018-2024 г.г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7"/>
        <w:gridCol w:w="791"/>
        <w:gridCol w:w="871"/>
        <w:gridCol w:w="869"/>
        <w:gridCol w:w="869"/>
        <w:gridCol w:w="868"/>
        <w:gridCol w:w="812"/>
        <w:gridCol w:w="859"/>
        <w:gridCol w:w="707"/>
      </w:tblGrid>
      <w:tr>
        <w:trPr>
          <w:trHeight w:val="6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ых показателей 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ов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показателей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ов)</w:t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таких территорий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в рамках поддержки местных инициатив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по благоустройству малых городов и исторических поселений Ивановской области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риски не достижения показателей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, связанные с дефицитом регионального и местного бюджетов и возможностью невыполнения своих обязательств по софинансированию мероприятий под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иски, связанные с низкой социальной активностью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риски (опережающие темпы инфляции, что приведет к повышению   стоимости рабо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чение целевых индикаторов подлежит уточнению по мере принятия нормативных правовых актов о выделении (распределении) денежных средств. В соответствии с постановлением Правительства Ивановской области от 01.09.2017 № 337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4" w:leader="none"/>
        </w:tabs>
        <w:spacing w:lineRule="exact" w:line="270" w:before="0" w:after="287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</w:t>
      </w:r>
      <w:r>
        <w:rPr/>
        <w:t>программы 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27"/>
        <w:gridCol w:w="2189"/>
        <w:gridCol w:w="2480"/>
        <w:gridCol w:w="1557"/>
        <w:gridCol w:w="1699"/>
        <w:gridCol w:w="1838"/>
        <w:gridCol w:w="1842"/>
        <w:gridCol w:w="912"/>
        <w:gridCol w:w="850"/>
        <w:gridCol w:w="763"/>
      </w:tblGrid>
      <w:tr>
        <w:trPr>
          <w:trHeight w:val="194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я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/источ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сурс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беспе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полн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</w:tr>
      <w:tr>
        <w:trPr>
          <w:trHeight w:val="607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рограмма,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37 707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439 000,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юджетные ассигн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37 707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39 000 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338, 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 6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3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лицко-Мугреевского сель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37 707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499, 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23 57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редства граждан, поддержавших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613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4 38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редства инициативных платежей (без учёта средств граждан, поддержавших проек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 79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0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Обеспечение мероприятий по формированию современной городской сре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37 707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8 549,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23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юджетные ассигнования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37 707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8 549, 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4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 6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5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Талицко-Мугреевского сельского посел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37 707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8 549, 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23 57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9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1.Обеспечение мероприятий по формированию современной городской сре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37 707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39 000,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юджетные ассигнования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39 000,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 6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6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7 707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9 000,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23 57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6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редства граждан, поддержавших про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4 38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756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редства инициативных платежей (без учёта средств граждан, поддержавших про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 79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39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ные ассигнова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8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4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посел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лагоустройство общественных территор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7 707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8 549, 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88 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925 599, 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ные ассигнова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7 707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8 549, 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925 599, 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9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1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7 707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8 549, 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88 401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925 599, 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1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редства граждан, поддержавших про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4 38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редства инициативных платежей (без учёта средств граждан, поддержавших про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 79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5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Обеспечение мероприятий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«Формирование современной городской среды на территории Талицко-Мугреевского сельского посел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3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юджетные ассигнования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Талицко-Мугреевского сельского посел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еализация проек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лагоустройство территорий в рамках поддержки местных инициат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50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ганизация детской игровой площадки на ул. Школьная,         с. Мугреевский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ского района, Ивановской 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3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338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 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9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средства граждан, поддержавших проек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3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редства инициативных платежей (без учёта средств граждан, поддержавших проек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479 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Устройство комплекта тренажеров с навесом в район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улицы Дзержинского, Ленина     с. Талиц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 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0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7 37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 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 26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5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средства граждан, поддержавших проек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 89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70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редства инициативных платежей (без учёта средств граждан, поддержавших проек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6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3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лагоустройство территории парка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л. Клуб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. Мугрее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Юж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2 8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6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 2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 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 314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средства граждан, поддержавших проек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48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редства инициативных платежей   (без учёта средств граждан, поддержавших проек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82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342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лагоустройство общественной территории у Памятной стелы павшим землякам на улице Дзержинского с. Талиц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2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 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средства граждан, поддержавших проек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83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редства инициативных платежей (без учёта средств граждан, поддержавших проек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28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лагоустройство общественной территории: установка детской игровой площадки на ул. Клубная          с. Мугреев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о-Мугр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ы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8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бластной бюджет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0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юджет  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средства граждан, поддержавших проек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83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редства инициативных платежей (без учёта средств граждан, поддержавших проек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Объем финансирования мероприятий подлежит уточнению по мере поступления средств заинтересованных лиц, средств граждан, принявших участие в выдвижении проекта, и иных внебюджетных источников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города Иванова на соответствующие годы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Адресный перечень дворовых территорий, нуждающихся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лагоустройстве (с учетом их физического состояния) и подлежащих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у в 2019 году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 в рамках реализации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autoSpaceDE w:val="false"/>
        <w:ind w:left="10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94"/>
      </w:tblGrid>
      <w:tr>
        <w:trPr>
          <w:trHeight w:val="1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Й ПЕРЕЧЕНЬ </w:t>
            </w:r>
          </w:p>
          <w:p>
            <w:pPr>
              <w:pStyle w:val="Normal"/>
              <w:widowControl w:val="false"/>
              <w:autoSpaceDE w:val="false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овых территорий, нуждающихся в благоустройстве (с учетом их физического состояния) и подлежащих благоустройст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9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</w:t>
            </w:r>
          </w:p>
        </w:tc>
      </w:tr>
      <w:tr>
        <w:trPr>
          <w:trHeight w:val="2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Ленина, д.1</w:t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Гагарина, д.5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Гагарина, д.6</w:t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Мугреевский, ул. Советская, д.5</w:t>
            </w:r>
          </w:p>
        </w:tc>
      </w:tr>
      <w:tr>
        <w:trPr>
          <w:trHeight w:val="2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Мугреевский, ул. Советская, д.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Адресный перечень* общественных территорий, нуждающихся в благоустройстве (с учетом их физического состояния) и подлежащих благоустройству в 2019 году в рамках реализации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spacing w:lineRule="exact" w:line="322"/>
        <w:ind w:left="4640"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6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лицы, ул. Ленина (стадион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угреевский, ул. Клубная (обелиск)</w:t>
            </w:r>
          </w:p>
        </w:tc>
      </w:tr>
    </w:tbl>
    <w:p>
      <w:pPr>
        <w:pStyle w:val="Normal"/>
        <w:widowControl w:val="false"/>
        <w:spacing w:lineRule="exact" w:line="322"/>
        <w:ind w:left="4640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Адресный перечень* дворовых территорий, нуждающихся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лагоустройстве (с учетом их физического состояния) и подлежащих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у в 2020 году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 в период действия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autoSpaceDE w:val="false"/>
        <w:ind w:left="10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847"/>
      </w:tblGrid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Й ПЕРЕЧЕНЬ </w:t>
            </w:r>
          </w:p>
          <w:p>
            <w:pPr>
              <w:pStyle w:val="Normal"/>
              <w:widowControl w:val="false"/>
              <w:autoSpaceDE w:val="false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овых территорий, нуждающихся в благоустройстве (с учетом их физического состояния) и подлежащих благоустройст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0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Мугреевский, ул. Школьная, д.13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Ленина, д.1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Адресный перечень общественных территорий, нуждающихся в благоустройстве (с учетом их физического состояния) и подлежащих благоустройству в 2020 году в период действия муниципальной программы «Формирование современной городской среды на территории Талицко-Мугреевского сельскогопоселения» </w:t>
      </w:r>
    </w:p>
    <w:p>
      <w:pPr>
        <w:pStyle w:val="Normal"/>
        <w:widowControl w:val="false"/>
        <w:spacing w:lineRule="exact" w:line="322"/>
        <w:ind w:left="4640"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6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щественной территории в Талицко-Мугреевском сельском поселен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угреевский, оборудование стадион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. Талицы, благоустройство сквера у памятника погибш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Данный перечень является ориентировочным и подлежит уточнению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64"/>
        <w:jc w:val="both"/>
        <w:outlineLvl w:val="2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Адресный перечень* дворовых территорий, нуждающихся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лагоустройстве (с учетом их физического состояния) и подлежащих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у в 2021 году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 в период действия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autoSpaceDE w:val="false"/>
        <w:ind w:left="10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53"/>
      </w:tblGrid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Й ПЕРЕЧЕНЬ </w:t>
            </w:r>
          </w:p>
          <w:p>
            <w:pPr>
              <w:pStyle w:val="Normal"/>
              <w:widowControl w:val="false"/>
              <w:autoSpaceDE w:val="false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овых территорий, нуждающихся в благоустройстве (с учетом их физического состояния) и подлежащих благоустройст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</w:t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Ленина, д.21</w:t>
            </w:r>
          </w:p>
        </w:tc>
      </w:tr>
      <w:tr>
        <w:trPr>
          <w:trHeight w:val="2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Дзержинского, д.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Данный перечень является ориентировочным и подлежит уточнению</w:t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дресный перечень** общественных территорий, нуждающихся </w:t>
      </w:r>
    </w:p>
    <w:p>
      <w:pPr>
        <w:pStyle w:val="Normal"/>
        <w:widowControl w:val="false"/>
        <w:autoSpaceDE w:val="fals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лагоустройстве (с учетом их физического состояния) и подлежащих благоустройству в 2021 году в период действия муниципальной программы 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spacing w:lineRule="exact" w:line="322"/>
        <w:ind w:left="4640"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6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щественной территории в Талицко-Мугреевском сельском поселен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. Мугреевский ул. Клубн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устройство территории парка на ул. Клубная, с. Мугреевский Южского район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. Талицы, ул. Дзержинского, ул. Ле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стройство комплекта тренажеров с навесом в районе улицы Дзержинского, Ленина с.Талиц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Адресный перечень* дворовых территорий, нуждающихся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лагоустройстве (с учетом их физического состояния) и подлежащих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у в 2022 году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 в период действия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53"/>
      </w:tblGrid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Й ПЕРЕЧЕНЬ </w:t>
            </w:r>
          </w:p>
          <w:p>
            <w:pPr>
              <w:pStyle w:val="Normal"/>
              <w:widowControl w:val="false"/>
              <w:autoSpaceDE w:val="false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овых территорий, нуждающихся в благоустройстве (с учетом их физического состояния) и подлежащих благоустройст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</w:t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Талицы, ул. Ленина, д. 1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с. Мугреевский, ул. Школьная, д.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Данный перечень является ориентировочным и подлежит уточнению</w:t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Адресный перечень** общественных территорий, нуждающихся в благоустройстве (с учетом их физического состояния) и подлежащих благоустройству в 2022 году в период действия муниципальной программы 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spacing w:lineRule="exact" w:line="322"/>
        <w:ind w:left="4640"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6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щественной территории в Талицко-Мугреевском сельском поселении</w:t>
            </w:r>
          </w:p>
        </w:tc>
      </w:tr>
      <w:tr>
        <w:trPr>
          <w:trHeight w:val="7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Талицы, ул. Дзержинского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общественной территории у Памятной стелы павшим землякам на улице Дзержинского с. Талицы</w:t>
            </w:r>
          </w:p>
        </w:tc>
      </w:tr>
      <w:tr>
        <w:trPr>
          <w:trHeight w:val="6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Мугреевский, ул. Клубна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olor w:val="202124"/>
                <w:spacing w:val="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общественной территории: установка детской игровой площадки на ул. Клубная с. Мугреевск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й перечень будет уточнен после отбора и распределения Правительством Ивановской области 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* дворовых территорий,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благоустройстве (с учетом их физического состояния)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длежащих благоустройству в 2021-2024 годах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 в рамках реализации муниципальной программы «Формирование современной городской среды на территории Талицко-Мугрее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62"/>
      </w:tblGrid>
      <w:tr>
        <w:trPr>
          <w:trHeight w:val="42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Й ПЕРЕЧЕНЬ </w:t>
            </w:r>
          </w:p>
          <w:p>
            <w:pPr>
              <w:pStyle w:val="Normal"/>
              <w:widowControl w:val="false"/>
              <w:autoSpaceDE w:val="false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овых территорий, нуждающихся в благоустройстве (с учетом их физического состояния) и подлежащих благоустройст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1 - 2024 го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участии в выполнении работ)</w:t>
            </w:r>
          </w:p>
          <w:p>
            <w:pPr>
              <w:pStyle w:val="Normal"/>
              <w:widowControl w:val="false"/>
              <w:autoSpaceDE w:val="false"/>
              <w:ind w:left="142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Мугреевский, ул.Школьная, д.9, д.11, д.1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Талицы, ул.Гагарина, д.1, д.1б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Мугреевский, ул.Советская, д.11, д.12, д.1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Мугреевский, ул.Школьная, д.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Талицы, ул. Ленина, д.1, д.15, д.16, д.19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Мугреевский, ул. Школьная, д.10, д.12, д.1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Талицы, ул. Дзержинского, д.9, д.11, д.1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Мугреевский, ул.Клубная, д.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Мугреевский, ул.Школьная, д.2, д.4, д.6, д.7, д.8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Талицы, ул.Школьная, д.7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Талицы, ул.Дзержинского, д.7а, д.14, д.1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Талицы, ул.Комсомольская, д.1/2, д.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Данный перечень является ориентировочным и подлежит уточнен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рядок и форма участия (финансовое и (или) труд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и (или) трудового участ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Организация финансового и (или)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составляет не менее 1%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, субботники и иные виды работ по усмотрению заинтересованных лиц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ю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инансовое и (или)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общественную комиссию Талицко-Мугреевского сельского поселения по обеспечению реализации приоритетного проекта «Формирование современной городской среды» (далее-общественная комисси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кументы, подтверждающие финансовое участие, представляются в общественную комиссию не позднее 10 дней со дня перечисления денежных средств в установленном порядк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кументы, подтверждающие трудовое участие, представляются в общественную комисс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рядок аккумулирования и расходования средств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интересованных лиц, направляемых на выполнение дополнительного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еречня работ по благоустройству дворовых территорий, и механизм контроля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 их расходованием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территории Талицко-Мугреевского сельского поселения Южского муниципального района уполномоченной организацией по аккумулированию и расходованию средств заинтересованных лиц, направляемых на выполнение дополнительного перечня работ по благоустройству дворовых территорий, определено Муниципальное унитарное предприятие «ЖКХ Талицкий» (далее по тексту – МУП «ЖКХ Талицкий»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дополнительного перечня работ, включенного в дизайн-проект благоустройства дворовой территории, денежные средства заинтересованных лиц перечисляются на специальный счет, открытый в МУП «ЖКХ Талиц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й счет МУП «</w:t>
      </w:r>
      <w:r>
        <w:rPr>
          <w:rFonts w:cs="Times New Roman" w:ascii="Times New Roman" w:hAnsi="Times New Roman"/>
          <w:kern w:val="2"/>
          <w:sz w:val="24"/>
          <w:szCs w:val="24"/>
        </w:rPr>
        <w:t>ЖКХ Талицкий</w:t>
      </w:r>
      <w:r>
        <w:rPr>
          <w:rFonts w:cs="Times New Roman" w:ascii="Times New Roman" w:hAnsi="Times New Roman"/>
          <w:sz w:val="24"/>
          <w:szCs w:val="24"/>
        </w:rPr>
        <w:t>» должен открыть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МУП «ЖКХ Талицкий»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МУП «ЖКХ Талицкий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П «ЖКХ Талицкий»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П «ЖКХ Талицкий» ежемесяч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еспечивает опубликование на официальном сайте администрации Талицко-Мугреевского сельского поселения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 Талицко-Мугреевского сельского поселения по обеспечению реализации приоритетного проекта «Формирование комфортной городской сре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ование аккумулированных денежных средств осуществляется                        МУП «ЖКХ Талицкий» н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П «ЖКХ Талицкий»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озникновения обстоятельств непреодолимой си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возникновения иных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по благоустройству дворовых территорий, общественных территорий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алицко-Мугрее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должно осуществляться в соответствии с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(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15 Федерального закона               № 181-ФЗ от 24 ноября 1995 года «О социальной защите инвалидов в Российской Федерации», а также в соответствии со сводом правил № СП 59.13330.2012 «Доступность зданий и сооружений для маломобильных групп населения»).                                                                                       </w:t>
      </w:r>
    </w:p>
    <w:p>
      <w:pPr>
        <w:pStyle w:val="Normal"/>
        <w:ind w:left="1" w:right="20" w:hanging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" w:right="20"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*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1"/>
        <w:gridCol w:w="2034"/>
        <w:gridCol w:w="2244"/>
        <w:gridCol w:w="24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лагоустройству, планируемые к реализации в рамках заключенного соглаш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Адресный перечень формируется по мере заключения согла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подлежащих созданию (восстановлению, реконструкции) объектов централизованной (нецентрализованной) системы ресурсоснабжения сельских населенных пунктов (определяемый уполномоченным органом местного самоуправления сельского поселения) *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77"/>
        <w:gridCol w:w="2054"/>
        <w:gridCol w:w="2265"/>
        <w:gridCol w:w="25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лагоустройству, планируемые к реализации в соответствии с решением органов местного самоуправления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Перечень формируется в соответствии с решением органов местного самоуправления сельского поселения.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е «Благоустройство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х и общественных территорий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*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43"/>
        <w:gridCol w:w="2547"/>
        <w:gridCol w:w="3026"/>
      </w:tblGrid>
      <w:tr>
        <w:trPr>
          <w:trHeight w:val="8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еречень формируется в соответствии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22"/>
      <w:numFmt w:val="decimal"/>
      <w:lvlText w:val="%1"/>
      <w:lvlJc w:val="left"/>
      <w:pPr>
        <w:tabs>
          <w:tab w:val="num" w:pos="0"/>
        </w:tabs>
        <w:ind w:left="588" w:hanging="528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color w:val="000000"/>
      <w:sz w:val="27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Style17">
    <w:name w:val="Подзаголовок Знак"/>
    <w:qFormat/>
    <w:rPr>
      <w:rFonts w:eastAsia="Lucida Sans Unicode" w:cs="Mangal"/>
      <w:b/>
      <w:kern w:val="2"/>
      <w:sz w:val="28"/>
      <w:szCs w:val="24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sz w:val="24"/>
      <w:szCs w:val="24"/>
      <w:lang w:val="en-US"/>
    </w:rPr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41">
    <w:name w:val="Заголовок №4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Заголовок №1_"/>
    <w:qFormat/>
    <w:rPr>
      <w:b/>
      <w:bCs/>
      <w:sz w:val="35"/>
      <w:szCs w:val="3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Times New Roman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720" w:after="300"/>
      <w:ind w:hanging="208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Mangal"/>
      <w:b/>
      <w:kern w:val="2"/>
      <w:sz w:val="28"/>
      <w:szCs w:val="24"/>
      <w:lang w:val="en-US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basedOn w:val="Normal"/>
    <w:qFormat/>
    <w:pPr>
      <w:numPr>
        <w:ilvl w:val="0"/>
        <w:numId w:val="8"/>
      </w:numPr>
      <w:spacing w:before="120" w:after="6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17" w:before="300" w:after="300"/>
      <w:ind w:hanging="2120"/>
      <w:outlineLvl w:val="3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0"/>
    </w:pPr>
    <w:rPr>
      <w:rFonts w:ascii="Times New Roman" w:hAnsi="Times New Roman" w:eastAsia="Times New Roman" w:cs="Times New Roman"/>
      <w:b/>
      <w:bCs/>
      <w:sz w:val="35"/>
      <w:szCs w:val="35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paragraph" w:styleId="Style30">
    <w:name w:val="Приложение"/>
    <w:basedOn w:val="Normal"/>
    <w:qFormat/>
    <w:pPr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lici-adm.ru/documents/1824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9:00Z</dcterms:created>
  <dc:creator>Нина</dc:creator>
  <dc:description/>
  <cp:keywords/>
  <dc:language>en-US</dc:language>
  <cp:lastModifiedBy>1</cp:lastModifiedBy>
  <cp:lastPrinted>2022-01-13T11:15:00Z</cp:lastPrinted>
  <dcterms:modified xsi:type="dcterms:W3CDTF">2022-03-29T06:39:00Z</dcterms:modified>
  <cp:revision>6</cp:revision>
  <dc:subject/>
  <dc:title/>
</cp:coreProperties>
</file>