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94352105" r:id="rId2"/>
        </w:objec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21 года № 11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рабочей группы по работе с инициативными проекта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одготовке и реализации инициативных проектов в целях реализации мероприятий по организации благоустройства территорий Талицко-Мугре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поддержки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качественной подготовки пакета документов, поступивших от инициаторов инициативного проекта в целях реализации мероприятий по организации благоустройства территорий Талицко-Мугреевского сельского поселения  (далее – отбор проектов) в рамках поддержки инициативных проектов, а также упорядочения работы во взаимодействии структурных подразделений администрации Талицко-Мугре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работе с инициативными проектами, при подготовке и реализации инициативных проектов в целях реализации мероприятий по организации благоустройства территорий Талицко-Мугреевского сельского поселения и утвердить ответственных лиц за работу с инициаторами и инициативными проектами, согласно приложению,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заместителя Главы администрации, начальника отдела по общим вопросам администрации Талицко-Мугре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алицко-Мугрее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 xml:space="preserve">                     Р.С. Заплат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лицко-Мугреев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21 года № 1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работе с инициативными проектами, при подгото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еализации инициативных проектов в целях реализаци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благоустройства территорий Талицко-Мугре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поддержки инициативных про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ициативный проект - проект, внесенный в администрацию Талицко-Мугреевского сельского поселения посредством которого обеспечивается реализация мероприятий, имеющих приоритетное значение для жителей Талицко-Мугреевского сельского поселения или его части по решению вопросов местного значения или иных вопросов, право решения, которых предоставлено органам местного самоуправления Талицко-Мугреев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ициаторы инициативного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территориального общественного самоуправления Талицко-Мугреевского сельского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Талицко-Мугреевского сельского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варищества собственников жил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группа – лица, ответственные за работу с инициаторами и инициативными проектами в целях реализации мероприятий по организации благоустройства территорий Талицко-Мугр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чая группа по работе с инициативными проект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рабочей групп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– Глава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 – заместитель Главы администрации, начальник отдела по общим вопросам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рабочей группы – главный эксперт по безопасности отдела по общим вопросам администрации Талицко-Мугрее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ь Главы администрации, начальник отдела по общим вопросам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 финансово-экономического отдела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й эксперт по безопасности отдела по общим вопросам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Юрисконсульт отдела по общим вопросам администрации Талицко-Мугреев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рабочей групп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чей групп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взаимодействия инициаторов инициативных проектов с администрацией Талицко-Мугреевского сельского поселения и ее структурными подразделениями в целях реализации мероприятий по организации благоустройства территорий Талицко-Мугреев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информационно-разъяснительной работы с инициаторами инициативных проектов, оказание организационно-методической помощи при подготовке инициативного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, проверка и отбор инициативных проектов, внесенных инициаторами в администрацию Талицко-Мугрее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пакета документов для участия в конкурсном отборе инициативных проектов муниципальных образований Иван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общественности о проведении конкурсного отбора инициативных проектов муниципальных образований Ивановской области, этапах реализации инициативных проектов, прошедших конкурсный отбор, через средства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реализации инициативных проектов на территории Талицко-Мугреевского сельского поселения, прошедших конкурсный отбор инициативных проектов муниципальных образований Иван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влечение инициаторов инициативных проектов Талицко-Мугреевского сельского поселения к обсуждению и выработке решений по вопросам местного значения, к работе по благоустройству территорий Талицко-Мугреев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и предоставление необходимой отчётности, касаемо в части своих полномоч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деятельности рабочей групп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едания рабочей группы проводятся по решению председателя рабоч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рабочей группы принимает решение о созыве рабочей группе, ведет заседания рабочей группы, подписывает протокол заседания рабоч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ь председателя рабочей группы по поручению председателя рабочей группы проводит заседания рабоч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кретарь рабочей группы осуществляет подготовку к заседаниям рабочей группы, запрашивает информацию по вопросам, относящимся к компетенции рабоч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е рабочей группы правомочно, если на нем присутствует более половины членов рабоч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я рабочей группы оформляются протоколом, который подписывается председательствующим на заседани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ветственные лица за работу с инициаторами и инициативными проект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ым за осуществлением контроля за ходом работ по инициативным проектам (подготовка, отправка, реализация, отчетность) назначить заместителя Главы администрации, начальника отдела по общим вопросам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за информационно-разъяснительную работу с инициаторами инициативных проектов, оказание организационно-методической помощи при подготовке инициативного проекта, а также за информирование общественности о проведении конкурсного отбора инициативных проектов муниципальных образований Ивановской области, этапах реализации инициативных проектов, прошедших конкурсный отбор, через средства массовой информации назначить отдел  по общим вопросам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ственным за определение территории, на которой планируется реализовывать инициативный проект назначить главного эксперта по безопасности отдела по общим вопросам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ым за инициативный проект, его подготовку, отправку, реализацию и отчётность назначить заместителя Главы администрации, начальника отдела по общим вопросам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ым за финансовую составляющую назначить начальника финансово-экономического отдела администрации Талицко-Мугр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ым за правовую составляющую назначить юрисконсульта отдела по общим вопросам администрации Талицко-Мугреевского сельского поселения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eastAsia="Times New Roman" w:cs="Times New Roman"/>
          <w:b/>
          <w:sz w:val="24"/>
          <w:szCs w:val="24"/>
          <w:lang w:val="ru-RU" w:eastAsia="en-US" w:bidi="en-US"/>
        </w:rPr>
      </w:r>
    </w:p>
    <w:p>
      <w:pPr>
        <w:pStyle w:val="Headertext"/>
        <w:spacing w:before="0" w:after="0"/>
        <w:jc w:val="center"/>
        <w:rPr>
          <w:rFonts w:eastAsia="Times New Roman" w:cs="Times New Roman"/>
          <w:b/>
          <w:b/>
          <w:lang w:val="de-DE" w:eastAsia="en-US" w:bidi="en-US"/>
        </w:rPr>
      </w:pPr>
      <w:r>
        <w:rPr>
          <w:rFonts w:eastAsia="Times New Roman" w:cs="Times New Roman"/>
          <w:b/>
          <w:lang w:val="de-DE" w:eastAsia="en-US" w:bidi="en-US"/>
        </w:rPr>
      </w:r>
    </w:p>
    <w:p>
      <w:pPr>
        <w:pStyle w:val="Headertext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Times New Roman" w:cs="Arial"/>
      <w:b/>
      <w:bCs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5:00Z</dcterms:created>
  <dc:creator>Нина</dc:creator>
  <dc:description/>
  <cp:keywords/>
  <dc:language>en-US</dc:language>
  <cp:lastModifiedBy>User</cp:lastModifiedBy>
  <dcterms:modified xsi:type="dcterms:W3CDTF">2021-02-03T06:12:00Z</dcterms:modified>
  <cp:revision>3</cp:revision>
  <dc:subject/>
  <dc:title/>
</cp:coreProperties>
</file>