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8200" cy="1050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5.11.2021 года № 5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hd w:fill="FFFFFF" w:val="clear"/>
        </w:rPr>
        <w:t>О проведении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StrongEmphasis"/>
        </w:rPr>
        <w:t>контрольных мероприятий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 внутреннему муниципальному финансовому контролю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в Талицко-Мугреевском сельском поселении на 2021 год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>В соответствии с распоряжением администрации Талицко-Мугреевского сельского поселения от 24.05.2021 года № 21 «</w:t>
      </w:r>
      <w:r>
        <w:rPr>
          <w:rStyle w:val="StrongEmphasis"/>
          <w:b w:val="false"/>
        </w:rPr>
        <w:t>Об утверждении Плана контрольных мероприятий на 2021 год</w:t>
      </w:r>
      <w:r>
        <w:rPr>
          <w:b/>
          <w:shd w:fill="FFFFFF" w:val="clear"/>
        </w:rPr>
        <w:t>»</w:t>
      </w:r>
      <w:r>
        <w:rPr>
          <w:b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проведение контрольного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именование объекта (субъекта) контроля: Муниципальное казенное учреждение «Талицкий сельский Дом культур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контрольного мероприят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бюджетного законодательства Российской Федерации и иных нормативных правовых актов, регулирующих бюджетные правоотношения за период 2021 года Муниципального казенного учреждения «Талицкий сельский Дом культуры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а и достоверность отчетности об исполнении муниципальных заданий за период 2021 года Муниципального казенного учреждения «Талицкий сельский Дом культуры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ание проведения контрольного мероприятия: распоряжение администрации Талицко-Мугреевского сельского поселения № 21 от 24.05.2021 г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ые за проведение провер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финансово-экономического отдела Лебедева Г.В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рший бухгалтер Савенкова В.Н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Чернышова И.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емый период: 2021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ок проведения контрольного мероприятия: с 15.11.2021-15.12.2021 г. (23 рабочих дня).</w:t>
      </w:r>
    </w:p>
    <w:p>
      <w:pPr>
        <w:pStyle w:val="Style20"/>
        <w:shd w:fill="FFFFFF" w:val="clear"/>
        <w:spacing w:before="0" w:after="150"/>
        <w:ind w:left="735" w:hanging="0"/>
        <w:rPr/>
      </w:pP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ицко-Мугреевского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сельского поселения                            </w:t>
        <w:tab/>
        <w:t xml:space="preserve">                                                              Р.С. Запл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2:00Z</dcterms:created>
  <dc:creator>первый</dc:creator>
  <dc:description/>
  <cp:keywords/>
  <dc:language>en-US</dc:language>
  <cp:lastModifiedBy>Галина</cp:lastModifiedBy>
  <cp:lastPrinted>2020-09-08T12:23:00Z</cp:lastPrinted>
  <dcterms:modified xsi:type="dcterms:W3CDTF">2022-04-01T09:00:00Z</dcterms:modified>
  <cp:revision>7</cp:revision>
  <dc:subject/>
  <dc:title/>
</cp:coreProperties>
</file>