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b/>
          <w:sz w:val="16"/>
          <w:szCs w:val="16"/>
          <w:lang w:val="ru-RU" w:eastAsia="en-US"/>
        </w:rPr>
        <w:drawing>
          <wp:inline distT="0" distB="0" distL="0" distR="0">
            <wp:extent cx="838200" cy="1050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ru-RU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6.06.2022 года № 1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P5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ответственных лиц за </w:t>
      </w:r>
    </w:p>
    <w:p>
      <w:pPr>
        <w:pStyle w:val="P5"/>
        <w:shd w:fill="FFFFFF" w:val="clear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ддержание в актуальном состоянии разделов официального сайта администрации Талицко-Мугреевского сельского поселения</w:t>
      </w:r>
    </w:p>
    <w:p>
      <w:pPr>
        <w:pStyle w:val="P5"/>
        <w:shd w:fill="FFFFFF" w:val="clear"/>
        <w:spacing w:before="0" w:after="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Для поддержания в актуальном состоянии разделов официального сайта администрации Талицко-Мугреевского сельского поселения Южского муниципального района Ивановской области в информационно-телекоммуникационной сети «Интернет»,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1. Закрепить за сотрудниками администрации и руководителями подведомственных учреждений Талицко-Мугреевского сельского поселения разделы сайта, обязательные для заполнения и поддержания их в актуальном состоянии, согласно приложению № 1 к настоящему Распоряжению.</w:t>
      </w:r>
    </w:p>
    <w:p>
      <w:pPr>
        <w:pStyle w:val="P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Директору МУП «ЖКХ Талицкий» - Червякову Сергею Юрьевичу и Директору МКУ «Талицкий СДК» - Шашкину Василию Ивановичу, информацию для размещения на сайте, все изменения и дополнения, предоставлять в течение 3 рабочих дней с момента принятия, заместителю Главы администрации, начальнику отдела по общим вопросам – Соболевой Наталье Юрьевне.</w:t>
      </w:r>
    </w:p>
    <w:p>
      <w:pPr>
        <w:pStyle w:val="P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3. Распоряжение администрации Талицко-Мугреевского сельского поселения от 28.03.2018 № 12 «О назначении ответственных лиц за поддержание в актуальном состоянии разделов официального сайта администрации Талицко-Мугреевского сельского поселения» - отменить.</w:t>
      </w:r>
    </w:p>
    <w:p>
      <w:pPr>
        <w:pStyle w:val="P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оставляю за собой.</w:t>
      </w:r>
    </w:p>
    <w:p>
      <w:pPr>
        <w:pStyle w:val="P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P5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ицко-Мугреевского </w:t>
      </w:r>
    </w:p>
    <w:p>
      <w:pPr>
        <w:pStyle w:val="P5"/>
        <w:shd w:fill="FFFFFF" w:val="clear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                              </w:t>
        <w:tab/>
        <w:t xml:space="preserve">                                                             Р.С. Заплат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ГЛАСОВАНО: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Талицко-Мугреевского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_________________ М.В. Зубакова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>«___»_________2022 года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мп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иложение №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 распоряж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Талицко-Мугреев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от 16.06.2022 года № 1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47"/>
        <w:gridCol w:w="46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Название раздел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олжность, Ф.И.О. ответственного лиц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сел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Администрация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аместитель Главы администрации, начальник отдела по общим вопросам – Соболева Н.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рисконсульт отдела по общим вопросам – Черныш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Общая информация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Структура и контакты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Отчеты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Ваканс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рисконсульт отдела по общим вопросам – Чернышова И.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Интернет-приемна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Кадровое обеспечен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рисконсульт отдела по общим вопросам – Чернышова И.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Полномочия органов местного самоуправл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ведения об использовании органом местного самоуправления, подведомственными организациями выделяемых бюджетных средств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чальник финансово-экономического отдела – Лебедева Г.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униципальный сов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седатель Совета – Зубакова М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ием гражда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Прием граждан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Формы обращений граждан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Обзор обращений граждан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елопроизводитель отдела по общим вопросам – Чухнина В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окумент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Устав посел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седатель Совета – Зубакова М.В. Юрисконсульт отдела по общим вопросам – Чернышова И.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 Постановления администра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ицо, ответственное за разработку муниципального нормативного правового ак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Программ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аместитель Главы администрации, начальник отдела по общим вопросам – Соболева Н.Ю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чальник финансово-экономического отдела – Лебедева Г.В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Формы заявлений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Порядок обжалования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Сведения о льготах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Распоряж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ицо, ответственное за разработку документ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Реш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едседатель Совета – Зубакова М.В. Юрисконсульт отдела по общим вопросам – Чернышова И.С.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-Проекты постановлений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Лицо, ответственное за разработку проекта докумен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униципальный зака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радостроительная деятельность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Главный эксперт по безопасности отдела по общим вопросам – Липатова О.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радостроительное зонирование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униципальные услуг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чальник финансово-экономического отдела – Лебедева Г.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рисконсульт отдела по общим вопросам – Чернышова И.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 эксперт по безопасности отдела по общим вопросам – Липато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униципальный контроль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 эксперт по безопасности отдела по общим вопросам – Липато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Бюдж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Начальник финансово-экономического отдела – Лебедева Г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О и ЧС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ультура и спорт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Экономика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тиводействие коррупци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рисконсульт отдела по общим вопросам – Черныш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ъявления, новос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Специалист отдела по общим вопросам – Чинаев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конодательная карт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рисконсульт отдела по общим вопросам – Черныш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олезные ссылк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УП «Жилищно-коммунальное хозяйство «Талицкий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– Червяков С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КУ «Талицкий сельский Дом культуры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Директор – Шашкин В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Прокуратура информируе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Заместитель Главы администрации, начальник отдела по общим вопросам – Соболева Н.Ю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рисконсульт отдела по общим вопросам – Черныш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ткрытые данные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прос</w:t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Комфортная городская сред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 эксперт по безопасности отдела по общим вопросам – Липато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алерея памяти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Заместитель Главы администрации, начальник отдела по общим вопросам – Соболева Н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ращение с отходами производства и потреблени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 эксперт по безопасности отдела по общим вопросам – Липатова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униципальная служб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Юрисконсульт отдела по общим вопросам – Чернышова И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храна окружающей среды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Главный эксперт по безопасности отдела по общим вопросам – Липатова О.В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2:00Z</dcterms:created>
  <dc:creator>1</dc:creator>
  <dc:description/>
  <cp:keywords/>
  <dc:language>en-US</dc:language>
  <cp:lastModifiedBy>Ирина</cp:lastModifiedBy>
  <cp:lastPrinted>2022-06-21T15:43:00Z</cp:lastPrinted>
  <dcterms:modified xsi:type="dcterms:W3CDTF">2022-06-21T12:57:00Z</dcterms:modified>
  <cp:revision>11</cp:revision>
  <dc:subject/>
  <dc:title>ИВАНОВСКАЯ ОБЛАСТЬ</dc:title>
</cp:coreProperties>
</file>