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0"/>
        </w:rPr>
        <w:t xml:space="preserve"> </w:t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sz w:val="10"/>
          <w:szCs w:val="10"/>
        </w:rPr>
      </w:pPr>
      <w:r>
        <w:rPr>
          <w:rFonts w:cs="Times New Roman"/>
        </w:rPr>
        <w:t>Р Е Ш Е Н И 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  <w:lang w:val="en-US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 xml:space="preserve">от </w:t>
      </w:r>
      <w:r>
        <w:rPr>
          <w:rFonts w:eastAsia="Arial Unicode MS" w:cs="Times New Roman" w:ascii="Times New Roman" w:hAnsi="Times New Roman"/>
          <w:bCs/>
          <w:sz w:val="32"/>
          <w:szCs w:val="32"/>
          <w:lang w:val="en-US"/>
        </w:rPr>
        <w:t>______2021</w:t>
      </w:r>
      <w:r>
        <w:rPr>
          <w:rFonts w:eastAsia="Arial Unicode MS" w:cs="Times New Roman" w:ascii="Times New Roman" w:hAnsi="Times New Roman"/>
          <w:bCs/>
          <w:sz w:val="32"/>
          <w:szCs w:val="32"/>
        </w:rPr>
        <w:t xml:space="preserve"> г.                                                                                  № </w:t>
      </w:r>
      <w:r>
        <w:rPr>
          <w:rFonts w:eastAsia="Arial Unicode MS" w:cs="Times New Roman" w:ascii="Times New Roman" w:hAnsi="Times New Roman"/>
          <w:bCs/>
          <w:sz w:val="32"/>
          <w:szCs w:val="32"/>
          <w:lang w:val="en-US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9"/>
        <w:ind w:firstLine="709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О внесении изменений и дополнений в решение Совета Талицко-Мугреевского сельского поселения от 28.12.2020 г. № 56</w:t>
      </w:r>
    </w:p>
    <w:p>
      <w:pPr>
        <w:pStyle w:val="Style19"/>
        <w:ind w:firstLine="709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«О бюджете Талицко-Мугреевского сельского поселения</w:t>
      </w:r>
    </w:p>
    <w:p>
      <w:pPr>
        <w:pStyle w:val="Style19"/>
        <w:spacing w:lineRule="auto" w:line="276"/>
        <w:ind w:firstLine="709"/>
        <w:jc w:val="center"/>
        <w:rPr>
          <w:bCs/>
          <w:sz w:val="20"/>
          <w:szCs w:val="20"/>
        </w:rPr>
      </w:pPr>
      <w:r>
        <w:rPr>
          <w:rFonts w:eastAsia="Arial Unicode MS"/>
          <w:b/>
          <w:sz w:val="28"/>
          <w:szCs w:val="28"/>
          <w:lang w:eastAsia="ar-SA"/>
        </w:rPr>
        <w:t>на 2021 год и на плановый период 2022 и 2023 годов»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62565069"/>
      <w:bookmarkEnd w:id="0"/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1 вместо числа               «20 452 616,96» внести число «20 319 053,7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eastAsia="Arial Unicode MS" w:cs="Times New Roman"/>
          <w:sz w:val="28"/>
          <w:szCs w:val="28"/>
        </w:rPr>
      </w:pPr>
      <w:bookmarkStart w:id="1" w:name="_Hlk62565069"/>
      <w:bookmarkStart w:id="2" w:name="_Hlk80627261"/>
      <w:bookmarkEnd w:id="1"/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 подпункта 1.1. пункта 1 статьи 1 вместо числа             «4 575 074,49» внести число «4 708 637,67».</w:t>
      </w:r>
      <w:bookmarkEnd w:id="2"/>
    </w:p>
    <w:p>
      <w:pPr>
        <w:pStyle w:val="Style19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bookmarkStart w:id="3" w:name="_Hlk86241686"/>
      <w:r>
        <w:rPr>
          <w:sz w:val="28"/>
          <w:szCs w:val="28"/>
        </w:rPr>
        <w:t>Статью 5. Источники внутреннего финансирования дефицита бюджета Талицко-Мугреевского сельского поселения</w:t>
      </w:r>
      <w:bookmarkEnd w:id="3"/>
      <w:r>
        <w:rPr>
          <w:sz w:val="28"/>
          <w:szCs w:val="28"/>
        </w:rPr>
        <w:t xml:space="preserve"> изложить в новой редакции:</w:t>
      </w:r>
    </w:p>
    <w:p>
      <w:pPr>
        <w:pStyle w:val="Style19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. Источники внутреннего финансирования дефицита бюджета Талицко-Мугреевского сельского поселения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</w:t>
      </w:r>
      <w:r>
        <w:rPr>
          <w:rFonts w:eastAsia="Arial Unicode MS"/>
          <w:sz w:val="28"/>
          <w:szCs w:val="28"/>
        </w:rPr>
        <w:t xml:space="preserve">Талицко-Мугреевского сельского поселения </w:t>
      </w:r>
      <w:r>
        <w:rPr>
          <w:bCs/>
          <w:sz w:val="28"/>
          <w:szCs w:val="28"/>
        </w:rPr>
        <w:t>на 2021 год и на плановый период 2022 и 2023 годов согласно приложению 4 к настоящему Решению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очередно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»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тью 7. Бюджетные ассигнования бюджета Талицко-Мугреевского сельского поселения изложить в новой редакци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7. Бюджетные ассигнования бюджета Талицко-Мугреевского сельского посел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м деятельности органов местного самоуправления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),</w:t>
      </w:r>
      <w:r>
        <w:rPr>
          <w:rFonts w:cs="Times New Roman" w:ascii="Times New Roman" w:hAnsi="Times New Roman"/>
          <w:sz w:val="28"/>
          <w:szCs w:val="28"/>
        </w:rPr>
        <w:t xml:space="preserve"> группам видов расходов классификации расходов бюджетов на 2021 год и на плановый период 2022 и 2023 годов согласно приложению 6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Талицко-Мугреевского сельского поселения на 2021 год и на плановый период 2022 и 2023 годов согласно приложению 7 к настоящему Решению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 Талицко-Мугреевского сельского поселения, утвержденного статьей 1 настоящего Решения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й объем условно утвержденных расходов:</w:t>
      </w:r>
    </w:p>
    <w:p>
      <w:pPr>
        <w:pStyle w:val="Style19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2 год в сумме 351 665,00 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701 520,00 руб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2021 год сумме 0,00 руб.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 2022 год сумме 0,00 руб.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3 год сумме 0,00 руб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Талицко-Мугреевского сельского поселения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1 год в сумме 50 000,00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 2022 год в сумме 50 000,00 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50 000,00 руб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1 год и на плановый период 2022 и 2023 годов согласно приложению 8 к настоящему Решению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Талицко-Мугреевского сельского поселения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1. на субсидирование части затрат малого и среднего бизнеса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2. на субсидирование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</w:t>
      </w:r>
      <w:r>
        <w:rPr/>
        <w:t xml:space="preserve"> </w:t>
      </w:r>
      <w:r>
        <w:rPr>
          <w:bCs/>
          <w:sz w:val="28"/>
          <w:szCs w:val="28"/>
        </w:rPr>
        <w:t>направляются в порядках определения объема и предоставления указанных субсидий, устанавливаемых администрацией Талицко-Мугреевского сельского поселения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на оказание финансовой поддержки социально ориентированным некоммерческим организациям, не являющимся государственными (муниципальными) учреждениями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before="0" w:after="0"/>
        <w:ind w:left="0" w:firstLine="71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8 вместо числа             «230 720,00» внести число «230 719,3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третьем подпункта 1.1. пункта 1 статьи 8 вместо числа             «237 573,00» внести число «237 572,4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 подпункта 1.1. пункта 1 статьи 8 вместо числа             «237 573,00» внести число «237 572,40»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9. Муниципальные внутренние заимствования Талицко-Мугреевского сельского поселения, муниципальный долг Талицко-Мугреевского сельского поселения и расходы на его обслуживание, предоставление муниципальных гарантий Талицко-Мугреевского сельского поселения изложить в новой редакции: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</w:t>
      </w:r>
      <w:bookmarkStart w:id="4" w:name="_Hlk86242291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внутренние заимствования Талицко-Мугреев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Талицко-Мугр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 Талицко-Мугреевского сельского поселения</w:t>
      </w:r>
      <w:bookmarkEnd w:id="4"/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верхний предел муниципального долга Талицко-Мугреев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 1 января 2022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 1 января 2023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 1 января 2024 года в сумме 0,00 руб., в том числе по муниципальным гарантиям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ьный объем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 2021 год в сумме 0,00 руб.;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 2022 год в сумме 0,00 руб.;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на 2023 год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объем расходов на обслуживание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 2021 год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на 2022 год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на 2023 год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программу муниципальных внутренних заимствований Талицко-Мугреевского сельского поселения на 2021 и на плановый период 2022 и 2023 годов согласно приложению 9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Утвердить программу муниципальных гарантий Талицко-Мугреевского сельского поселения в валюте Российской Федерации на 2021 год и на плановый период 2022 и 2023 годов согласно приложению 10 к настоящему Решению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1 году и плановом периоде 2022 и 2023 годов муниципальные гарантии Талицко-Мугреевского сельского поселения не предоставля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исполнение государственных гарантий Талицко-Мугреевского сельского поселения по возможным гарантийным случаям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2021 год – 0,00 руб.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2022 год – 0,00 руб.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2023 год – 0,00 руб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1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Изложить 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блицу № 1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иложения № 2 «Доходы бюджета Талицко-Мугреевского сельского поселения по кодам классификации доходов бюджетов на 2021 год и на плановый период 2022 и 2023 годов» </w:t>
      </w:r>
      <w:bookmarkStart w:id="5" w:name="_Hlk74234965"/>
      <w:r>
        <w:rPr>
          <w:rFonts w:eastAsia="Arial Unicode MS" w:cs="Times New Roman" w:ascii="Times New Roman" w:hAnsi="Times New Roman"/>
          <w:sz w:val="28"/>
          <w:szCs w:val="28"/>
        </w:rPr>
        <w:t xml:space="preserve"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новой редакции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1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Изложить приложение № 4 «Источники внутреннего финансирования дефицита бюджета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8"/>
          <w:szCs w:val="28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1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Изложить приложение № 6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1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Изложить приложение № 7 «Ведомственная структура расходов бюджета Талицко-Мугреевского сельского поселения на 2021 год                                                                  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1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Изложить приложение № 8 «Распределение бюджетных ассигнований  бюджета Талицко-Мугреевского сельского поселения по разделам и подразделам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1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bookmarkStart w:id="6" w:name="_Hlk86246280"/>
      <w:r>
        <w:rPr>
          <w:rFonts w:eastAsia="Arial Unicode MS" w:cs="Times New Roman" w:ascii="Times New Roman" w:hAnsi="Times New Roman"/>
          <w:bCs/>
          <w:sz w:val="28"/>
          <w:szCs w:val="28"/>
        </w:rPr>
        <w:t>Изложить приложение № 9 «Программа муниципальных внутренних заимствований Талицко-Мугреевского сельского поселения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6).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Изложить приложение № 11 «Распределение иных межбюджетных трансфертов на осуществление передаваемого полномочия от Администрации Талицко-Мугреевского сельского поселения Совету Южского муниципального района по осуществлению внешнего муниципального финансового контроля на 2021 год и плановый период 2022 и 2023 годы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5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1-10-27T13:58:00Z</dcterms:modified>
  <cp:revision>19</cp:revision>
  <dc:subject/>
  <dc:title> </dc:title>
</cp:coreProperties>
</file>