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>Р Е Ш Е Н И Е (ПРОЕКТ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2021 г.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лицко-Мугреевского сельского поселения Южского муниципального района Ивановской области в целях регулирования бюджетных правоотношений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Талицко-Муг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сновные характеристики бюджета Талицко-Мугреевского сельского поселения: </w:t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На 2022 год: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17 506 455,35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bCs/>
          <w:sz w:val="28"/>
          <w:szCs w:val="28"/>
        </w:rPr>
        <w:t xml:space="preserve">17 506 455,35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 xml:space="preserve">0,00 </w:t>
      </w:r>
      <w:r>
        <w:rPr>
          <w:bCs/>
          <w:sz w:val="28"/>
          <w:szCs w:val="28"/>
        </w:rPr>
        <w:t>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На 2023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_Hlk24365653"/>
      <w:r>
        <w:rPr>
          <w:rFonts w:eastAsia="Arial Unicode MS"/>
          <w:sz w:val="28"/>
          <w:szCs w:val="28"/>
        </w:rPr>
        <w:t>15 841 910,77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841 9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На 2024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15 598 4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598 4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eastAsia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2. </w:t>
      </w:r>
      <w:r>
        <w:rPr>
          <w:rFonts w:eastAsia="Arial Unicode MS"/>
          <w:b/>
          <w:sz w:val="28"/>
          <w:szCs w:val="28"/>
        </w:rPr>
        <w:t xml:space="preserve">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2 год и на плановый период 2023 и 2024 годов </w:t>
      </w:r>
      <w:r>
        <w:rPr>
          <w:bCs/>
          <w:sz w:val="28"/>
          <w:szCs w:val="28"/>
        </w:rPr>
        <w:t xml:space="preserve">согласно приложению № 1 к настоящему Решению. 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r>
        <w:rPr>
          <w:rFonts w:eastAsia="Arial Unicode MS"/>
          <w:b/>
          <w:sz w:val="28"/>
          <w:szCs w:val="28"/>
        </w:rPr>
        <w:t>Талицко-Мугреевского сельского поселения</w:t>
      </w:r>
    </w:p>
    <w:p>
      <w:pPr>
        <w:pStyle w:val="Style19"/>
        <w:spacing w:lineRule="auto" w:line="276"/>
        <w:ind w:firstLine="709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доходы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по кодам классификации доходов бюджетов на 2022 год и на плановый период         2023 и 2024 годов согласно приложению 2 таблицы 1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rFonts w:eastAsia="Arial Unicode MS"/>
          <w:sz w:val="28"/>
          <w:szCs w:val="28"/>
        </w:rPr>
        <w:t>Талицко-Мугреевского сельского поселения</w:t>
      </w:r>
      <w:r>
        <w:rPr>
          <w:bCs/>
          <w:sz w:val="28"/>
          <w:szCs w:val="28"/>
        </w:rPr>
        <w:t xml:space="preserve">, утвержденного статьей 1 настоящего Решения, объем межбюджетных трансфертов согласно приложению № 2 таблицы 2 к настоящему Решению, получаемых:         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2 год в сумме </w:t>
      </w:r>
      <w:r>
        <w:rPr>
          <w:rFonts w:eastAsia="Arial Unicode MS"/>
          <w:bCs/>
          <w:sz w:val="28"/>
          <w:szCs w:val="28"/>
        </w:rPr>
        <w:t>13 129 152,70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 2023 год в сумме </w:t>
      </w:r>
      <w:r>
        <w:rPr>
          <w:rFonts w:eastAsia="Arial Unicode MS"/>
          <w:bCs/>
          <w:sz w:val="28"/>
          <w:szCs w:val="28"/>
        </w:rPr>
        <w:t>11 932 800,00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</w:t>
      </w:r>
      <w:r>
        <w:rPr>
          <w:rFonts w:eastAsia="Arial Unicode MS"/>
          <w:bCs/>
          <w:sz w:val="28"/>
          <w:szCs w:val="28"/>
        </w:rPr>
        <w:t>11 689 30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2 год в сумме 1 367 702,65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3 год в сумме 1 099 510,77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4 год в сумме 1 099 510,77 руб.</w:t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сточники внутреннего финансирования дефицита бюджета Талицко-Мугре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Талицко-Мугреевского сельского поселения на 2022 год и на плановый период 2023 и 2024 годов согласно приложению № 3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очередно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на 2022 год и на плановый период 2023 и 2024 годов согласно приложению №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Талицко-Мугреевского сельского поселения на 2022 год и на плановый период 2023 и 2024 годов согласно приложению № 5 к настоящему Решени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й объем условно утвержденных расходов:</w:t>
      </w:r>
    </w:p>
    <w:p>
      <w:pPr>
        <w:pStyle w:val="Style19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362 472,5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724 945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22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 2023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4 год сумме 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в сумме 50 00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на 2023 год в сумме 50 000,00 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50 000,00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1. на субсидирование части затрат малого и среднего бизнеса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  <w:sz w:val="28"/>
          <w:szCs w:val="28"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из бюджета Талицко-Мугреевского сельского поселения другим бюджетам бюджетной системы Российской Федер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2022 году бюджету Южского муниципального района в сумме         237 572,40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23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Южского муниципального района в сумме            237 572,40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2024 году бюджету Южского муниципального района в сумме              0,00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1 января 2023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 1 января 2024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1 января 2025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 2022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2023 год в сумме 0,00 руб.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 2024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2022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2023 год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2024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ограмму муниципальных внутренних заимствований Талицко-Мугреевского сельского поселения на 2022 и на плановый период 2023 и 2024 годов согласно приложению № 7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публикование настоящего Реш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Южского муниципального района Иванов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йонной газете «Светлый путь»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разместить на официальном сайте администрации Талицко-Мугреевского сельского поселения www.talici-adm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11-16T05:45:00Z</dcterms:modified>
  <cp:revision>208</cp:revision>
  <dc:subject/>
  <dc:title> </dc:title>
</cp:coreProperties>
</file>