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 xml:space="preserve">Р Е Ш Е Н И 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_2021 г.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0 г. № 56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62565069"/>
      <w:bookmarkStart w:id="1" w:name="_Hlk30490106"/>
      <w:bookmarkStart w:id="2" w:name="_Hlk41293153"/>
      <w:bookmarkEnd w:id="0"/>
      <w:bookmarkEnd w:id="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0 191 669,80» внести число «20 203 025,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«24 934 734,05» внести число «24 946 089,4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зложить приложение № 1 «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Start w:id="4" w:name="_Hlk30490106"/>
      <w:bookmarkStart w:id="5" w:name="_Hlk41293153"/>
      <w:bookmarkStart w:id="6" w:name="_Hlk20299350"/>
      <w:bookmarkEnd w:id="4"/>
      <w:bookmarkEnd w:id="5"/>
      <w:bookmarkEnd w:id="6"/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bookmarkStart w:id="7" w:name="_Hlk74234965"/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End w:id="7"/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 Изложить приложение № 3 «Перечень главных администраторов доходов бюджета Талицко-Мугреевского сельского поселения, закрепляемые за ними виды (подвиды) доходов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5. 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 Изложить приложение № 7 «Ведомственная структура расходов бюджета Талицко-Мугреевского сельского поселения на 2021 год                                                                   и на плановый период 2022 и 2023 годов» решения Совета Талицко-Мугреевского сельского поселения от </w:t>
      </w:r>
      <w:bookmarkStart w:id="8" w:name="_Hlk30492837"/>
      <w:r>
        <w:rPr>
          <w:rFonts w:eastAsia="Arial Unicode MS" w:cs="Times New Roman" w:ascii="Times New Roman" w:hAnsi="Times New Roman"/>
          <w:sz w:val="28"/>
          <w:szCs w:val="28"/>
        </w:rPr>
        <w:t xml:space="preserve">28.12.2020 г. № 56 </w:t>
      </w:r>
      <w:bookmarkEnd w:id="8"/>
      <w:r>
        <w:rPr>
          <w:rFonts w:eastAsia="Arial Unicode MS" w:cs="Times New Roman" w:ascii="Times New Roman" w:hAnsi="Times New Roman"/>
          <w:sz w:val="28"/>
          <w:szCs w:val="28"/>
        </w:rPr>
        <w:t>«О бюджете Талицко-Мугреевского сельского поселения на 2021 год и на плановый период 2022 и 2023 годов» в новой редакции (Приложение № 6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 Изложить приложение № 8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7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Южского муниципального района Ивановской области в районной газете «Светлый путь» и разместить на официальном сайте администрации Талицко-Мугреевского сельского поселения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www.talici-adm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  <w:bookmarkStart w:id="9" w:name="_Hlk20299350"/>
      <w:bookmarkStart w:id="10" w:name="_Hlk20299350"/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ic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06-10T13:31:00Z</dcterms:modified>
  <cp:revision>184</cp:revision>
  <dc:subject/>
  <dc:title> </dc:title>
</cp:coreProperties>
</file>