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0"/>
        </w:rPr>
        <w:t xml:space="preserve"> </w:t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sz w:val="10"/>
          <w:szCs w:val="10"/>
        </w:rPr>
      </w:pPr>
      <w:r>
        <w:rPr>
          <w:rFonts w:cs="Times New Roman"/>
        </w:rPr>
        <w:t xml:space="preserve">Р Е Ш Е Н И Е (ПРОЕ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___2021 г.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0 г. № 56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1 год и на плановый период 2022 и 2023 годов»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62565069"/>
      <w:bookmarkStart w:id="1" w:name="_Hlk30490106"/>
      <w:bookmarkStart w:id="2" w:name="_Hlk41293153"/>
      <w:bookmarkEnd w:id="0"/>
      <w:bookmarkEnd w:id="1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20 203 025,20» внести число «20 452 616,9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bookmarkStart w:id="3" w:name="_Hlk62565069"/>
      <w:bookmarkStart w:id="4" w:name="_Hlk80627144"/>
      <w:bookmarkEnd w:id="3"/>
      <w:bookmarkEnd w:id="4"/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1. пункта 1 статьи 1 вместо числа             «24 946 089,45» внести число «25 027 691,4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bookmarkStart w:id="5" w:name="_Hlk80627144"/>
      <w:bookmarkStart w:id="6" w:name="_Hlk80627261"/>
      <w:bookmarkEnd w:id="5"/>
      <w:bookmarkEnd w:id="6"/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1. пункта 1 статьи 1 вместо числа             «4 743 064,25» внести число «4 575 074,4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bookmarkStart w:id="7" w:name="_Hlk80627261"/>
      <w:bookmarkEnd w:id="7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8 вместо числа             «228 435,00» внести число «230 720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2. пункта 1 статьи 8 вместо числа             «228 435,00» внести число «230 720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3. пункта 1 статьи 8 вместо числа             «228 435,00» внести число «230 720,0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bookmarkStart w:id="8" w:name="_Hlk30490106"/>
      <w:bookmarkStart w:id="9" w:name="_Hlk41293153"/>
      <w:bookmarkStart w:id="10" w:name="_Hlk20299350"/>
      <w:bookmarkEnd w:id="8"/>
      <w:bookmarkEnd w:id="9"/>
      <w:bookmarkEnd w:id="10"/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блицу № 1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иложения № 2 «Доходы бюджета Талицко-Мугреевского сельского поселения по кодам классификации доходов бюджетов на 2021 год и на плановый период 2022 и 2023 годов» </w:t>
      </w:r>
      <w:bookmarkStart w:id="11" w:name="_Hlk74234965"/>
      <w:r>
        <w:rPr>
          <w:rFonts w:eastAsia="Arial Unicode MS" w:cs="Times New Roman" w:ascii="Times New Roman" w:hAnsi="Times New Roman"/>
          <w:sz w:val="28"/>
          <w:szCs w:val="28"/>
        </w:rPr>
        <w:t xml:space="preserve"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End w:id="11"/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. Изложить приложение № 4 «Источники внутреннего финансирования дефицита бюджета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2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6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3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0. Изложить приложение № 7 «Ведомственная структура расходов бюджета Талицко-Мугреевского сельского поселения на 2021 год                                                                   и на плановый период 2022 и 2023 годов» решения Совета Талицко-Мугреевского сельского поселения от </w:t>
      </w:r>
      <w:bookmarkStart w:id="12" w:name="_Hlk30492837"/>
      <w:r>
        <w:rPr>
          <w:rFonts w:eastAsia="Arial Unicode MS" w:cs="Times New Roman" w:ascii="Times New Roman" w:hAnsi="Times New Roman"/>
          <w:sz w:val="28"/>
          <w:szCs w:val="28"/>
        </w:rPr>
        <w:t xml:space="preserve">28.12.2020 г. № 56 </w:t>
      </w:r>
      <w:bookmarkEnd w:id="12"/>
      <w:r>
        <w:rPr>
          <w:rFonts w:eastAsia="Arial Unicode MS" w:cs="Times New Roman" w:ascii="Times New Roman" w:hAnsi="Times New Roman"/>
          <w:sz w:val="28"/>
          <w:szCs w:val="28"/>
        </w:rPr>
        <w:t>«О бюджете Талицко-Мугреевского сельского поселения на 2021 год и на плановый период 2022 и 2023 годов» в новой редакции (Приложение № 4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1. Изложить приложение № 8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5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12. </w:t>
      </w: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угрее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в соответствии с Уставом Талицко-Мугреевского сельского поселения Южского муниципального района Ивановской области в районной газете «Светлый путь» и разместить на официальном сайте администрации Талицко-Мугреевского сельского поселения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www.talici-adm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3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bookmarkStart w:id="13" w:name="_Hlk20299350"/>
      <w:bookmarkEnd w:id="13"/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ici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1-08-30T13:00:00Z</dcterms:modified>
  <cp:revision>187</cp:revision>
  <dc:subject/>
  <dc:title> </dc:title>
</cp:coreProperties>
</file>