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Втор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/>
      </w:pPr>
      <w:r>
        <w:rPr>
          <w:rFonts w:cs="Times New Roman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2022 г.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2 097 371,42» внести число «22 154 312,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9695433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  «25 434 691,04» внести число «25 422 255,8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Start w:id="4" w:name="_Hlk80627261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3 337 319,62» внести число «3 267 943,73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2.1. пункта 2 статьи 3 вместо числа              «17 359 467,75» внести число «17 416 408,44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2 приложения № 2 «Безвозмездные поступления в бюджет Талицко-Мугреевского сельского поселения в 2022 году и плановом периоде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3 «Источники внутреннего финансирования дефицита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8 «Распределение иных межбюджетных трансфертов на осуществление передаваемого полномочия от Администрации Талицко-Мугреевского сельского поселения Совету Южского муниципального района по осуществлению внешнего муниципального финансового контроля на 2022 год и плановый период 2023 и 2024 годы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9-23T07:47:00Z</dcterms:modified>
  <cp:revision>246</cp:revision>
  <dc:subject/>
  <dc:title> </dc:title>
</cp:coreProperties>
</file>