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>Р Е Ш Е Н И Е (ПРОЕКТ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2022 г.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1 г. № 6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96954331"/>
      <w:bookmarkStart w:id="1" w:name="_Hlk62565069"/>
      <w:bookmarkEnd w:id="0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2 420 004,15» внести число «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22 097 371</w:t>
      </w:r>
      <w:r>
        <w:rPr>
          <w:rFonts w:eastAsia="Arial Unicode MS"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42</w:t>
      </w:r>
      <w:r>
        <w:rPr>
          <w:rFonts w:eastAsia="Arial Unicode MS"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" w:name="_Hlk9695433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  «25 717 323,77» внести число «25 434 691,0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Start w:id="4" w:name="_Hlk80627261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</w:t>
      </w:r>
      <w:bookmarkStart w:id="5" w:name="_Hlk106805535"/>
      <w:r>
        <w:rPr>
          <w:rFonts w:eastAsia="Arial Unicode MS" w:cs="Times New Roman" w:ascii="Times New Roman" w:hAnsi="Times New Roman"/>
          <w:sz w:val="28"/>
          <w:szCs w:val="28"/>
        </w:rPr>
        <w:t>3 </w:t>
      </w:r>
      <w:bookmarkEnd w:id="5"/>
      <w:r>
        <w:rPr>
          <w:rFonts w:eastAsia="Arial Unicode MS" w:cs="Times New Roman" w:ascii="Times New Roman" w:hAnsi="Times New Roman"/>
          <w:sz w:val="28"/>
          <w:szCs w:val="28"/>
        </w:rPr>
        <w:t>297 319,62» внести число «3 337 319,62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2.1. пункта 2 статьи 3 вместо числа              «17 749 514,50» внести число «17 359 467,7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2.2. пункта 2 статьи 3 вместо числа «1 367 702,65» внести число «1 435 116,67».</w:t>
      </w:r>
    </w:p>
    <w:p>
      <w:pPr>
        <w:pStyle w:val="ConsPlusNormal"/>
        <w:widowControl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 изложить в новой редакции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становить, что в текуще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»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подпункте 1.1. пункта 1 статьи 6 вместо числа «251 709,41» внести число «284 600,41», в подпункте 1.2. пункта 1 статьи 6 вместо числа «251 709,41» внести число «295 560,00», в подпункте 1.3. пункта 1 статьи 6 вместо числа «251 709,41» внести число «295 560,00»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полнить статью 7 пунктом 5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. Установить, что в 2022 году и плановом периоде 2023 и 2024 годов муниципальные гарантии Талицко-Мугреевского сельского поселения не предоставляют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бюджетных ассигнований на исполнение муниципальных гарантий Талицко-Мугреевского сельского поселения по возможным гарантийным случаям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 на 2022 год – 0,00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на 2023 год – 0,00 руб.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на 2024 год – 0,00 руб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1 приложения № 2 «Доходы бюджета Талицко-Мугреевского сельского поселения по кодам классификации до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2 приложения № 2 «Безвозмездные поступления в бюджет Талицко-Мугреевского сельского поселения в 2022 году и плановом периоде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3 «Источники внутреннего финансирования дефицита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6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bCs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8-12T05:51:00Z</dcterms:modified>
  <cp:revision>238</cp:revision>
  <dc:subject/>
  <dc:title> </dc:title>
</cp:coreProperties>
</file>