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-284" w:hanging="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927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ерв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rFonts w:cs="Times New Roman"/>
        </w:rPr>
      </w:pPr>
      <w:r>
        <w:rPr>
          <w:rFonts w:cs="Times New Roman"/>
        </w:rPr>
        <w:t>Р Е Ш Е Н И Е (ПРОЕКТ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от ______2022 г.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Талицко-Мугреевского сельского поселения от 28.12.2021 г. № 6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«О бюджете Талицко-Мугре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2 год и на плановый период 2023 и 2024 годов»</w:t>
      </w:r>
    </w:p>
    <w:p>
      <w:pPr>
        <w:pStyle w:val="Style19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Руководствуясь Бюджетным кодексом Российской Федерации от 31.07.1998 № 145-ФЗ, Уставом Талицко-Мугреевского сельского поселения Южского муниципального района Ивановской области, Совет Талицко-Мугреевского сельского поселения </w:t>
      </w:r>
      <w:r>
        <w:rPr>
          <w:b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 дополнения </w:t>
      </w:r>
      <w:r>
        <w:rPr>
          <w:rFonts w:eastAsia="Arial Unicode MS" w:cs="Times New Roman" w:ascii="Times New Roman" w:hAnsi="Times New Roman"/>
          <w:sz w:val="28"/>
          <w:szCs w:val="28"/>
        </w:rPr>
        <w:t>в решение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0" w:name="_Hlk96954331"/>
      <w:bookmarkStart w:id="1" w:name="_Hlk62565069"/>
      <w:bookmarkEnd w:id="0"/>
      <w:bookmarkEnd w:id="1"/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1.1. пункта 1 статьи 1 вместо числа               «21 429 392,40» внести число «22 420 004,1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2" w:name="_Hlk96954331"/>
      <w:bookmarkEnd w:id="2"/>
      <w:r>
        <w:rPr>
          <w:rFonts w:eastAsia="Arial Unicode MS" w:cs="Times New Roman" w:ascii="Times New Roman" w:hAnsi="Times New Roman"/>
          <w:sz w:val="28"/>
          <w:szCs w:val="28"/>
        </w:rPr>
        <w:t>В абзаце третьем подпункта 1.1. пункта 1 статьи 1 вместо числа               «24 766 712,02» внести число «25 717 323,7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Arial Unicode MS" w:cs="Times New Roman"/>
          <w:sz w:val="28"/>
          <w:szCs w:val="28"/>
        </w:rPr>
      </w:pPr>
      <w:bookmarkStart w:id="3" w:name="_Hlk62565069"/>
      <w:bookmarkStart w:id="4" w:name="_Hlk80627261"/>
      <w:bookmarkEnd w:id="3"/>
      <w:r>
        <w:rPr>
          <w:rFonts w:eastAsia="Arial Unicode MS" w:cs="Times New Roman" w:ascii="Times New Roman" w:hAnsi="Times New Roman"/>
          <w:sz w:val="28"/>
          <w:szCs w:val="28"/>
        </w:rPr>
        <w:t>В абзаце четвертом подпункта 1.1. пункта 1 статьи 1 вместо числа             «3 337 319,62» внести число «</w:t>
      </w:r>
      <w:bookmarkStart w:id="5" w:name="_Hlk106805535"/>
      <w:r>
        <w:rPr>
          <w:rFonts w:eastAsia="Arial Unicode MS" w:cs="Times New Roman" w:ascii="Times New Roman" w:hAnsi="Times New Roman"/>
          <w:sz w:val="28"/>
          <w:szCs w:val="28"/>
        </w:rPr>
        <w:t>3 </w:t>
      </w:r>
      <w:bookmarkEnd w:id="5"/>
      <w:r>
        <w:rPr>
          <w:rFonts w:eastAsia="Arial Unicode MS" w:cs="Times New Roman" w:ascii="Times New Roman" w:hAnsi="Times New Roman"/>
          <w:sz w:val="28"/>
          <w:szCs w:val="28"/>
        </w:rPr>
        <w:t>297 319,62»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2.1. пункта 2 статьи 3 вместо числа              «17 162 307,75» внести число «17 749 514,5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таблицу № 1 приложения № 2 «Доходы бюджета Талицко-Мугреевского сельского поселения по кодам классификации доходов бюджетов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таблицу № 2 приложения № 2 «Безвозмездные поступления в бюджет Талицко-Мугреевского сельского поселения в 2022 году и плановом периоде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3 «Источники внутреннего финансирования дефицита бюджета Талицко-Мугреевского сельского поселения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4 «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Талицко-Мугреевского сельского поселения направлениям деятельности органов местного самоуправления Талицко-Мугреевского сельского поселения), группам видов расходов классификации расходов бюджетов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5 «Ведомственная структура расходов бюджета Талицко-Мугреевского сельского поселения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6 «Распределение бюджетных ассигнований  бюджета Талицко-Мугреевского сельского поселения по разделам и подразделам классификации расходов бюджетов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6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Талицко-Мугреевского сельского поселения «Вестник Талицко-Мугреевского сельского поселения»,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2-06-23T06:47:00Z</dcterms:modified>
  <cp:revision>230</cp:revision>
  <dc:subject/>
  <dc:title> </dc:title>
</cp:coreProperties>
</file>