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Втор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2022 г.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20 048 031,00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bCs/>
          <w:sz w:val="28"/>
          <w:szCs w:val="28"/>
        </w:rPr>
        <w:t xml:space="preserve">20 048 031,00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 xml:space="preserve">0,00 </w:t>
      </w:r>
      <w:r>
        <w:rPr>
          <w:bCs/>
          <w:sz w:val="28"/>
          <w:szCs w:val="28"/>
        </w:rPr>
        <w:t>руб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На 2024 год: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_Hlk24365653"/>
      <w:r>
        <w:rPr>
          <w:rFonts w:eastAsia="Arial Unicode MS"/>
          <w:sz w:val="28"/>
          <w:szCs w:val="28"/>
        </w:rPr>
        <w:t>15 734 019,93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734 019,9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На 2025 год: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5 479 119,9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479 119,93 </w:t>
      </w:r>
      <w:r>
        <w:rPr>
          <w:bCs/>
          <w:sz w:val="28"/>
          <w:szCs w:val="28"/>
        </w:rPr>
        <w:t>руб.;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20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. </w:t>
      </w:r>
      <w:r>
        <w:rPr>
          <w:rFonts w:eastAsia="Arial Unicode MS"/>
          <w:b/>
          <w:sz w:val="28"/>
          <w:szCs w:val="28"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3 год и на плановый период 2024 и 2025 годов </w:t>
      </w:r>
      <w:r>
        <w:rPr>
          <w:bCs/>
          <w:sz w:val="28"/>
          <w:szCs w:val="28"/>
        </w:rPr>
        <w:t xml:space="preserve">согласно приложению № 1 к настоящему Решению. </w:t>
      </w:r>
    </w:p>
    <w:p>
      <w:pPr>
        <w:pStyle w:val="Style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rFonts w:eastAsia="Arial Unicode MS"/>
          <w:b/>
          <w:sz w:val="28"/>
          <w:szCs w:val="28"/>
        </w:rPr>
        <w:t>Талицко-Мугреевского сельского поселения</w:t>
      </w:r>
    </w:p>
    <w:p>
      <w:pPr>
        <w:pStyle w:val="Style20"/>
        <w:ind w:firstLine="709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по кодам классификации доходов бюджетов на 2023 год и на плановый период         2024 и 2025 годов согласно приложению 2 таблицы 1 к настоящему Решению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bCs/>
          <w:sz w:val="28"/>
          <w:szCs w:val="28"/>
        </w:rPr>
        <w:t xml:space="preserve">, утвержденного статьей 1 настоящего Решения, объем межбюджетных трансфертов согласно приложению № 2 таблицы 2 к настоящему Решению, получаемых:         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</w:t>
      </w:r>
      <w:r>
        <w:rPr>
          <w:rFonts w:eastAsia="Arial Unicode MS"/>
          <w:bCs/>
          <w:sz w:val="28"/>
          <w:szCs w:val="28"/>
        </w:rPr>
        <w:t>17 188 431,00</w:t>
      </w:r>
      <w:r>
        <w:rPr>
          <w:bCs/>
          <w:sz w:val="28"/>
          <w:szCs w:val="28"/>
        </w:rPr>
        <w:t xml:space="preserve">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</w:t>
      </w:r>
      <w:r>
        <w:rPr>
          <w:rFonts w:eastAsia="Arial Unicode MS"/>
          <w:bCs/>
          <w:sz w:val="28"/>
          <w:szCs w:val="28"/>
        </w:rPr>
        <w:t>12 874 419,93</w:t>
      </w:r>
      <w:r>
        <w:rPr>
          <w:bCs/>
          <w:sz w:val="28"/>
          <w:szCs w:val="28"/>
        </w:rPr>
        <w:t xml:space="preserve">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- на 2025 год в сумме </w:t>
      </w:r>
      <w:r>
        <w:rPr>
          <w:rFonts w:eastAsia="Arial Unicode MS"/>
          <w:bCs/>
          <w:sz w:val="28"/>
          <w:szCs w:val="28"/>
        </w:rPr>
        <w:t>12 619 519,93</w:t>
      </w:r>
      <w:r>
        <w:rPr>
          <w:bCs/>
          <w:sz w:val="28"/>
          <w:szCs w:val="28"/>
        </w:rPr>
        <w:t xml:space="preserve"> руб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3 год в сумме 1 486 999,56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4 год в сумме 1 226 919,93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5 год в сумме 1 226 919,93 руб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внутреннего финансирования дефицита бюджета Талицко-Мугре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Талицко-Мугреев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Талицко-Мугреевского сельского поселения</w:t>
      </w:r>
    </w:p>
    <w:p>
      <w:pPr>
        <w:pStyle w:val="Style20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3 год и на плановый период 2024 и 2025 годов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356 305,00 руб.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712 610,00 руб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3 год сумме 0,00 руб.;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а 2024 год сумме 0,00 руб.;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5 год сумме 0,00 руб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50 000,00 руб.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на 2024 год в сумме 50 000,00 руб.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50 000,00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3 год и на плановый период 2024 и 2025 годов согласно приложению № 6 к настоящему Решению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6.1. на субсидирование части затрат малого и среднего бизнеса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  <w:sz w:val="28"/>
          <w:szCs w:val="28"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2023 году бюджету Южского муниципального района в сумме         </w:t>
      </w:r>
      <w:bookmarkStart w:id="1" w:name="_Hlk118724183"/>
      <w:r>
        <w:rPr>
          <w:rFonts w:cs="Times New Roman" w:ascii="Times New Roman" w:hAnsi="Times New Roman"/>
          <w:sz w:val="28"/>
          <w:szCs w:val="28"/>
        </w:rPr>
        <w:t xml:space="preserve">310 947,87 </w:t>
      </w:r>
      <w:bookmarkEnd w:id="1"/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24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жского муниципального района в сумме            310 947,87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2025 году бюджету Южского муниципального района в сумме              310 947,87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4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5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6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3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4 год в сумме 0,00 руб.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5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3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4 год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5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3 и на плановый период 2024 и 2025 годов согласно приложению № 7 к настоящему Реш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, что в 2023 году и плановом периоде 2024 и 2025 годов муниципальные гарантии Талицко-Мугреевского сельского поселения не предоставляю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муниципальных гарантий Талицко-Мугреевского сельского поселения по возможным гарантийным случая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 2023 год – 0,00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на 2024 год –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на 2025 год – 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20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Южского муниципального района Иванов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йонной газете «Светлый путь»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 разместить на официальном сайте администрации Талицко-Мугреевского сельского поселения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www.talici-adm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talici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11-08T08:45:00Z</dcterms:modified>
  <cp:revision>236</cp:revision>
  <dc:subject/>
  <dc:title> </dc:title>
</cp:coreProperties>
</file>