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Втор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  <w:bCs w:val="false"/>
          <w:sz w:val="32"/>
          <w:szCs w:val="32"/>
          <w:u w:val="single"/>
        </w:rPr>
      </w:pPr>
      <w:r>
        <w:rPr>
          <w:rFonts w:cs="Times New Roman"/>
        </w:rPr>
        <w:t>Р Е Ш Е Н И Е (ПРОЕКТ)</w:t>
      </w:r>
    </w:p>
    <w:p>
      <w:pPr>
        <w:pStyle w:val="Heading4"/>
        <w:spacing w:lineRule="auto" w:line="240"/>
        <w:rPr>
          <w:rFonts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/>
          <w:b w:val="false"/>
          <w:sz w:val="32"/>
          <w:szCs w:val="32"/>
        </w:rPr>
        <w:t>от ______2023 г.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2 г. № 24 «О бюджете Талицко-Мугреевского сельского поселения на 2023 год и на плановый период 2024 и 2025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0 316 296,66» внести число «23 034 884,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96954331"/>
      <w:bookmarkStart w:id="1" w:name="_Hlk62565069"/>
      <w:bookmarkEnd w:id="0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  «20 316 296,66» внести число «24 240 102,9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" w:name="_Hlk96954331"/>
      <w:bookmarkStart w:id="3" w:name="_Hlk62565069"/>
      <w:bookmarkStart w:id="4" w:name="_Hlk80627261"/>
      <w:bookmarkEnd w:id="2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«0,00» внести число «1 205 218,27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2.1. пункта 2 статьи 3 вместо числа «15 852 289,96» внести число «18 474 362,96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1 приложения № 2 «Доходы бюджета Талицко-Мугреевского сельского поселения по кодам классификации доходов бюджетов на 2023 год и на плановый период 2024 и 2025 годов» решения Совета Талицко-Мугреевского сельского поселения от 28.12.2022 г. № 24 «О бюджете Талицко-Мугреевского сельского поселения на 2023 год и на плановый период 2024 и 2025 годов» в новой редакции (Приложение №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2 приложения № 2 «Доходы бюджета Талицко-Мугреевского сельского поселения по кодам классификации доходов бюджетов на 2023 год и на плановый период 2024 и 2025 годов» решения Совета Талицко-Мугреевского сельского поселения от 28.12.2022 г. № 24 «О бюджете Талицко-Мугреевского сельского поселения на 2023 год и на плановый период 2024 и 2025 годов»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3 «Источники внутреннего финансирования дефицита бюджета Талицко-Мугреевского сельского поселения на 2023 год и на плановый период 2024 и 2025 годов» решения Совета Талицко-Мугреевского сельского поселения от 28.12.2022 г. № 24 «О бюджете Талицко-Мугреевского сельского поселения на 2023 год и на плановый период 2024 и 2025 годов» в новой редакц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3 год и на плановый период 2024 и 2025 годов» решения Совета Талицко-Мугреевского сельского поселения от 28.12.2022 г. № 24 «О бюджете Талицко-Мугреевского сельского поселения на 2023 год и на плановый период 2024 и 2025 годов» в новой редакции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5 «Ведомственная структура расходов бюджета Талицко-Мугреевского сельского поселения на 2023 год и на плановый период 2024 и 2025 годов» решения Совета Талицко-Мугреевского сельского поселения от 28.12.2022 г. № 24 «О бюджете Талицко-Мугреевского сельского поселения на 2023 год и на плановый период 2024 и 2025 годов» в новой редакции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3 год и на плановый период 2024 и 2025 годов» решения Совета Талицко-Мугреевского сельского поселения от 28.12.2022 г. № 24 «О бюджете Талицко-Мугреевского сельского поселения на 2023 год и на плановый период 2024 и 2025 годов» в новой редакции (Приложение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3-02-20T08:13:00Z</dcterms:modified>
  <cp:revision>246</cp:revision>
  <dc:subject/>
  <dc:title> </dc:title>
</cp:coreProperties>
</file>