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eastAsia="Arial Unicode MS"/>
        </w:rPr>
      </w:pPr>
      <w:r>
        <w:rPr>
          <w:rFonts w:eastAsia="Arial Unicode MS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РОССИЙСКАЯ ФЕДЕРАЦИЯ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40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Ивановская область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</w:rPr>
        <w:t>Южский муниципальный район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Совет Талицко-Мугреевского сельского поселения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10"/>
          <w:szCs w:val="10"/>
        </w:rPr>
      </w:pPr>
      <w:r>
        <w:rPr>
          <w:rFonts w:eastAsia="Arial Unicode MS" w:cs="Times New Roman" w:ascii="Times New Roman" w:hAnsi="Times New Roman"/>
          <w:b/>
          <w:bCs/>
          <w:sz w:val="48"/>
          <w:szCs w:val="24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от 19.11.2021 г.                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 внесении изменений и дополнений в решение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</w:rPr>
        <w:t>р е ш и л</w:t>
      </w:r>
      <w:r>
        <w:rPr>
          <w:bCs/>
        </w:rPr>
        <w:t>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 дополнения </w:t>
      </w:r>
      <w:r>
        <w:rPr>
          <w:rFonts w:eastAsia="Arial Unicode MS" w:cs="Times New Roman" w:ascii="Times New Roman" w:hAnsi="Times New Roman"/>
          <w:sz w:val="24"/>
          <w:szCs w:val="24"/>
        </w:rPr>
        <w:t>в решение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bookmarkStart w:id="0" w:name="_Hlk62565069"/>
      <w:bookmarkEnd w:id="0"/>
      <w:r>
        <w:rPr>
          <w:rFonts w:eastAsia="Arial Unicode MS" w:cs="Times New Roman" w:ascii="Times New Roman" w:hAnsi="Times New Roman"/>
          <w:sz w:val="24"/>
          <w:szCs w:val="24"/>
        </w:rPr>
        <w:t>В абзаце втором подпункта 1.1. пункта 1 статьи 1 вместо числа «20 452 616,96» внести число «20 319 053,7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bookmarkStart w:id="1" w:name="_Hlk62565069"/>
      <w:bookmarkStart w:id="2" w:name="_Hlk80627261"/>
      <w:bookmarkEnd w:id="1"/>
      <w:r>
        <w:rPr>
          <w:rFonts w:eastAsia="Arial Unicode MS" w:cs="Times New Roman" w:ascii="Times New Roman" w:hAnsi="Times New Roman"/>
          <w:sz w:val="24"/>
          <w:szCs w:val="24"/>
        </w:rPr>
        <w:t>В абзаце четвертом подпункта 1.1. пункта 1 статьи 1 вместо числа «4 575 074,49» внести число «4 708 637,67».</w:t>
      </w:r>
      <w:bookmarkEnd w:id="2"/>
    </w:p>
    <w:p>
      <w:pPr>
        <w:pStyle w:val="Style19"/>
        <w:spacing w:lineRule="auto" w:line="276"/>
        <w:ind w:left="567" w:hanging="0"/>
        <w:jc w:val="both"/>
        <w:rPr/>
      </w:pPr>
      <w:bookmarkStart w:id="3" w:name="_Hlk86241686"/>
      <w:r>
        <w:rPr/>
        <w:t>3. Статью 5. Источники внутреннего финансирования дефицита бюджета Талицко-Мугреевского сельского поселения</w:t>
      </w:r>
      <w:bookmarkEnd w:id="3"/>
      <w:r>
        <w:rPr/>
        <w:t xml:space="preserve"> изложить в новой редакции:</w:t>
      </w:r>
    </w:p>
    <w:p>
      <w:pPr>
        <w:pStyle w:val="Style19"/>
        <w:spacing w:lineRule="auto" w:line="276"/>
        <w:jc w:val="both"/>
        <w:rPr/>
      </w:pPr>
      <w:r>
        <w:rPr/>
        <w:t>«</w:t>
      </w:r>
      <w:r>
        <w:rPr>
          <w:b/>
          <w:bCs/>
        </w:rPr>
        <w:t>Статья 5. Источники внутреннего финансирования дефицита бюджета Талицко-Мугреевского сельского поселения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 xml:space="preserve">1. Утвердить источники внутреннего финансирования дефицита бюджета </w:t>
      </w:r>
      <w:r>
        <w:rPr>
          <w:rFonts w:eastAsia="Arial Unicode MS"/>
        </w:rPr>
        <w:t xml:space="preserve">Талицко-Мугреевского сельского поселения </w:t>
      </w:r>
      <w:r>
        <w:rPr>
          <w:bCs/>
        </w:rPr>
        <w:t>на 2021 год и на плановый период 2022 и 2023 годов согласно приложению 4 к настоящему Решению.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>2. Установить, что в очередно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»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>4. Статью 7. Бюджетные ассигнования бюджета Талицко-Мугреевского сельского поселения изложить в новой редакци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/>
        <w:t>«</w:t>
      </w:r>
      <w:r>
        <w:rPr>
          <w:b/>
          <w:bCs/>
        </w:rPr>
        <w:t>Статья 7. Бюджетные ассигнования бюджета Талицко-Мугреевского сельского посел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</w:t>
      </w:r>
      <w:r>
        <w:rPr>
          <w:rFonts w:eastAsia="Arial Unicode MS" w:cs="Times New Roman" w:ascii="Times New Roman" w:hAnsi="Times New Roman"/>
          <w:sz w:val="24"/>
          <w:szCs w:val="24"/>
        </w:rPr>
        <w:t>Талицко-Мугреевского сельского поселения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м деятельности органов местного самоуправления </w:t>
      </w:r>
      <w:r>
        <w:rPr>
          <w:rFonts w:eastAsia="Arial Unicode MS" w:cs="Times New Roman" w:ascii="Times New Roman" w:hAnsi="Times New Roman"/>
          <w:sz w:val="24"/>
          <w:szCs w:val="24"/>
        </w:rPr>
        <w:t>Талицко-Мугреевского сельского поселения),</w:t>
      </w:r>
      <w:r>
        <w:rPr>
          <w:rFonts w:cs="Times New Roman" w:ascii="Times New Roman" w:hAnsi="Times New Roman"/>
          <w:sz w:val="24"/>
          <w:szCs w:val="24"/>
        </w:rPr>
        <w:t xml:space="preserve"> группам видов расходов классификации расходов бюджетов на 2021 год и на плановый период 2022 и 2023 годов согласно приложению 6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Талицко-Мугреевского сельского поселения на 2021 год и на плановый период 2022 и 2023 годов согласно приложению 7 к настоящему Решению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3. Утвердить в пределах общего объема расходов бюджета Талицко-Мугреевского сельского поселения, утвержденного статьей 1 настоящего Решения: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>3.1. Общий объем условно утвержденных расходов:</w:t>
      </w:r>
    </w:p>
    <w:p>
      <w:pPr>
        <w:pStyle w:val="Style19"/>
        <w:spacing w:lineRule="auto" w:line="276"/>
        <w:ind w:firstLine="708"/>
        <w:jc w:val="both"/>
        <w:rPr>
          <w:bCs/>
        </w:rPr>
      </w:pPr>
      <w:r>
        <w:rPr>
          <w:bCs/>
        </w:rPr>
        <w:t>- на 2022 год в сумме 351 665,00 руб.;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>- на 2023 год в сумме 701 520,00 руб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- </w:t>
      </w:r>
      <w:r>
        <w:rPr/>
        <w:t>на 2021 год сумме 0,00 руб.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/>
        <w:t>- на 2022 год сумме 0,00 руб.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Cs/>
        </w:rPr>
      </w:pPr>
      <w:r>
        <w:rPr/>
        <w:t>- на 2023 год сумме 0,00 руб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>4. Установить размер резервного фонда администрации Талицко-Мугреевского сельского поселения: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>- на 2021 год в сумме 50 000,00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- на 2022 год в сумме 50 000,00 руб.;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>- на 2023 год в сумме 50 000,00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5. Утвердить распределение бюджетных ассигнований бюджета Талицко-Мугреевского сельского поселения по разделам и подразделам классификации расходов бюджетов на 2021 год и на плановый период 2022 и 2023 годов согласно приложению 8 к настоящему Реш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6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Талицко-Мугреевского сельского поселения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6.1. на субсидирование части затрат малого и среднего бизнеса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6.2. на субсидирование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7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</w:t>
      </w:r>
      <w:r>
        <w:rPr/>
        <w:t xml:space="preserve"> </w:t>
      </w:r>
      <w:r>
        <w:rPr>
          <w:bCs/>
        </w:rPr>
        <w:t>направляются в порядках определения объема и предоставления указанных субсидий, устанавливаемых администрацией Талицко-Мугреевского сельского поселения: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>7.1. на оказание финансовой поддержки социально ориентированным некоммерческим организациям, не являющимся государственными (муниципальными) учреждениями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before="0" w:after="0"/>
        <w:ind w:left="0" w:firstLine="71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абзаце втором подпункта 1.1. пункта 1 статьи 8 вместо числа «230 720,00» внести число «230 719,3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абзаце третьем подпункта 1.1. пункта 1 статьи 8 вместо числа «237 573,00» внести число «237 572,4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абзаце четвертом подпункта 1.1. пункта 1 статьи 8 вместо числа «237 573,00» внести число «237 572,40»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9. Муниципальные внутренние заимствования Талицко-Мугреевского сельского поселения, муниципальный долг Талицко-Мугреевского сельского поселения и расходы на его обслуживание, предоставление муниципальных гарантий Талицко-Мугреевского сельского поселения изложить в новой редакци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9. </w:t>
      </w:r>
      <w:bookmarkStart w:id="4" w:name="_Hlk86242291"/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е внутренние заимствования Талицко-Мугреевского сельского поселе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>Талицко-Мугре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 предоставление муниципальных гарантий Талицко-Мугреевского сельского поселения</w:t>
      </w:r>
      <w:bookmarkEnd w:id="4"/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верхний предел муниципального долга Талицко-Мугреев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 1 января 2022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 1 января 2023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1 января 2024 года в сумме 0,00 руб., в том числе по муниципальным гарантиям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 предельный объем муниципального долга Талицко-Мугрее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 2021 год в сумме 0,00 руб.;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на 2022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на 2023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дить объем расходов на обслуживание муниципального долга Талицко-Мугрее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на 2021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 2022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на 2023 год в сумме 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Утвердить программу муниципальных внутренних заимствований Талицко-Мугреевского сельского поселения на 2021 и на плановый период 2022 и 2023 годов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Утвердить программу муниципальных гарантий Талицко-Мугреевского сельского поселения в валюте Российской Федерации на 2021 год и на плановый период 2022 и 2023 годов согласно приложению 10 к настоящему Реш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21 году и плановом периоде 2022 и 2023 годов муниципальные гарантии Талицко-Мугреевского сельского поселения не предоставляю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государственных гарантий Талицко-Мугреевского сельского поселения по возможным гарантийным случаям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2021 год – 0,00 руб.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2022 год – 0,00 руб.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2023 год – 0,00 руб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1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Изложить 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блицу № 1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приложения № 2 «Доходы бюджета Талицко-Мугреевского сельского поселения по кодам классификации доходов бюджетов на 2021 год и на плановый период 2022 и 2023 годов» </w:t>
      </w:r>
      <w:bookmarkStart w:id="5" w:name="_Hlk74234965"/>
      <w:r>
        <w:rPr>
          <w:rFonts w:eastAsia="Arial Unicode MS" w:cs="Times New Roman" w:ascii="Times New Roman" w:hAnsi="Times New Roman"/>
          <w:sz w:val="24"/>
          <w:szCs w:val="24"/>
        </w:rPr>
        <w:t xml:space="preserve"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в новой редакции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1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Изложить приложение № 4 «Источники внутреннего финансирования дефицита бюджета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4"/>
          <w:szCs w:val="24"/>
        </w:rPr>
        <w:t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1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Изложить приложение № 6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1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Изложить приложение № 7 «Ведомственная структура расходов бюджета Талицко-Мугреевского сельского поселения на 2021 год                                                                  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1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Изложить приложение № 8 «Распределение бюджетных ассигнований бюджета Талицко-Мугреевского сельского поселения по разделам и подразделам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1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bookmarkStart w:id="6" w:name="_Hlk86246280"/>
      <w:r>
        <w:rPr>
          <w:rFonts w:eastAsia="Arial Unicode MS" w:cs="Times New Roman" w:ascii="Times New Roman" w:hAnsi="Times New Roman"/>
          <w:bCs/>
          <w:sz w:val="24"/>
          <w:szCs w:val="24"/>
        </w:rPr>
        <w:t>Изложить приложение № 9 «Программа муниципальных внутренних заимствований Талицко-Мугреевского сельского поселения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6).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Изложить приложение № 11 «Распределение иных межбюджетных трансфертов на осуществление передаваемого полномочия от Администрации Талицко-Мугреевского сельского поселения Совету Южского муниципального района по осуществлению внешнего муниципального финансового контроля на 2021 год и плановый период 2022 и 2023 годы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алицко-Мугрее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</w:t>
        <w:tab/>
        <w:t xml:space="preserve">      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лицко-Мугреевского сельского поселения                                  </w:t>
        <w:tab/>
        <w:t xml:space="preserve">                 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5:00Z</dcterms:created>
  <dc:creator>Татьяна Жирякова</dc:creator>
  <dc:description/>
  <cp:keywords/>
  <dc:language>en-US</dc:language>
  <cp:lastModifiedBy>Image&amp;Matros™</cp:lastModifiedBy>
  <cp:lastPrinted>2020-10-22T10:50:00Z</cp:lastPrinted>
  <dcterms:modified xsi:type="dcterms:W3CDTF">2021-11-16T07:11:00Z</dcterms:modified>
  <cp:revision>21</cp:revision>
  <dc:subject/>
  <dc:title> </dc:title>
</cp:coreProperties>
</file>