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835025" cy="1048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40"/>
        </w:rPr>
        <w:t xml:space="preserve"> </w:t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РОССИЙСКАЯ ФЕДЕРАЦИЯ</w:t>
      </w:r>
    </w:p>
    <w:p>
      <w:pPr>
        <w:pStyle w:val="Heading2"/>
        <w:spacing w:lineRule="auto" w:line="240"/>
        <w:rPr>
          <w:rFonts w:cs="Times New Roman"/>
          <w:sz w:val="40"/>
          <w:lang w:val="en-US"/>
        </w:rPr>
      </w:pPr>
      <w:r>
        <w:rPr>
          <w:rFonts w:cs="Times New Roman"/>
          <w:sz w:val="40"/>
        </w:rPr>
        <w:t>Ивановская область</w:t>
      </w:r>
    </w:p>
    <w:p>
      <w:pPr>
        <w:pStyle w:val="Heading2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Южский муниципальный район</w:t>
      </w:r>
    </w:p>
    <w:p>
      <w:pPr>
        <w:pStyle w:val="Heading3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Совет Талицко-Мугреевского сельского поселения</w:t>
      </w:r>
    </w:p>
    <w:p>
      <w:pPr>
        <w:pStyle w:val="Heading2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  <w:t>Первого созыва</w:t>
      </w:r>
    </w:p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4"/>
        <w:spacing w:lineRule="auto" w:line="240"/>
        <w:rPr>
          <w:rFonts w:cs="Times New Roman"/>
        </w:rPr>
      </w:pPr>
      <w:r>
        <w:rPr>
          <w:rFonts w:cs="Times New Roman"/>
        </w:rPr>
        <w:t xml:space="preserve">Р Е Ш Е Н И Е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от 17.03.2021 г.                                                                                                                                 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О внесении изменений и дополнений в решение Совета Талицко-Мугреевского сельского поселения от 28.12.2020 г. № 56 «О бюджете Талицко-Мугрее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на 2021 год и на плановый период 2022 и 2023 годов»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Style19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Руководствуясь Бюджетным кодексом Российской Федерации от 31.07.1998 № 145-ФЗ, Уставом Талицко-Мугреевского сельского поселения Южского муниципального района Ивановской области, Совет Талицко-Мугреевского сельского поселения </w:t>
      </w:r>
      <w:r>
        <w:rPr>
          <w:b/>
        </w:rPr>
        <w:t>р е ш и л</w:t>
      </w:r>
      <w:r>
        <w:rPr>
          <w:bCs/>
        </w:rPr>
        <w:t>:</w:t>
      </w:r>
    </w:p>
    <w:p>
      <w:pPr>
        <w:pStyle w:val="Style19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нести следующие изменения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и дополнения </w:t>
      </w:r>
      <w:r>
        <w:rPr>
          <w:rFonts w:eastAsia="Arial Unicode MS" w:cs="Times New Roman" w:ascii="Times New Roman" w:hAnsi="Times New Roman"/>
          <w:sz w:val="24"/>
          <w:szCs w:val="24"/>
        </w:rPr>
        <w:t>в решение Совета Талицко-Мугреевского сельского поселения от 28.12.2020 г. № 56 «О бюджете Талицко-Мугреевского сельского поселения на 2021 год и на плановый период 2022 и 2023 годов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00" w:before="0" w:after="0"/>
        <w:ind w:left="0" w:firstLine="567"/>
        <w:jc w:val="both"/>
        <w:rPr/>
      </w:pPr>
      <w:bookmarkStart w:id="0" w:name="_Hlk62565069"/>
      <w:bookmarkStart w:id="1" w:name="_Hlk30490106"/>
      <w:bookmarkStart w:id="2" w:name="_Hlk41293153"/>
      <w:bookmarkEnd w:id="0"/>
      <w:bookmarkEnd w:id="1"/>
      <w:bookmarkEnd w:id="2"/>
      <w:r>
        <w:rPr>
          <w:rFonts w:eastAsia="Arial Unicode MS" w:cs="Times New Roman" w:ascii="Times New Roman" w:hAnsi="Times New Roman"/>
          <w:sz w:val="24"/>
          <w:szCs w:val="24"/>
        </w:rPr>
        <w:t>В абзаце втором подпункта 1.1. пункта 1 статьи 1 вместо числа «18 997 224,80» внести число «19 247 224,8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bookmarkStart w:id="3" w:name="_Hlk62565069"/>
      <w:bookmarkEnd w:id="3"/>
      <w:r>
        <w:rPr>
          <w:rFonts w:eastAsia="Arial Unicode MS" w:cs="Times New Roman" w:ascii="Times New Roman" w:hAnsi="Times New Roman"/>
          <w:sz w:val="24"/>
          <w:szCs w:val="24"/>
        </w:rPr>
        <w:t>В абзаце третьем подпункта 1.1. пункта 1 статьи 1 вместо числа «19 138 813,32» внести число «23 739 234,05»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 w:before="0" w:after="0"/>
        <w:ind w:firstLine="567"/>
        <w:jc w:val="both"/>
        <w:rPr/>
      </w:pPr>
      <w:bookmarkStart w:id="4" w:name="_Hlk30490106"/>
      <w:bookmarkStart w:id="5" w:name="_Hlk41293153"/>
      <w:bookmarkStart w:id="6" w:name="_Hlk41294024"/>
      <w:bookmarkEnd w:id="4"/>
      <w:bookmarkEnd w:id="5"/>
      <w:bookmarkEnd w:id="6"/>
      <w:r>
        <w:rPr>
          <w:rFonts w:eastAsia="Arial Unicode MS" w:cs="Times New Roman" w:ascii="Times New Roman" w:hAnsi="Times New Roman"/>
          <w:bCs/>
          <w:sz w:val="24"/>
          <w:szCs w:val="24"/>
        </w:rPr>
        <w:t>3.</w:t>
      </w:r>
      <w:bookmarkStart w:id="7" w:name="_Hlk30490589"/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 абзаце четвертом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подпункта 1.1. пункта 1 статьи 1 вместо числа «141 588,52» внести </w:t>
      </w:r>
      <w:r>
        <w:rPr>
          <w:rFonts w:eastAsia="Arial Unicode MS" w:cs="Times New Roman" w:ascii="Times New Roman" w:hAnsi="Times New Roman"/>
          <w:sz w:val="24"/>
          <w:szCs w:val="24"/>
        </w:rPr>
        <w:t>число «4 492 009,25».</w:t>
      </w:r>
      <w:bookmarkEnd w:id="7"/>
    </w:p>
    <w:p>
      <w:pPr>
        <w:pStyle w:val="Normal"/>
        <w:spacing w:lineRule="auto" w:line="300" w:before="0" w:after="0"/>
        <w:ind w:firstLine="567"/>
        <w:jc w:val="both"/>
        <w:rPr/>
      </w:pPr>
      <w:bookmarkStart w:id="8" w:name="_Hlk41294024"/>
      <w:bookmarkEnd w:id="8"/>
      <w:r>
        <w:rPr>
          <w:rFonts w:eastAsia="Arial Unicode MS" w:cs="Times New Roman" w:ascii="Times New Roman" w:hAnsi="Times New Roman"/>
          <w:sz w:val="24"/>
          <w:szCs w:val="24"/>
        </w:rPr>
        <w:t>4.</w:t>
      </w:r>
      <w:bookmarkStart w:id="9" w:name="_Hlk30491119"/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В абзаце втором подпункта 2.2. пункта 2 статьи 3 вместо числа «1 112 017,32» внести число «1 362 017,32».</w:t>
      </w:r>
      <w:bookmarkEnd w:id="9"/>
    </w:p>
    <w:p>
      <w:pPr>
        <w:pStyle w:val="Normal"/>
        <w:tabs>
          <w:tab w:val="clear" w:pos="708"/>
          <w:tab w:val="left" w:pos="709" w:leader="none"/>
        </w:tabs>
        <w:spacing w:lineRule="auto" w:line="300" w:before="0" w:after="0"/>
        <w:ind w:firstLine="567"/>
        <w:jc w:val="both"/>
        <w:rPr/>
      </w:pPr>
      <w:bookmarkStart w:id="10" w:name="_Hlk20299350"/>
      <w:bookmarkEnd w:id="10"/>
      <w:r>
        <w:rPr>
          <w:rFonts w:eastAsia="Arial Unicode MS" w:cs="Times New Roman" w:ascii="Times New Roman" w:hAnsi="Times New Roman"/>
          <w:sz w:val="24"/>
          <w:szCs w:val="24"/>
        </w:rPr>
        <w:t xml:space="preserve">5.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Изложить т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блицу № 1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приложения № 2 «Доходы бюджета Талицко-Мугреевского сельского поселения по кодам классификации доходов бюджетов на 2021 год и на плановый период 2022 и 2023 годов»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решения Совета Талицко-Мугреевского сельского поселения от 28.12.2020 г. № 56 «О бюджете Талицко-Мугреевского сельского поселения на 2021 год и на плановый период 2022 и 2023 годов»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в новой редакции (Приложение № 1)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6.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Изложить таблицу № 2 приложения № 2 «Безвозмездные поступления в бюджет Талицко-Мугреевского сельского поселения в 2021 году и плановом периоде 2022 и 2023 годов» </w:t>
      </w:r>
      <w:bookmarkStart w:id="11" w:name="_Hlk20300473"/>
      <w:r>
        <w:rPr>
          <w:rFonts w:eastAsia="Arial Unicode MS" w:cs="Times New Roman" w:ascii="Times New Roman" w:hAnsi="Times New Roman"/>
          <w:bCs/>
          <w:sz w:val="24"/>
          <w:szCs w:val="24"/>
        </w:rPr>
        <w:t>решения Совета Талицко-Мугреевского сельского поселения от 28.12.2020 г. № 56 «О бюджете Талицко-Мугреевского сельского поселения на 2021 год и на плановый период 2022 и 2023 годов» в новой редакции (Приложение № 2)</w:t>
      </w:r>
      <w:bookmarkEnd w:id="11"/>
      <w:r>
        <w:rPr>
          <w:rFonts w:eastAsia="Arial Unicode MS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7. Изложить приложение № 4 «Источники внутреннего финансирования дефицита бюджета Талицко-Мугреевского сельского поселения на 2021 год и на плановый период 2022 и 2023 годов» </w:t>
      </w:r>
      <w:r>
        <w:rPr>
          <w:rFonts w:eastAsia="Arial Unicode MS" w:cs="Times New Roman" w:ascii="Times New Roman" w:hAnsi="Times New Roman"/>
          <w:sz w:val="24"/>
          <w:szCs w:val="24"/>
        </w:rPr>
        <w:t>решения Совета Талицко-Мугреевского сельского поселения от 28.12.2020 г. № 56 «О бюджете Талицко-Мугреевского сельского поселения на 2021 год и на плановый период 2022 и 2023 годов» в новой редакции (Приложение № 3).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8. </w:t>
      </w:r>
      <w:r>
        <w:rPr>
          <w:rFonts w:eastAsia="Arial Unicode MS" w:cs="Times New Roman" w:ascii="Times New Roman" w:hAnsi="Times New Roman"/>
          <w:sz w:val="24"/>
          <w:szCs w:val="24"/>
        </w:rPr>
        <w:t>Изложить приложение № 6 «Распределение бюджетных ассигнований бюджета Талицко-Мугреевского сельского поселения по целевым статьям (муниципальным программам Талицко-Мугреевского сельского поселения и не включенным в муниципальные программы Талицко-Мугреевского сельского поселения направлениям деятельности органов местного самоуправления Талицко-Мугреевского сельского поселения), группам видов расходов классификации расходов бюджетов на 2021 год и на плановый период 2022 и 2023 годов» решения Совета Талицко-Мугреевского сельского поселения от 28.12.2020 г. № 56 «О бюджете Талицко-Мугреевского сельского поселения на 2021 год и на плановый период 2022 и 2023 годов» в новой редакции (Приложение № 4).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9. Изложить приложение № 7 «Ведомственная структура расходов бюджета Талицко-Мугреевского сельского поселения на 2021 год и на плановый период 2022 и 2023 годов» решения Совета Талицко-Мугреевского сельского поселения от </w:t>
      </w:r>
      <w:bookmarkStart w:id="12" w:name="_Hlk30492837"/>
      <w:r>
        <w:rPr>
          <w:rFonts w:eastAsia="Arial Unicode MS" w:cs="Times New Roman" w:ascii="Times New Roman" w:hAnsi="Times New Roman"/>
          <w:sz w:val="24"/>
          <w:szCs w:val="24"/>
        </w:rPr>
        <w:t xml:space="preserve">28.12.2020 г. № 56 </w:t>
      </w:r>
      <w:bookmarkEnd w:id="12"/>
      <w:r>
        <w:rPr>
          <w:rFonts w:eastAsia="Arial Unicode MS" w:cs="Times New Roman" w:ascii="Times New Roman" w:hAnsi="Times New Roman"/>
          <w:sz w:val="24"/>
          <w:szCs w:val="24"/>
        </w:rPr>
        <w:t>«О бюджете Талицко-Мугреевского сельского поселения на 2021 год и на плановый период 2022 и 2023 годов» в новой редакции (Приложение № 5)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0. Изложить приложение № 8 «Распределение бюджетных ассигнований бюджета Талицко-Мугреевского сельского поселения по разделам и подразделам классификации расходов бюджетов на 2021 год и на плановый период 2022 и 2023 годов» решения Совета Талицко-Мугреевского сельского поселения от 28.12.2020 г. № 56 «О бюджете Талицко-Мугреевского сельского поселения на 2021 год и на плановый период 2022 и 2023 годов» в новой редакции (Приложение № 6)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11. </w:t>
      </w:r>
      <w:r>
        <w:rPr>
          <w:rFonts w:eastAsia="Arial Unicode MS" w:cs="Times New Roman" w:ascii="Times New Roman" w:hAnsi="Times New Roman"/>
          <w:sz w:val="24"/>
          <w:szCs w:val="24"/>
        </w:rPr>
        <w:t>Опубликовать настоящее решение Совета Талицк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Мугреевского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сельского поселения в соответствии с Уставом Талицко-Мугреевского сельского поселения Южского муниципального района Ивановской области в районной газете «Светлый путь» и разместить на официальном сайте администрации Талицко-Мугреевского сельского поселения       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</w:rPr>
          <w:t>www.talici-adm.ru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00" w:before="0" w:after="0"/>
        <w:ind w:firstLine="567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  <w:bookmarkStart w:id="13" w:name="_Hlk20299350"/>
      <w:bookmarkStart w:id="14" w:name="_Hlk20299350"/>
      <w:bookmarkEnd w:id="14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Талицко-Мугрее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                                               </w:t>
        <w:tab/>
        <w:t xml:space="preserve">                   Р.С. Заплат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ве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лицко-Мугреевского сельского поселения                         </w:t>
        <w:tab/>
        <w:t xml:space="preserve">                                 М.В. Зубак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lici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1:34:00Z</dcterms:created>
  <dc:creator>Татьяна Жирякова</dc:creator>
  <dc:description/>
  <cp:keywords/>
  <dc:language>en-US</dc:language>
  <cp:lastModifiedBy>Image&amp;Matros™</cp:lastModifiedBy>
  <cp:lastPrinted>2020-10-22T10:50:00Z</cp:lastPrinted>
  <dcterms:modified xsi:type="dcterms:W3CDTF">2021-03-16T09:23:00Z</dcterms:modified>
  <cp:revision>179</cp:revision>
  <dc:subject/>
  <dc:title> </dc:title>
</cp:coreProperties>
</file>