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Calibri"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20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Иван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Юж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Совет Талицко-Мугр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8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от 15.03.2022 г.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 внесении изменений и дополнений 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Руководствуясь Бюджетным кодексом Российской Федерации от 31.07.1998              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</w:rPr>
        <w:t>р е ш и л</w:t>
      </w:r>
      <w:r>
        <w:rPr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и дополнения </w:t>
      </w:r>
      <w:r>
        <w:rPr>
          <w:rFonts w:eastAsia="Arial Unicode MS" w:cs="Times New Roman" w:ascii="Times New Roman" w:hAnsi="Times New Roman"/>
          <w:sz w:val="24"/>
          <w:szCs w:val="24"/>
        </w:rPr>
        <w:t>в решение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4"/>
          <w:szCs w:val="24"/>
        </w:rPr>
        <w:t>В абзаце втором подпункта 1.1. пункта 1 статьи 1 вместо числа «19 739 610,40» внести число «21 429 392,4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2" w:name="_Hlk96954331"/>
      <w:bookmarkEnd w:id="2"/>
      <w:r>
        <w:rPr>
          <w:rFonts w:eastAsia="Arial Unicode MS" w:cs="Times New Roman" w:ascii="Times New Roman" w:hAnsi="Times New Roman"/>
          <w:sz w:val="24"/>
          <w:szCs w:val="24"/>
        </w:rPr>
        <w:t>В абзаце третьем подпункта 1.1. пункта 1 статьи 1 вместо числа «19 739 610,40» внести число «24 766 712,0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bookmarkStart w:id="3" w:name="_Hlk62565069"/>
      <w:bookmarkStart w:id="4" w:name="_Hlk80627261"/>
      <w:bookmarkEnd w:id="3"/>
      <w:r>
        <w:rPr>
          <w:rFonts w:eastAsia="Arial Unicode MS" w:cs="Times New Roman" w:ascii="Times New Roman" w:hAnsi="Times New Roman"/>
          <w:sz w:val="24"/>
          <w:szCs w:val="24"/>
        </w:rPr>
        <w:t>В абзаце четвертом подпункта 1.1. пункта 1 статьи 1 вместо числа «0,00» внести число «3 337 319,62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 абзаце втором подпункта 2.1. пункта 2 статьи 3 вместо числа «15 362 307,75» внести число «17 162 307,7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зложить таблицу № 2 приложения № 2 «Безвозмездные поступления в бюджет Талицко-Мугреевского сельского поселения в 2022 году и плановом периоде 2023 и 2024 годов» решения Совета Талицко-Мугреевского сельского поселения от 28.12.2021 № 60     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зложить приложение № 4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№ 60    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зложить приложение № 6 «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ицко-Мугреевского сельского поселения                               </w:t>
        <w:tab/>
        <w:t xml:space="preserve">                М.В. Зуба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34:00Z</dcterms:created>
  <dc:creator>Татьяна Жирякова</dc:creator>
  <dc:description/>
  <cp:keywords/>
  <dc:language>en-US</dc:language>
  <cp:lastModifiedBy>Image&amp;Matros™</cp:lastModifiedBy>
  <cp:lastPrinted>2020-10-22T10:50:00Z</cp:lastPrinted>
  <dcterms:modified xsi:type="dcterms:W3CDTF">2022-03-15T12:23:00Z</dcterms:modified>
  <cp:revision>230</cp:revision>
  <dc:subject/>
  <dc:title> </dc:title>
</cp:coreProperties>
</file>