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szCs w:val="28"/>
          <w:u w:val="single"/>
          <w:lang w:eastAsia="en-US"/>
        </w:rPr>
      </w:pPr>
      <w:r>
        <w:rPr>
          <w:b/>
          <w:szCs w:val="28"/>
          <w:u w:val="single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  <w:u w:val="single"/>
          <w:lang w:eastAsia="en-US"/>
        </w:rPr>
      </w:pPr>
      <w:r>
        <w:object w:dxaOrig="1230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15pt;margin-top:0pt;width:61.5pt;height:69.7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081562864" r:id="rId2"/>
        </w:object>
      </w:r>
      <w:r>
        <w:rPr>
          <w:b/>
          <w:sz w:val="28"/>
          <w:szCs w:val="28"/>
          <w:u w:val="single"/>
          <w:lang w:eastAsia="en-US"/>
        </w:rPr>
        <w:t>ИВАНОВСКАЯ ОБЛАСТЬ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ЮЖСКИЙ МУНИЦИПАЛЬНЫЙ РАЙОН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u w:val="single"/>
          <w:lang w:eastAsia="en-US"/>
        </w:rPr>
        <w:t>АДМИНИСТРАЦИЯ ТАЛИЦКО-МУГРЕЕВСКОГО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 xml:space="preserve"> </w:t>
      </w:r>
      <w:r>
        <w:rPr>
          <w:b/>
          <w:sz w:val="28"/>
          <w:szCs w:val="28"/>
          <w:u w:val="single"/>
          <w:lang w:eastAsia="en-US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 (ПРОЕКТ)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color w:val="FF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 ________2018  года  № ____</w:t>
      </w:r>
    </w:p>
    <w:p>
      <w:pPr>
        <w:pStyle w:val="Normal"/>
        <w:ind w:left="-36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. Талиц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составления и ведения сводной бюджетной росписи бюджета Талицко-Мугреевского сельского поселения и бюджетных росписей главных распорядителей средств бюджета Талицко-Мугреевского сельского поселения (главных администраторов источников внутреннего финансирования дефицита бюджета  Талицко-Мугреевского сельского поселения), а также утверждения лимитов бюджетных обязательств для главных распорядителей средств бюджета Талицко-Мугреевского сельского поселения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/>
          </w:tcPr>
          <w:p>
            <w:pPr>
              <w:pStyle w:val="TextBodyIndent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Бюджетным кодексом Российской Федерации и в  целях организации исполнения бюдже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лицко-Мугреевского сельского поселения по расходам и источникам финансирования дефицита бюдже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лицко-Мугреевского сельского поселения:</w:t>
            </w:r>
          </w:p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рилагаемый Порядок составления и ведения сводной бюджетной росписи бюджета Талицко-Мугреевского сельского поселения и бюджетных росписей главных распорядителей средств бюджета Талицко-Мугреевского сельского поселения  (главных администраторов источников внутреннего финансирования дефицита Талицко-Мугреевского сельского поселения), а также утверждения лимитов бюджетных обязательств для главных распорядителей средств бюджета Талицко-Мугреевского сельского поселения.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93" w:right="1275" w:hanging="0"/>
        <w:jc w:val="both"/>
        <w:rPr/>
      </w:pPr>
      <w:r>
        <w:rPr/>
      </w:r>
    </w:p>
    <w:p>
      <w:pPr>
        <w:pStyle w:val="Normal"/>
        <w:ind w:left="993" w:right="1275" w:hanging="0"/>
        <w:jc w:val="both"/>
        <w:rPr/>
      </w:pPr>
      <w:r>
        <w:rPr/>
      </w:r>
    </w:p>
    <w:p>
      <w:pPr>
        <w:pStyle w:val="Normal"/>
        <w:ind w:left="993" w:right="1275" w:hanging="0"/>
        <w:jc w:val="both"/>
        <w:rPr/>
      </w:pPr>
      <w:r>
        <w:rPr/>
      </w:r>
    </w:p>
    <w:p>
      <w:pPr>
        <w:pStyle w:val="Normal"/>
        <w:ind w:left="993" w:right="1275" w:hanging="0"/>
        <w:jc w:val="both"/>
        <w:rPr/>
      </w:pPr>
      <w:r>
        <w:rPr/>
      </w:r>
    </w:p>
    <w:p>
      <w:pPr>
        <w:pStyle w:val="Normal"/>
        <w:ind w:left="993" w:right="127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Талицко-Мугре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Р.С. Заплат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1275" w:hanging="0"/>
        <w:jc w:val="both"/>
        <w:rPr/>
      </w:pPr>
      <w:r>
        <w:rPr/>
      </w:r>
    </w:p>
    <w:p>
      <w:pPr>
        <w:pStyle w:val="Normal"/>
        <w:ind w:left="993" w:right="1275" w:hanging="0"/>
        <w:jc w:val="both"/>
        <w:rPr/>
      </w:pPr>
      <w:r>
        <w:rPr/>
      </w:r>
    </w:p>
    <w:p>
      <w:pPr>
        <w:pStyle w:val="Normal"/>
        <w:ind w:right="1275" w:hanging="0"/>
        <w:jc w:val="both"/>
        <w:rPr/>
      </w:pPr>
      <w:r>
        <w:rPr/>
      </w:r>
    </w:p>
    <w:p>
      <w:pPr>
        <w:pStyle w:val="Normal"/>
        <w:ind w:left="993" w:right="1275" w:hanging="0"/>
        <w:jc w:val="both"/>
        <w:rPr/>
      </w:pPr>
      <w:r>
        <w:rPr/>
      </w:r>
    </w:p>
    <w:p>
      <w:pPr>
        <w:pStyle w:val="Normal"/>
        <w:ind w:left="993" w:right="1275" w:hanging="0"/>
        <w:jc w:val="both"/>
        <w:rPr/>
      </w:pPr>
      <w:r>
        <w:rPr/>
      </w:r>
    </w:p>
    <w:p>
      <w:pPr>
        <w:pStyle w:val="Heading"/>
        <w:jc w:val="right"/>
        <w:rPr/>
      </w:pPr>
      <w:r>
        <w:rPr/>
        <w:t xml:space="preserve">                                </w:t>
      </w:r>
      <w:r>
        <w:rPr/>
        <w:tab/>
        <w:tab/>
        <w:tab/>
        <w:tab/>
      </w:r>
      <w:r>
        <w:rPr>
          <w:b w:val="false"/>
          <w:sz w:val="24"/>
          <w:szCs w:val="24"/>
        </w:rPr>
        <w:t>Приложение № 1</w:t>
      </w:r>
    </w:p>
    <w:p>
      <w:pPr>
        <w:pStyle w:val="Heading"/>
        <w:jc w:val="right"/>
        <w:rPr/>
      </w:pPr>
      <w:r>
        <w:rPr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Heading"/>
        <w:jc w:val="right"/>
        <w:rPr/>
      </w:pPr>
      <w:r>
        <w:rPr>
          <w:b w:val="false"/>
          <w:sz w:val="24"/>
          <w:szCs w:val="24"/>
        </w:rPr>
        <w:t>Талицко-Мугреевского сельского поселения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 ____________ года  № ___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ления и ведения сводной бюджетной росписи бюджета Талицко-Мугреевского сельского поселения и бюджетных росписей главных распорядителей средств    бюджета   Талицко-Мугреевского сельского поселения   (главных администраторов источников внутреннего финансирования дефицита бюджета Талицко-Мугреевского сельского поселения), а также утверждения лимитов бюджетных обязательств для главных распорядителей средств бюджета Талицко-Мугре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ий Порядок разработан в соответствии с Бюджетным кодексом Российской Федерации в целях организации исполнения бюджета Талицко-Мугреевского сельского поселения по расходам и источникам финансирования дефицита  бюджета Талицко-Мугреевского сельского поселения и определяет правила составления и ведения сводной бюджетной росписи бюджета Талицко-Мугреевского сельского поселения (далее именуется – сводная роспись) и бюджетных росписей главных распорядителей средств бюджета Талицко-Мугреевского сельского поселения (гл</w:t>
      </w:r>
      <w:r>
        <w:rPr>
          <w:sz w:val="28"/>
        </w:rPr>
        <w:t>авных администраторов источников внутреннего финансирования дефицита бюджета</w:t>
      </w:r>
      <w:r>
        <w:rPr>
          <w:sz w:val="28"/>
          <w:szCs w:val="28"/>
        </w:rPr>
        <w:t xml:space="preserve"> Талицко-Мугреевского сельского поселения</w:t>
      </w:r>
      <w:r>
        <w:rPr>
          <w:sz w:val="28"/>
        </w:rPr>
        <w:t>) (далее – бюджетная роспись)), а также утверждения лимитов бюджетных обязательств для главных распорядителей средств бюджета</w:t>
      </w:r>
      <w:r>
        <w:rPr>
          <w:sz w:val="28"/>
          <w:szCs w:val="28"/>
        </w:rPr>
        <w:t xml:space="preserve"> Талицко-Мугреевского сельского поселени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остав сводной росписи, порядок ее составления и утверждения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Сводная роспись включает в себя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бюджетные ассигнования по разделам, подразделам, целевым статьям и видам расходов классификации расходов бюджетов в  ведомственной структуре расходов на  текущий финансовый год и плановый период (далее – ведомственная структура) в разрезе кодов классификации операций сектора государственного управления, а также кодов целей, устанавливаемых Федеральным казначейством по видам межбюджетных трансфертов, имеющим целевое назначение, предоставляемым из федерального бюджета в виде субсидий, субвенций и иных межбюджетных трансфертов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- бюджетные ассигнования по источникам внутреннего финансирования дефицита бюджета Талицко-Мугреевского сельского поселения в разрезе главных администраторов источников внутреннего финансирования дефицита бюджета Талицко-Мугреевского сельского поселения (далее – главный администратор источников) и кодов источников внутреннего финансирования дефицита бюджета Талицко-Мугреевского сельского поселения на текущий финансовый год и плановый период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водная роспись составляется  финансово-экономическим отделом администрации Талицко-Мугреевского сельского поселения (далее – финансовый отдел) и утверждается Главой Талицко-Мугр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ждение показателей сводной росписи на второй год планового периода и внесение изменений в утвержденные показатели сводной росписи на очередной финансовый год и первый год планового периода в связи с принятием решения о бюджете Талицко-Мугреевского сельского поселения на очередной финансовый год и на плановый период (далее – Решение о бюджете) осуществляются в течение десяти рабочих дней после официального опубликования Решения о бюджете, за исключением случаев, предусмотренных статьями 190 и 191 Бюджетного кодекса Российской Федерации, по форме согласно приложению 1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ый отдел ежемесячно размещает на сайте Администрации Талицко-Мугреевского сельского поселения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alici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dm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разделе «Бюджет» сводную бюджетную роспись бюджета Талицко-Мугреевского сельского поселения по состоянию на 1 число месяца, следующего за отчетным, по форме согласно приложению 1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Утверждение лимитов бюджетных обязательств</w:t>
      </w:r>
      <w:r>
        <w:rPr>
          <w:sz w:val="28"/>
        </w:rPr>
        <w:t xml:space="preserve"> </w:t>
      </w:r>
      <w:r>
        <w:rPr>
          <w:b/>
          <w:sz w:val="28"/>
        </w:rPr>
        <w:t>для главных распорядителей средств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лицко-Мугреев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Лимиты бюджетных обязательств на второй год планового периода и изменение лимитов бюджетных обязательств на очередной финансовый год и первый год планового периода главным распорядителям средств бюджета Талицко-Мугреевского сельского поселения (далее – главные распорядители) утверждаются Главой Талицко-Мугреевского сельского поселения одновременно с утверждением показателей сводной росписи на второй год планового периода и внесением изменений в утвержденные показатели сводной росписи на очередной финансовый год и первый год планового периода по форме согласно приложению 2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</w:rPr>
        <w:t>3.1. Лимиты бюджетных обязательств утверждаются в размере бюджетных ассигнований, установленных Решением о бюджете, за исключением лимитов бюджетных обязательств по средствам, условия предоставления которых, в соответствии с Решением о бюджете осуществляется в порядке, устанавливаемом Главой Талицко-Мугрее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миты бюджетных обязательств по расходам на исполнение публичных нормативных обязательств не устанавливаю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Администрация Талицко-Мугреевского сельского поселения утверждает лимиты бюджетных обязательств по расходам, финансовое обеспечение которых осуществляется при выполнении условий указанных в подпункте 3.1 настоящего Порядк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Доведение показателей сводной росписи и лимитов бюджетных обязательств до главных распорядителей (главных администраторов источников)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1. </w:t>
      </w:r>
      <w:r>
        <w:rPr>
          <w:sz w:val="28"/>
          <w:szCs w:val="28"/>
        </w:rPr>
        <w:t>Доведение до главных распорядителей изменений показателей сводной росписи по расходам на очередной финансовый год и первый год планового периода и показателей сводной росписи по расходам на второй год планового периода, за исключением расходов на исполнение публичных нормативных обязательств, осуществляется финансово-экономическим отделом в течение трех рабочих дней со дня утверждения росписи по формам согласно приложениям 7 и 8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Доведение до главных распорядителей (главных администраторов источников) изменений показателей сводной росписи по расходам на исполнение публичных нормативных обязательств и по источникам финансирования дефицита бюджета на очередной финансовый год и первый год планового периода и показателей сводной росписи по расходам на исполнение публичных нормативных обязательств и по источникам финансирования дефицита бюджета на второй год планового периода, а также изменений лимитов бюджетных обязательств на очередной финансовый год и первый год планового периода и лимитов бюджетных обязательств на второй год планового периода осуществляется через территориальный орган Федерального казначейства по Ивановской области в порядке, устанавливаемом Администрацией Талицкого сельского посе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едение сводной росписи и изменение лимитов бюджетных обязатель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едение сводной росписи и изменение лимитов бюджетных обязательств осуществляет финансово-экономический отдел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 случае принятия решения о внесении изменений в решение о бюджете Глава Администрации Талицко-Мугреевского сельского поселения утверждает соответствующие изменения в сводную роспись в течение пяти рабочих дней после вступления в силу указанного решения. Одновременно </w:t>
      </w:r>
      <w:r>
        <w:rPr>
          <w:sz w:val="28"/>
        </w:rPr>
        <w:t xml:space="preserve">Главой Администрации Талицко-Мугреевского сельского поселения </w:t>
      </w:r>
      <w:r>
        <w:rPr>
          <w:sz w:val="28"/>
          <w:szCs w:val="28"/>
        </w:rPr>
        <w:t xml:space="preserve">утверждаются изменения лимитов бюджетных обязательств  </w:t>
      </w:r>
      <w:r>
        <w:rPr>
          <w:sz w:val="28"/>
        </w:rPr>
        <w:t>в объеме изменений в сводную роспись</w:t>
      </w:r>
      <w:r>
        <w:rPr>
          <w:sz w:val="28"/>
          <w:szCs w:val="28"/>
        </w:rPr>
        <w:t>, за исключением случаев, указанных в пункте 3.1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лавные распорядители (главные администраторы источников) в соответствии  с основаниями, установленными статьей 217 Бюджетного кодекса Российской Федерации, представляют предложения об изменении сводной росписи и лимитов бюджетных обязательств,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Главные распорядители (главные администраторы источников) письменно сообщают в финансово-экономический отдел о предполагаемых изменениях сводной росписи и лимитов бюджетных обязательств с обоснованием предлагаемых изменений и приложением справок об изменениях показателей сводной росписи и лимитов бюджетных обязательств в одном экземпляре на бумажном носите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изменении бюджетных ассигнований по расходам бюджета Талицко-Мугреевского сельского поселения  и лимитов бюджетных обязательств – справка по форме согласно приложению 4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 изменении бюджетных ассигнований по источникам внутреннего финансирования дефицита бюджета Талицко-Мугреевского сельского поселения – справки по форме согласно приложению 5 к настоящему Порядку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. </w:t>
      </w:r>
    </w:p>
    <w:p>
      <w:pPr>
        <w:pStyle w:val="22"/>
        <w:spacing w:lineRule="auto" w:line="240"/>
        <w:ind w:firstLine="709"/>
        <w:jc w:val="both"/>
        <w:rPr/>
      </w:pPr>
      <w:r>
        <w:rPr>
          <w:sz w:val="28"/>
          <w:szCs w:val="28"/>
        </w:rPr>
        <w:t>Уменьшение бюджетных ассигнований, предусмотренных на исполнение публичных нормативных обязательств и обслуживание муниципального долга Талицко-Мугреевского сельского поселения, для увеличения иных бюджетных ассигнований без внесения изменений в Решение не допускается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правок об изменении сводной росписи и лимитов бюджетных обязательств по основаниям, установленным статьей 217 Бюджетного кодекса Российской Федерации, осуществляется с присвоением  следующих кодов изменений:</w:t>
      </w:r>
    </w:p>
    <w:p>
      <w:pPr>
        <w:pStyle w:val="2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1 – изменения, вносимые в связи с принятием решения о внесении изменений в решение о бюджете;</w:t>
      </w:r>
    </w:p>
    <w:p>
      <w:pPr>
        <w:pStyle w:val="2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2 – изменения, вносимые в связи с недостаточностью бюджетных ассигнований для исполнения публичных нормативных обязательств;</w:t>
      </w:r>
    </w:p>
    <w:p>
      <w:pPr>
        <w:pStyle w:val="2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3 - изменения, вносимые в связи с изменением состава или полномочий (функций) главных распорядителей (подведомственных им бюджетных учреждений);</w:t>
      </w:r>
    </w:p>
    <w:p>
      <w:pPr>
        <w:pStyle w:val="2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4 - изменения, вносимые в связи с вступлением в силу областных законов, предусматривающих осуществление полномочий органов местного самоуправления за счет субвенций из областного бюджета;</w:t>
      </w:r>
    </w:p>
    <w:p>
      <w:pPr>
        <w:pStyle w:val="22"/>
        <w:spacing w:lineRule="auto" w:line="240"/>
        <w:ind w:firstLine="709"/>
        <w:jc w:val="both"/>
        <w:rPr/>
      </w:pPr>
      <w:r>
        <w:rPr>
          <w:sz w:val="28"/>
          <w:szCs w:val="28"/>
        </w:rPr>
        <w:t>005 - изменения, вносимые в связи с исполнением судебных актов, предусматривающих обращение взыскания на средства бюджета Талицко-Мугреевского сельского поселения;</w:t>
      </w:r>
    </w:p>
    <w:p>
      <w:pPr>
        <w:pStyle w:val="22"/>
        <w:spacing w:lineRule="auto" w:line="240"/>
        <w:ind w:firstLine="709"/>
        <w:jc w:val="both"/>
        <w:rPr/>
      </w:pPr>
      <w:r>
        <w:rPr>
          <w:sz w:val="28"/>
          <w:szCs w:val="28"/>
        </w:rPr>
        <w:t>006 - изменения, вносимые в случае использования средств резервного фонда Талицко-Мугреевского сельского поселения;</w:t>
      </w:r>
    </w:p>
    <w:p>
      <w:pPr>
        <w:pStyle w:val="2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7 - изменения, вносимые в случае распределения бюджетных ассигнований между получателями бюджетных средств на конкурсной основе;</w:t>
      </w:r>
    </w:p>
    <w:p>
      <w:pPr>
        <w:pStyle w:val="2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8 – изменения, связанные с резервированием средств в составе бюджетных ассигнований, утвержденных Решением  о бюджете;</w:t>
      </w:r>
    </w:p>
    <w:p>
      <w:pPr>
        <w:pStyle w:val="22"/>
        <w:spacing w:lineRule="auto" w:line="240"/>
        <w:ind w:firstLine="709"/>
        <w:jc w:val="both"/>
        <w:rPr/>
      </w:pPr>
      <w:r>
        <w:rPr>
          <w:sz w:val="28"/>
          <w:szCs w:val="28"/>
        </w:rPr>
        <w:t>009 – изменения, вносимые в случае увеличения бюджетных ассигнований по отдельным разделам, подразделам, целевым статьям и  видам расходов бюджета Талицко-Мугреевского сельского поселения за счет экономии по использованию бюджетных ассигнований на оказание муниципальных услуг – в пределах общего объема бюджетных ассигнований, предусмотренных главному распорядителю в текущем финансовом году на оказание государствен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22"/>
        <w:spacing w:lineRule="auto" w:line="240"/>
        <w:ind w:firstLine="709"/>
        <w:jc w:val="both"/>
        <w:rPr/>
      </w:pPr>
      <w:r>
        <w:rPr>
          <w:sz w:val="28"/>
          <w:szCs w:val="28"/>
        </w:rPr>
        <w:t>010 – изменения, вносимые в случае проведения реструктуризации муниципального долга Талицко-Мугреевского сельского поселения;</w:t>
      </w:r>
    </w:p>
    <w:p>
      <w:pPr>
        <w:pStyle w:val="22"/>
        <w:spacing w:lineRule="auto" w:line="240"/>
        <w:ind w:firstLine="709"/>
        <w:jc w:val="both"/>
        <w:rPr/>
      </w:pPr>
      <w:r>
        <w:rPr>
          <w:sz w:val="28"/>
          <w:szCs w:val="28"/>
        </w:rPr>
        <w:t>011 -  изменения, вносимые в случае перераспределения бюджетных ассигнований между видами источников внутреннего финансирования дефицита  бюджета Талицко-Мугреевского сельского поселения при образовании экономии в ходе исполнения бюджета Талицко-Мугреевского сельского поселения в пределах общего объема бюджетных ассигнований по источникам внутреннего финансирования дефицита  бюджета Талицко-Мугреевского сельского поселения, предусмотренных на соответствующий финансовый год;</w:t>
      </w:r>
    </w:p>
    <w:p>
      <w:pPr>
        <w:pStyle w:val="2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2 – изменения, вносимые в случае получения субсидий и субвенций из областного бюджета сверх объемов, утвержденных Решением о бюдже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13 – изменения, вносимые в случае перераспределения бюджетных ассигнований между текущим финансовым годом и плановым периодом – в пределах,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, подразделам, целевым статьям, видам расходов на текущий финансовый год и плановый пери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14 - изменения, вносимые в случае распределения бюджетных ассигнований по иным основаниям, связанным с особенностями исполнения бюджета Талицко-Мугреевского сельского поселения, перераспределения бюджетных ассигнований между главными распорядителями, установленным Решением о бюджете, - в пределах объема бюджетных ассигн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15 - изменения, вносимые в случае перераспределения бюджетных ассигнований между кодами классификации операций сектора государственного 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16 - изменения, вносимые в связи с принятием 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бюджете Южского муниципального района на очередной финансовый год и на плановый период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7 – изменения, вносимые для осуществления учета операций с субсидиями, субвенциями и иными межбюджетными трансфертами, являющимися источником финансового обеспечения расходов местного бюджета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Кроме документов, перечисленных в пункте 7.1. настоящего Порядка, главные распорядители (главные администраторы источников) с учетом следующих особенностей представляют дополнительные материалы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уммы средств, передаваемых  в связи с изменением состава и (или) полномочий (функций) главных распорядителей (подведомственных им бюджетных учреждений), - копию приемопередаточной ведомости, согласованную в установленном порядке принимающей и передающей сторо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Финансово-экономический отдел в течение семи рабочих дней со дня получения от главного распорядителя (главного администратора источников) полного пакета документов на внесение изменений в сводную роспись и лимиты бюджетных обязательств (бюджетные ассигнования) осуществляет контроль на соответствие  вносимых изменений бюджетному законодательству Российской Федерации, показателям сводной росписи, лимитам бюджетных обязательств и принимает решение об их утверждении или отклонении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В случае отклонения предлагаемых изменений сводной росписи и лимитов бюджетных обязательств финансово-экономический отдел возвращает главному распорядителю (главному администратору источников) с сопроводительным письмом весь пакет документов с указанием причины их отклонения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несение изменений в сводную роспись и лимиты бюджетных обязательств осуществляется до 25 декабря текущего финансового года, за исключением изменений, вносимых до 1 ноября  текущего финансового года в случае перераспределения бюджетных ассигнований между текущим финансовым годом и плановым периодом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Главные распорядители (главные администраторы источников) представляют в финансово-экономический отдел предложения об изменении сводной росписи и лимитов бюджетных обязательств не позднее десяти дней до наступления сроков, установленных настоящим пункто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составления и утверждения бюджетной росписи, утверждение лимитов бюджетных обязательств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Бюджетная роспись включает в себ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расходы главного распорядителя в разрезе получателей средств бюджета Талицко-Мугреевского сельского поселения, подведомственных главному распорядителю, органов местного самоуправления муниципальных образований, бюджетам которых Решением о бюджете предусматриваются межбюджетные трансферты, разделов, подразделов, целевых статей, видов расходов и операций сектора государственного управления с присвоением кодов целей, устанавливаемых Федеральным казначейством по видам межбюджетных трансфертов, имеющим целевое назначение, предоставляемым из федерального бюджета в виде субсидий, субвенций и иных межбюджетных трансфертов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источники внутреннего финансирования дефицита бюджета Талицко-Мугреевского сельского поселения главного администратора источников по кодам классификации источников внутреннего финансирования дефицитов бюджетов, в том числе операций сектора государственного управ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</w:rPr>
        <w:t>10. Бюджетная роспись составляется и утверждается главным распорядителем (главным администратором источников) в соответствии с показателями сводной росписи по соответствующему главному распорядителю (главному администратору источников) по форме согласно приложению 6 к настоящему Порядку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1. Лимиты бюджетных обязательств получателей средств бюджета Талицко-Мугреевского сельского поселения утверждаются в пределах, установленных для главного распорядителя лимитов бюджетных обязательств, в ведении которого они находятся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оведение бюджетной росписи, лимитов бюджетных обязательств до получателей средств бюджета Талицко-Мугреевского сельского поселения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12. Главные распорядители доводят показатели бюджетной росписи по расходам, за исключением расходов на исполнение публичных нормативных обязательств, до соответствующих подведомственных получателей средств бюджета Талицко-Мугреевского сельского поселения в течение трех рабочих дней со дня утверждения росписи.</w:t>
      </w:r>
    </w:p>
    <w:p>
      <w:pPr>
        <w:pStyle w:val="TextBodyIndent"/>
        <w:ind w:left="0" w:firstLine="709"/>
        <w:jc w:val="both"/>
        <w:rPr/>
      </w:pPr>
      <w:r>
        <w:rPr>
          <w:sz w:val="28"/>
        </w:rPr>
        <w:t>Доведение показателей бюджетной росписи по расходам на исполнение публичных нормативных обязательств и по источникам финансирования дефицита бюджета, лимитов бюджетных обязательств до находящихся в ведении главных распорядителей (главных администраторов источников) получателей средств бюджета Талицко-Мугреевского сельского поселения (администраторов источников) осуществляется через органы Федерального казначейства по Ивановской области в порядке, устанавливаемом администрацией Талицко-Мугреевского сельского поселения.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Ведение бюджетной росписи и изменение лимитов бюджетных обязательств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едение бюджетной росписи и изменение лимитов бюджетных обязательств осуществляет главный распорядитель (главный администратор) посредством внесения изменений в показатели бюджетной росписи и лимиты бюджетных обязательств (далее – изменение бюджетной росписи и лимитов бюджетных обязательств)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бюджетной росписи и лимитов бюджетных обязательств осуществляется с присвоением кодов видов изменений, установленных пунктом 7.1. настоящего Порядка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4. Изменение бюджетной росписи и лимитов бюджетных обязательств, не приводящее к изменению сводной росписи и лимитов бюджетных обязательств, осуществляется главным распорядителем на основании письменного обращения получателя средств бюджета Талицко-Мугреевского сельского поселения, находящегося в его ведении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5. Справка-уведомление об изменении показателей сводной бюджетной росписи по расходам, доведенная до главного распорядителя и изменения бюджетных ассигнований и лимитов бюджетных обязательств, доведенные через органы Федерального казначейства по Ивановской области в установленном порядке, служат основанием для внесения главным распорядителем (главным администратором источников) соответствующих изменений в показатели его бюджетной росписи и лимиты бюджет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течение трех рабочих дней со дня получения изменений сводной росписи в виде бюджетных ассигнований и лимитов бюджетных обязательств главный распорядитель обязан их утвердить.</w:t>
      </w:r>
    </w:p>
    <w:p>
      <w:pPr>
        <w:pStyle w:val="Normal"/>
        <w:ind w:firstLine="709"/>
        <w:jc w:val="both"/>
        <w:rPr/>
      </w:pPr>
      <w:r>
        <w:rPr>
          <w:sz w:val="28"/>
        </w:rPr>
        <w:t>Главные распорядители (главные администраторы источников) доводят до соответствующих подведомственных получателей средств бюджета Талицко-Мугреевского сельского поселения (администраторов источников):</w:t>
      </w:r>
    </w:p>
    <w:p>
      <w:pPr>
        <w:pStyle w:val="Normal"/>
        <w:spacing w:before="240" w:after="0"/>
        <w:ind w:firstLine="709"/>
        <w:jc w:val="both"/>
        <w:rPr>
          <w:sz w:val="28"/>
        </w:rPr>
      </w:pPr>
      <w:r>
        <w:rPr>
          <w:sz w:val="28"/>
        </w:rPr>
        <w:t>-показатели бюджетной росписи по расходам, за исключением расходов на исполнение публичных нормативных обязательств;</w:t>
      </w:r>
    </w:p>
    <w:p>
      <w:pPr>
        <w:pStyle w:val="Normal"/>
        <w:spacing w:before="240" w:after="0"/>
        <w:ind w:firstLine="709"/>
        <w:jc w:val="both"/>
        <w:rPr>
          <w:sz w:val="28"/>
        </w:rPr>
      </w:pPr>
      <w:r>
        <w:rPr>
          <w:sz w:val="28"/>
        </w:rPr>
        <w:t>-показатели бюджетной росписи по расходам на исполнение публичных нормативных обязательств и по источникам финансирования дефицита бюджета, лимиты бюджетных обязательств через органы Федерального казначейства по Ивановской области в порядке, устанавливаемом Финансовым отдел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Организация составления и ведения сводной росписи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юджетной росписи)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6. Порядок взаимодействия между главным распорядителем и получателями средств бюджета Талицко-Мугреевского сельского поселения по составлению и ведению бюджетной росписи устанавливается соответствующим главным распорядителем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1</w:t>
      </w:r>
    </w:p>
    <w:p>
      <w:pPr>
        <w:pStyle w:val="Normal"/>
        <w:ind w:left="5529" w:hanging="6"/>
        <w:rPr>
          <w:sz w:val="24"/>
          <w:szCs w:val="24"/>
        </w:rPr>
      </w:pPr>
      <w:r>
        <w:rPr>
          <w:sz w:val="24"/>
          <w:szCs w:val="24"/>
        </w:rPr>
        <w:t xml:space="preserve">к Порядку составления и ведения сводной бюджетной росписи бюджета </w:t>
      </w:r>
    </w:p>
    <w:p>
      <w:pPr>
        <w:pStyle w:val="Normal"/>
        <w:ind w:left="5529" w:hanging="6"/>
        <w:rPr>
          <w:sz w:val="24"/>
          <w:szCs w:val="24"/>
        </w:rPr>
      </w:pPr>
      <w:r>
        <w:rPr>
          <w:sz w:val="24"/>
          <w:szCs w:val="24"/>
        </w:rPr>
        <w:t xml:space="preserve">Талицко-Мугреевского сельского поселения и бюджетных росписей главных распорядителей средств бюджета Талицко-Мугреевского сельского поселения (главных администраторов источников внутреннего финансирования дефицита бюджета Талицко-Мугреевского сельского поселения) </w:t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5954"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УТВЕРЖДЕНО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Глава Талицко-Мугреевского сельского поселения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«___» __________________  ____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ая бюджетная роспис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а Талицко-Мугреевского сельского поселения на 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чередной финансовый год и плановый пери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Расходы</w:t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850"/>
        <w:gridCol w:w="851"/>
        <w:gridCol w:w="992"/>
        <w:gridCol w:w="851"/>
        <w:gridCol w:w="1418"/>
        <w:gridCol w:w="851"/>
        <w:gridCol w:w="850"/>
        <w:gridCol w:w="851"/>
        <w:gridCol w:w="850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-теля</w:t>
            </w:r>
          </w:p>
        </w:tc>
        <w:tc>
          <w:tcPr>
            <w:tcW w:w="7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расходов бюджетов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ого распоря-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-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-раз-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ции сектора государ-ственного управле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__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__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__ год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7"/>
                <w:szCs w:val="24"/>
              </w:rPr>
            </w:pPr>
            <w:r>
              <w:rPr>
                <w:rFonts w:eastAsia="Calibri" w:cs="Calibri" w:ascii="Calibri" w:hAnsi="Calibri"/>
                <w:sz w:val="27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точники внутреннего финансирования дефицит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Талицко-Мугреевского сельского поселения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272"/>
        <w:gridCol w:w="4547"/>
        <w:gridCol w:w="1134"/>
        <w:gridCol w:w="850"/>
        <w:gridCol w:w="1134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-вание показа-теля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источников внутреннего финансирования дефицитов бюдже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ор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, подгруппы, статьи, вида, операции сектора государстве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год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</w:tabs>
        <w:rPr>
          <w:szCs w:val="24"/>
        </w:rPr>
      </w:pPr>
      <w:r>
        <w:rPr>
          <w:szCs w:val="24"/>
        </w:rPr>
        <w:tab/>
        <w:t xml:space="preserve">     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</w:tabs>
        <w:jc w:val="right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529" w:hanging="6"/>
        <w:rPr>
          <w:sz w:val="24"/>
          <w:szCs w:val="24"/>
        </w:rPr>
      </w:pPr>
      <w:r>
        <w:rPr>
          <w:sz w:val="24"/>
          <w:szCs w:val="24"/>
        </w:rPr>
        <w:t xml:space="preserve">к Порядку составления и ведения сводной бюджетной росписи бюджета </w:t>
      </w:r>
    </w:p>
    <w:p>
      <w:pPr>
        <w:pStyle w:val="Normal"/>
        <w:ind w:left="5529" w:hanging="6"/>
        <w:rPr>
          <w:sz w:val="24"/>
          <w:szCs w:val="24"/>
        </w:rPr>
      </w:pPr>
      <w:r>
        <w:rPr>
          <w:sz w:val="24"/>
          <w:szCs w:val="24"/>
        </w:rPr>
        <w:t xml:space="preserve">Талицко-Мугреевского сельского поселения и бюджетных росписей главных распорядителей средств бюджета Талицко-Мугреевского сельского поселения (главных администраторов источников внутреннего финансирования дефицита бюджета Талицко-Мугреевского сельского поселени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УТВЕРЖДЕНО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Глава Талицко-Мугреевского сельского поселе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«___» __________________  ______ г.</w:t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 бюджетных обязатель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чередной финансовый год и плановый период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92"/>
        <w:gridCol w:w="850"/>
        <w:gridCol w:w="851"/>
        <w:gridCol w:w="850"/>
        <w:gridCol w:w="851"/>
        <w:gridCol w:w="1134"/>
        <w:gridCol w:w="992"/>
        <w:gridCol w:w="851"/>
        <w:gridCol w:w="850"/>
        <w:gridCol w:w="851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-нование показа-теля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классификации расходов бюджетов РФ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-ного распоряд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-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-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-ции сектора госу-дар-ствен-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__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__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__ год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7"/>
                <w:szCs w:val="24"/>
              </w:rPr>
            </w:pPr>
            <w:r>
              <w:rPr>
                <w:rFonts w:eastAsia="Calibri" w:cs="Calibri" w:ascii="Calibri" w:hAnsi="Calibri"/>
                <w:sz w:val="27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иложение 3</w:t>
      </w:r>
    </w:p>
    <w:p>
      <w:pPr>
        <w:pStyle w:val="Normal"/>
        <w:ind w:left="5529" w:hanging="6"/>
        <w:rPr>
          <w:sz w:val="24"/>
          <w:szCs w:val="24"/>
        </w:rPr>
      </w:pPr>
      <w:r>
        <w:rPr>
          <w:sz w:val="24"/>
          <w:szCs w:val="24"/>
        </w:rPr>
        <w:t xml:space="preserve">к Порядку составления и ведения сводной бюджетной росписи бюджета </w:t>
      </w:r>
    </w:p>
    <w:p>
      <w:pPr>
        <w:pStyle w:val="Normal"/>
        <w:ind w:left="5529" w:hanging="6"/>
        <w:rPr>
          <w:sz w:val="24"/>
          <w:szCs w:val="24"/>
        </w:rPr>
      </w:pPr>
      <w:r>
        <w:rPr>
          <w:sz w:val="24"/>
          <w:szCs w:val="24"/>
        </w:rPr>
        <w:t xml:space="preserve">Талицко-Мугреевского сельского поселения и бюджетных росписей главных распорядителей средств бюджета Талицко-Мугреевского сельского поселения (главных администраторов источников внутреннего финансирования дефицита бюджета Талицко-Мугреевского сельского поселе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 бюджетных обязатель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сходам, финансовое обеспечение которых осуществля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выполнении усло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чередной финансовый год и плановый пери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92"/>
        <w:gridCol w:w="850"/>
        <w:gridCol w:w="993"/>
        <w:gridCol w:w="1134"/>
        <w:gridCol w:w="992"/>
        <w:gridCol w:w="1417"/>
        <w:gridCol w:w="851"/>
        <w:gridCol w:w="850"/>
        <w:gridCol w:w="85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ние показа-теля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д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го распо-ряди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-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-разде-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ции сектора государ-ствен-ного управле-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__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__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__ го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7"/>
                <w:szCs w:val="24"/>
              </w:rPr>
            </w:pPr>
            <w:r>
              <w:rPr>
                <w:rFonts w:eastAsia="Calibri" w:cs="Calibri" w:ascii="Calibri" w:hAnsi="Calibri"/>
                <w:sz w:val="27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лицко-Мугр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6"/>
        <w:jc w:val="righ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4</w:t>
      </w:r>
    </w:p>
    <w:p>
      <w:pPr>
        <w:pStyle w:val="Normal"/>
        <w:ind w:left="5529" w:hanging="6"/>
        <w:rPr>
          <w:sz w:val="24"/>
          <w:szCs w:val="24"/>
        </w:rPr>
      </w:pPr>
      <w:r>
        <w:rPr>
          <w:sz w:val="24"/>
          <w:szCs w:val="24"/>
        </w:rPr>
        <w:t xml:space="preserve">к Порядку составления и ведения сводной бюджетной росписи бюджета </w:t>
      </w:r>
    </w:p>
    <w:p>
      <w:pPr>
        <w:pStyle w:val="Normal"/>
        <w:ind w:left="5529" w:hanging="6"/>
        <w:rPr>
          <w:sz w:val="24"/>
          <w:szCs w:val="24"/>
        </w:rPr>
      </w:pPr>
      <w:r>
        <w:rPr>
          <w:sz w:val="24"/>
          <w:szCs w:val="24"/>
        </w:rPr>
        <w:t xml:space="preserve">Талицко-Мугреевского сельского поселения и бюджетных росписей главных распорядителей средств бюджета Талицко-Мугреевского сельского поселения (главных администраторов источников внутреннего финансирования дефицита бюджета Талицко-Мугреевского сельского поселения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 об изменении  показателей сводной бюджетной росписи по расходам и лимитов бюджетных обязатель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екущий финансовый год и плановый пери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главного распорядителя бюджетных средств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 для внесения изменения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(решение, постановление, распоряжение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____» _______________  ____ г. № ____    (№___ кода внесения изменений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у 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50"/>
        <w:gridCol w:w="850"/>
        <w:gridCol w:w="1133"/>
        <w:gridCol w:w="851"/>
        <w:gridCol w:w="1558"/>
        <w:gridCol w:w="992"/>
        <w:gridCol w:w="993"/>
        <w:gridCol w:w="992"/>
        <w:gridCol w:w="850"/>
      </w:tblGrid>
      <w:tr>
        <w:trPr>
          <w:trHeight w:val="494" w:hRule="atLeast"/>
        </w:trPr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аспоря-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 сектора государ-ственного управл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подпись)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подпись)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__ 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еч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изировано:                                                                      Провер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бюджетного отдела                          Ведущий специалист по бюдж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___ _____ г.                   «___» ______________   ____ г.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5</w:t>
      </w:r>
    </w:p>
    <w:p>
      <w:pPr>
        <w:pStyle w:val="Normal"/>
        <w:ind w:left="5529" w:hanging="6"/>
        <w:rPr>
          <w:sz w:val="24"/>
          <w:szCs w:val="24"/>
        </w:rPr>
      </w:pPr>
      <w:r>
        <w:rPr>
          <w:sz w:val="24"/>
          <w:szCs w:val="24"/>
        </w:rPr>
        <w:t xml:space="preserve">к Порядку составления и ведения сводной бюджетной росписи бюджета </w:t>
      </w:r>
    </w:p>
    <w:p>
      <w:pPr>
        <w:pStyle w:val="Normal"/>
        <w:ind w:left="5529" w:hanging="6"/>
        <w:rPr>
          <w:sz w:val="24"/>
          <w:szCs w:val="24"/>
        </w:rPr>
      </w:pPr>
      <w:r>
        <w:rPr>
          <w:sz w:val="24"/>
          <w:szCs w:val="24"/>
        </w:rPr>
        <w:t xml:space="preserve">Талицко-Мугреевского сельского поселения и бюджетных росписей главных распорядителей средств бюджета Талицко-Мугреевского сельского поселения (главных администраторов источников внутреннего финансирования дефицита бюджета Талицко-Мугреевского сельского поселения) </w:t>
      </w:r>
    </w:p>
    <w:p>
      <w:pPr>
        <w:pStyle w:val="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 об изменении показателей сводной бюджетной роспис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точникам внутреннего финансирования дефицита бюджет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ицко-Мугр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t>(текущий финансовый год и плановый период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главного администратора источника внутреннего финансир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дефицита бюджета Талицко-Мугреевского сельского поселения полность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ание для внесения изменения </w:t>
      </w:r>
      <w:r>
        <w:rPr/>
        <w:t>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(решение, постановление, распоряжение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____» _______________  ____ г. № ____    (№___ кода внесения изменений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у ____________________________________________________________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5372"/>
        <w:gridCol w:w="986"/>
        <w:gridCol w:w="960"/>
        <w:gridCol w:w="1055"/>
      </w:tblGrid>
      <w:tr>
        <w:trPr/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внутреннего финансирования дефицитов бюджета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аспоря-дителя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, подгруппы, статьи, вида, операции сектора государственного управ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подпись)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подпись)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__ 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еч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изировано:                                                                     Проверено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бюджетного  отдела                        Ведущий специалист по бюдж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_ _____ г.                          «___» ______________   ____ г.</w:t>
      </w:r>
    </w:p>
    <w:p>
      <w:pPr>
        <w:pStyle w:val="Normal"/>
        <w:ind w:left="5529" w:hanging="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риложение 6</w:t>
      </w:r>
    </w:p>
    <w:p>
      <w:pPr>
        <w:pStyle w:val="Normal"/>
        <w:ind w:left="5529" w:hanging="6"/>
        <w:rPr>
          <w:sz w:val="24"/>
          <w:szCs w:val="24"/>
        </w:rPr>
      </w:pPr>
      <w:r>
        <w:rPr>
          <w:sz w:val="24"/>
          <w:szCs w:val="24"/>
        </w:rPr>
        <w:t xml:space="preserve">к Порядку составления и ведения сводной бюджетной росписи бюджета </w:t>
      </w:r>
    </w:p>
    <w:p>
      <w:pPr>
        <w:pStyle w:val="Normal"/>
        <w:ind w:left="5529" w:hanging="6"/>
        <w:rPr>
          <w:sz w:val="24"/>
          <w:szCs w:val="24"/>
        </w:rPr>
      </w:pPr>
      <w:r>
        <w:rPr>
          <w:sz w:val="24"/>
          <w:szCs w:val="24"/>
        </w:rPr>
        <w:t xml:space="preserve">Талицко-Мугреевского сельского поселения и бюджетных росписей главных распорядителей средств бюджета Талицко-Мугреевского сельского поселения (главных администраторов источников внутреннего финансирования дефицита бюджета Талицко-Мугреевского сельского поселения) </w:t>
      </w:r>
    </w:p>
    <w:p>
      <w:pPr>
        <w:pStyle w:val="Normal"/>
        <w:ind w:left="5529" w:hanging="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0" w:hanging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6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УТВЕРЖДЕНО</w:t>
      </w:r>
    </w:p>
    <w:p>
      <w:pPr>
        <w:pStyle w:val="Normal"/>
        <w:ind w:left="5670" w:hanging="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</w:t>
      </w:r>
    </w:p>
    <w:p>
      <w:pPr>
        <w:pStyle w:val="Normal"/>
        <w:ind w:left="5670" w:hanging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___» __________________  ____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ая рос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очередной финансовый год и плановый период)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наименование главного распорядителя бюджетных средств (главного администратора источников внутреннего финансирования дефицита бюджета Талицко-Мугреевского сельского посе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  <w:t>Расходы</w:t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52"/>
        <w:gridCol w:w="851"/>
        <w:gridCol w:w="992"/>
        <w:gridCol w:w="993"/>
        <w:gridCol w:w="850"/>
        <w:gridCol w:w="1277"/>
        <w:gridCol w:w="850"/>
        <w:gridCol w:w="851"/>
        <w:gridCol w:w="992"/>
        <w:gridCol w:w="992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-вание показа-теля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классификации расходов бюджетов Р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ого распоря-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-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-разде-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-ций сектора государ-ствен-ного управ-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д цели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__ го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точники внутреннего финансирования дефицита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бюджет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Южского муниципального района</w:t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708"/>
        <w:gridCol w:w="4396"/>
        <w:gridCol w:w="851"/>
        <w:gridCol w:w="992"/>
        <w:gridCol w:w="992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-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источников внутреннего финансирования дефицитов бюдже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тратор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, подгруппы, статьи, вида, операции сектора государствен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год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7</w:t>
      </w:r>
    </w:p>
    <w:p>
      <w:pPr>
        <w:pStyle w:val="Normal"/>
        <w:ind w:left="5529" w:hanging="6"/>
        <w:rPr>
          <w:sz w:val="24"/>
          <w:szCs w:val="24"/>
        </w:rPr>
      </w:pPr>
      <w:r>
        <w:rPr>
          <w:sz w:val="24"/>
          <w:szCs w:val="24"/>
        </w:rPr>
        <w:t xml:space="preserve">к Порядку составления и ведения сводной бюджетной росписи бюджета </w:t>
      </w:r>
    </w:p>
    <w:p>
      <w:pPr>
        <w:pStyle w:val="Normal"/>
        <w:ind w:left="5529" w:hanging="6"/>
        <w:rPr>
          <w:sz w:val="24"/>
          <w:szCs w:val="24"/>
        </w:rPr>
      </w:pPr>
      <w:r>
        <w:rPr>
          <w:sz w:val="24"/>
          <w:szCs w:val="24"/>
        </w:rPr>
        <w:t xml:space="preserve">Талицко-Мугреевского сельского поселения и бюджетных росписей главных распорядителей средств бюджета Талицко-Мугреевского сельского поселения (главных администраторов источников внутреннего финансирования дефицита бюджета Талицко-Мугреевского сельского поселения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Талицко-Мугреевского сельского посел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казатели сводной бюджетной росписи бюджета Талицко-Мугреевского сельского поселен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торой год планового период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главного распорядителя бюджетных средств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961"/>
        <w:gridCol w:w="728"/>
        <w:gridCol w:w="945"/>
        <w:gridCol w:w="1276"/>
        <w:gridCol w:w="992"/>
        <w:gridCol w:w="1418"/>
        <w:gridCol w:w="992"/>
        <w:gridCol w:w="1382"/>
      </w:tblGrid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го распо-ряди-тел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л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де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рации сектора государ-ствен-ного управ-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__год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подпись)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ого отдела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подпись)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подпись)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__ 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еча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7</w:t>
      </w:r>
    </w:p>
    <w:p>
      <w:pPr>
        <w:pStyle w:val="Normal"/>
        <w:ind w:left="5529" w:hanging="6"/>
        <w:rPr>
          <w:sz w:val="24"/>
          <w:szCs w:val="24"/>
        </w:rPr>
      </w:pPr>
      <w:r>
        <w:rPr>
          <w:sz w:val="24"/>
          <w:szCs w:val="24"/>
        </w:rPr>
        <w:t xml:space="preserve">к Порядку составления и ведения сводной бюджетной росписи бюджета </w:t>
      </w:r>
    </w:p>
    <w:p>
      <w:pPr>
        <w:pStyle w:val="Normal"/>
        <w:ind w:left="5529" w:hanging="6"/>
        <w:rPr>
          <w:sz w:val="24"/>
          <w:szCs w:val="24"/>
        </w:rPr>
      </w:pPr>
      <w:r>
        <w:rPr>
          <w:sz w:val="24"/>
          <w:szCs w:val="24"/>
        </w:rPr>
        <w:t xml:space="preserve">Талицко-Мугреевского сельского поселения и бюджетных росписей главных распорядителей средств бюджета Талицко-Мугреевского сельского поселения (главных администраторов источников внутреннего финансирования дефицита бюджета Талицко-Мугреевского сельского поселени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Талицко-Мугреевского сельского посел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 №____</w:t>
      </w:r>
    </w:p>
    <w:p>
      <w:pPr>
        <w:pStyle w:val="Normal"/>
        <w:jc w:val="center"/>
        <w:rPr/>
      </w:pPr>
      <w:r>
        <w:rPr>
          <w:sz w:val="28"/>
          <w:szCs w:val="28"/>
        </w:rPr>
        <w:t>об изменении показателей сводной бюджетной росписи бюджета Талицко-Мугреевского сельского поселения и лимитов бюджетных обязательств</w:t>
      </w:r>
    </w:p>
    <w:p>
      <w:pPr>
        <w:pStyle w:val="Normal"/>
        <w:jc w:val="center"/>
        <w:rPr/>
      </w:pPr>
      <w:r>
        <w:rPr>
          <w:sz w:val="28"/>
          <w:szCs w:val="28"/>
        </w:rPr>
        <w:t>на</w:t>
      </w:r>
      <w:r>
        <w:rPr>
          <w:sz w:val="27"/>
          <w:szCs w:val="27"/>
        </w:rPr>
        <w:t>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инансовый год и плановый пери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главного распорядителя бюджетных средств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снование для внесения изменений:_________</w:t>
      </w:r>
      <w:r>
        <w:rPr/>
        <w:t>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ind w:left="2694" w:hanging="2694"/>
        <w:rPr>
          <w:sz w:val="24"/>
          <w:szCs w:val="24"/>
        </w:rPr>
      </w:pPr>
      <w:r>
        <w:rPr>
          <w:sz w:val="24"/>
          <w:szCs w:val="24"/>
        </w:rPr>
        <w:t>(решение, постановление, распоряжение и др.)</w:t>
      </w:r>
    </w:p>
    <w:p>
      <w:pPr>
        <w:pStyle w:val="Normal"/>
        <w:ind w:left="2694" w:hanging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hanging="2694"/>
        <w:rPr>
          <w:sz w:val="24"/>
          <w:szCs w:val="24"/>
        </w:rPr>
      </w:pPr>
      <w:r>
        <w:rPr>
          <w:sz w:val="24"/>
          <w:szCs w:val="24"/>
        </w:rPr>
        <w:t>от «___»______________ _____г.  №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д внесения изменений –</w:t>
      </w:r>
    </w:p>
    <w:tbl>
      <w:tblPr>
        <w:tblW w:w="105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851"/>
        <w:gridCol w:w="850"/>
        <w:gridCol w:w="1276"/>
        <w:gridCol w:w="851"/>
        <w:gridCol w:w="1417"/>
        <w:gridCol w:w="567"/>
        <w:gridCol w:w="851"/>
        <w:gridCol w:w="850"/>
        <w:gridCol w:w="81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аспо-ряди-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 сектора государ-ствен-ного управ-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подпись)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ого отдела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подпись)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подпись)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__ ____ г.</w:t>
      </w:r>
    </w:p>
    <w:p>
      <w:pPr>
        <w:pStyle w:val="Normal"/>
        <w:rPr/>
      </w:pPr>
      <w:r>
        <w:rPr>
          <w:sz w:val="24"/>
          <w:szCs w:val="24"/>
        </w:rPr>
        <w:t>(печать)</w:t>
      </w:r>
      <w:r>
        <w:rPr>
          <w:sz w:val="28"/>
          <w:szCs w:val="28"/>
        </w:rPr>
        <w:t>»</w:t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0"/>
      <w:szCs w:val="24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suppressAutoHyphens w:val="true"/>
      <w:ind w:left="283" w:firstLine="210"/>
      <w:jc w:val="both"/>
    </w:pPr>
    <w:rPr>
      <w:sz w:val="28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4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8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firstLine="55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/>
      <w:ind w:firstLine="547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alici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50:00Z</dcterms:created>
  <dc:creator>Бестемянникова</dc:creator>
  <dc:description/>
  <cp:keywords/>
  <dc:language>en-US</dc:language>
  <cp:lastModifiedBy>BOSS</cp:lastModifiedBy>
  <dcterms:modified xsi:type="dcterms:W3CDTF">2018-02-13T06:32:00Z</dcterms:modified>
  <cp:revision>18</cp:revision>
  <dc:subject/>
  <dc:title/>
</cp:coreProperties>
</file>