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object w:dxaOrig="1230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2pt;margin-top:0pt;width:61.5pt;height:69.7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968699332" r:id="rId2"/>
        </w:objec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ИВАНОВСКАЯ ОБЛАСТЬ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ЮЖСКИЙ МУНИЦИПАЛЬНЫЙ РАЙОН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ДМИНИСТРАЦИЯ ТАЛИЦКО-МУГРЕЕВСКОГО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4.03.2020   года № 18/1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утверждении порядка отбора проектов развития территорий Талицко-Мугреевского сельского поселения, основанных на местных инициативах </w:t>
      </w:r>
    </w:p>
    <w:p>
      <w:pPr>
        <w:pStyle w:val="Normal"/>
        <w:ind w:left="-142" w:firstLine="14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остановлением Правительства Ивановской области от 13.03.2020 № 113-п «О поддержке проектов развития территорий муниципальных образований Ивановской  области, основанных на местных инициативах, и о признании утратившим силу постановления Правительства Ивановской области от 05.06.2019 № 201-п «О реализации мероприятий по организации благоустройства территорий  Талицко-Мугреевского сельского поселения  в рамках поддержки местных инициатив, руководствуясь  статьей 17  Устава Талицко-Мугреевского сельского поселения,  Администрация Талицко-Мугреевского сельского поселения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  <w:br/>
        <w:t xml:space="preserve">   1. Утвердить прилагаемый порядок отбора проектов развития территорий, основанных на местных инициативах. </w:t>
        <w:br/>
        <w:t xml:space="preserve">   2. Настоящее постановление вступает в силу со дня его издания. </w:t>
        <w:br/>
        <w:t xml:space="preserve">   3. Обнародовать настоящее постановление в соответствии со статьёй 44 Устава Талицко-Мугреевского сельского поселения. </w:t>
      </w:r>
    </w:p>
    <w:p>
      <w:pPr>
        <w:pStyle w:val="Normal"/>
        <w:ind w:left="-142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 Контроль за исполнением настоящего постановления оставляю за собой. </w:t>
        <w:br/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Талицко-Мугреевског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льского поселения                                                                                      Р.С. Заплаткин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  <w:br/>
        <w:t>постановлением</w:t>
        <w:br/>
        <w:t>Администрации Талицко-Мугреевского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4.03.2020 № 18/1    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</w:t>
        <w:br/>
        <w:t>отбора проектов развития территорий Талицко-Мугреевского сельского поселения, основанных на местных инициативах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. Определить организатором отбора проектов развития территорий Талицко-Мугреевского сельского поселения, основанных на местных инициативах (далее – проект, отбор проектов), Администрацию Талицко-Мугреевского сельского поселения.  (далее – организатор). </w:t>
        <w:br/>
        <w:t xml:space="preserve">2. Организатор размещает сообщение о проведении отбора проектов на официальном сайте Администрации  Талицко-Мугреевского сельского поселения в сети Интернет. </w:t>
        <w:br/>
        <w:t xml:space="preserve">3. Для участия в выполнении проектов заинтересованные лица формируют пакет документов, предусмотренный настоящим Порядком, и направляют его в адрес организатора в сроки, указанные в сообщении о проведении отбора. </w:t>
        <w:br/>
        <w:t xml:space="preserve">4. Срок подачи заявок составляет не менее трех календарных дней с момента опубликования организатором на сайте сообщения о проведении отбора. </w:t>
        <w:br/>
        <w:t xml:space="preserve">5. Для участия в конкурсном отборе проектов инициативная группа граждан, территориальное общественное самоуправление (далее – ТОС) направляет организатору отбора только одну заявку (по форме согласно приложению № 2 к настоящему Порядку) на участие в отборе с приложением: </w:t>
        <w:br/>
        <w:t xml:space="preserve">- проекта развития территории (по форме согласно приложению № 3 к настоящему Порядку); </w:t>
        <w:br/>
        <w:t xml:space="preserve">- протокола собрания (конференции) граждан (с участием инициаторов проекта), с приложением к нему листа регистрации участвующих в голосовании по вопросам приоритетности проекта, его поддержки и выдвижения, готовности софинансировать и объему софинансирования; </w:t>
        <w:br/>
        <w:t xml:space="preserve">- документов, подтверждающих софинансирование проекта за счет внебюджетных источников (в случае, если предусмотрено софинансирование проекта за счет внебюджетных источников (кроме ТОС)); </w:t>
        <w:br/>
        <w:t xml:space="preserve">- материалов (документов, фотоматериалов, дизайн-проектов), подтверждающих достоверность представляемых в составе заявочной документации сведений и позволяющих наиболее полно описать проект. </w:t>
        <w:br/>
        <w:t xml:space="preserve">6. Ответственность за достоверность представляемых сведений возлагается на ТОС, инициативную группу. </w:t>
        <w:br/>
        <w:t xml:space="preserve">7. Поступившие заявки регистрируются в день их поступления в журнале регистрации заявок с указанием порядкового регистрационного номера, даты и времени представления заявки, адреса, территория которого предлагается к благоустройству, фамилии, имени, отчества представителя. </w:t>
        <w:br/>
        <w:t xml:space="preserve">8. Организатор отбора проектов передает поступившие заявки на рассмотрение в рабочую группу. Состав рабочей группы указан в приложении № 1 к настоящему Порядку. </w:t>
        <w:br/>
        <w:t xml:space="preserve">9. Рабочая группа осуществляет рассмотрение и оценку заявок заинтересованных лиц. Каждый член рабочей группы оценивает в баллах по каждому критерию, указанному в пунктах 1-4 приложения № 4 к настоящему Порядку. Сумма оценок по каждому критерию составляет общую оценку члена комиссии. </w:t>
        <w:br/>
        <w:t xml:space="preserve">По итогам выставленных оценок составляется рейтинговая таблица проектов. Первые 2 проекта, набравшие наибольшее количество баллов, допускаются к отбору для участия  в отборе муниципальных образований Ивановской области для предоставления субсидий бюджетам муниципальных образований Ивановской области на организацию благоустройства территорий в рамках поддержки местных инициатив. </w:t>
        <w:br/>
        <w:t xml:space="preserve">10. Решение рабочей группы оформляется протоколом, который подписывается всеми членами рабочей группы, присутствовавшими на заседании, и размещается на официальном сайте Администрации Талицко-Мугреевского сельского поселения в сети Интернет в течение трех рабочих дней с момента его подписания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66"/>
      <w:bookmarkEnd w:id="0"/>
      <w:r>
        <w:rPr>
          <w:rFonts w:cs="Times New Roman" w:ascii="Times New Roman" w:hAnsi="Times New Roman"/>
          <w:sz w:val="24"/>
          <w:szCs w:val="24"/>
        </w:rPr>
        <w:t>Состав рабочей групп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5782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тки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Сергеевич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алицко-Мугреевского сельского поселени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абочей группы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алентиновн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эксперт по безопасности отдела по общим вопросам Администрации Талицко-Мугреевского сельского поселения, секретарь рабочей группы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: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Васильевн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-экономического отдела Администрации Талицко-Мугреевского сельского поселения 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оле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алья Юрьевн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отдела по общим вопросам Администрации Талицко-Мугреевского сельского поселения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шо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Сергеевн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 консульт отдела по общим вопросам Администрации Талицко-Мугреевского сельского поселения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нае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Альбертович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дела по общим вопросам Администрации Талицко-Мугреевского сельского поселения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6"/>
        <w:gridCol w:w="2426"/>
        <w:gridCol w:w="431"/>
        <w:gridCol w:w="4557"/>
      </w:tblGrid>
      <w:tr>
        <w:trPr/>
        <w:tc>
          <w:tcPr>
            <w:tcW w:w="4082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цию Талицко-Мугреевског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ого(ой) по адресу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105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ЗАЯВ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ключении проекта развития территории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у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лагоустройство территорий в рамках поддержки местных инициатив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"Формирование современной городской среды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________________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ыполнить проект по благоустройству территор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адрес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игинал протокола(ов) собрания (конференции) граждан (с участием инициаторов проекта), с приложением к нему листа регистрации участвующих в голосовании по вопросам приоритетности проекта, его поддержки и выдвижения, готовности софинансировать и объему софинансирова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териалы (документы, фотоматериалы, дизайн-проект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кументы, подтверждающие софинансирование проекта за счет внебюджетных источников (в случае если предусмотрено софинансирование проекта за счет внебюджетных источников (кроме ТОС)).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</w:t>
            </w:r>
          </w:p>
        </w:tc>
        <w:tc>
          <w:tcPr>
            <w:tcW w:w="242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43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 и инициалы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bookmarkStart w:id="2" w:name="P135"/>
      <w:bookmarkEnd w:id="2"/>
      <w:r>
        <w:rPr>
          <w:rFonts w:cs="Times New Roman" w:ascii="Times New Roman" w:hAnsi="Times New Roman"/>
          <w:sz w:val="24"/>
          <w:szCs w:val="24"/>
        </w:rPr>
        <w:t>Описание проекта развития территории Талицко-Мугреевского  сельского поселения, основанного на местных инициатива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3"/>
        <w:gridCol w:w="1927"/>
      </w:tblGrid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 (с описанием места расположения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бщественного самоуправления (далее - ТОС), одобрившего проект и готового к его софинансированию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ОС (инициативной группы) (фамилия, имя, отчество, контактный телефон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нициативной группе граждан (фамилия, имя, отчество, контактный телефон) (в случае если инициатором проекта выступает инициативная группа граждан, не осуществляющая территориальное общественное самоуправление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блем(-ы), решению/снижению которых(-ой) посвящен проект, обоснование актуальности и социальной значимости проек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и задачи проекта, целевые группы, их численность, на которые направлен проект, территориальный охват проекта. Описание позитивных изменений, которые произойдут в результате реализации проекта и в долгосрочной перспектив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качество жизни которых будет улучшено в результате реализации проек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зработки, обсуждения с заинтересованными лицами и утверждения дизайн-проекта благоустройства территории, предусматривающего текстовое и визуальное описание предлагаемого проекта, перечня элементов благоустройства, предлагаемых к размещению на соответствующей территор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нформации о проекте на публичных страницах в социальных сетях (наличие постов о проекте с комментариями пользователей, наличие постов о проекте без комментариев пользователей, отсутствие информации о проекте в социальных сетях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ых стендов (предусмотрено регулярное обновление информационных стендов, данный способ информирования не планируется использовать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о реализации проекта с учетом необходимости обеспечения физической, пространственной и информационной доступности сооружений, территорий для инвалидов и других маломобильных групп насе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и поэтапный план реализации проекта (последовательное перечисление основных этапов проекта (мероприятий по благоустройству) с приведением количественных и качественных показателей результативности этапов проекта и проекта в целом, периодов их осуществления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форме участия (финансовое и (или) трудовое &lt;*&gt;) и доле участия заинтересованных лиц в реализации проекта (планируемое использование имущества, имущественных прав, безвозмездно выполняемых работ и оказываемых услуг, труда заинтересованных лиц, их количество; объем софинансирования проекта за счет внебюджетных источников (в том числе средств ТОС)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, формы, периодичность информирования о возможности участия в муниципальной программе, выработке и реализации проекта и достигнутых результата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Трудовое участие может выражаться в выполнении неоплачиваемых работ, не требующих специальной квалификации (уборка мелкого летучего мусора после производства работ, покраска бордюрного камня, озеленение территории (посадка саженцев деревьев, кустарников) и иные виды работ по усмотрению заинтересованных лиц), а также безвозмездное предоставление материалов, оборудования, инвентаря, техники и другие формы участ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ритериях отбор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5102"/>
        <w:gridCol w:w="34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182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 нет заяв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- есть зая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брания граждан (с участием инициаторов проекта), с приложением к нему листа регистрации участвующих в голосовании по вопросам приоритетности проекта, его поддержки и выдвижения, готовности софинансировать и объему софинансиро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- 2 граждани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- 3 - 10 гражда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+ по 1 баллу за каждые 10 человек свыше 10 граждан, но не более 20 балл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благоустройства территории по форм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 нет проек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- есть про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195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(документы, фотоматериалы, дизайн-проект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 нет материал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- есть материалы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5" w:name="_GoBack"/>
      <w:bookmarkStart w:id="6" w:name="_GoBack"/>
      <w:bookmarkEnd w:id="6"/>
    </w:p>
    <w:p>
      <w:pPr>
        <w:pStyle w:val="Headertext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next w:val="Normal"/>
    <w:qFormat/>
    <w:pPr>
      <w:suppressAutoHyphens w:val="true"/>
    </w:pPr>
    <w:rPr>
      <w:rFonts w:ascii="Arial" w:hAnsi="Arial" w:eastAsia="Times New Roman" w:cs="Arial"/>
      <w:b/>
      <w:bCs/>
      <w:sz w:val="20"/>
      <w:szCs w:val="20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5F4E2340F6AC38E553D4EB0CDD211A50C9C6A796F243BC1A99BE81CDF9E7C5711D38B5DDC6439E5F6380367D3B981A35323BF6160F3E309EC2ACA14d7p6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13:00Z</dcterms:created>
  <dc:creator>Нина</dc:creator>
  <dc:description/>
  <cp:keywords/>
  <dc:language>en-US</dc:language>
  <cp:lastModifiedBy>1</cp:lastModifiedBy>
  <cp:lastPrinted>2020-04-14T13:03:00Z</cp:lastPrinted>
  <dcterms:modified xsi:type="dcterms:W3CDTF">2020-04-14T10:07:00Z</dcterms:modified>
  <cp:revision>4</cp:revision>
  <dc:subject/>
  <dc:title/>
</cp:coreProperties>
</file>