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81323351" r:id="rId2"/>
        </w:objec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ТАЛИЦКО-МУГРЕЕВ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4.03.2020   года № 18/1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рядка отбора проектов развития территорий Талицко-Мугреевского сельского поселения, основанных на местных инициативах </w:t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Ивановской области от 13.03.2020 № 113-п «О поддержке проектов развития территорий муниципальных образований Ивановской  области, основанных на местных инициативах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 Талицко-Мугреевского сельского поселения  в рамках поддержки местных инициатив, руководствуясь  статьей 17  Устава Талицко-Мугреевского сельского поселения,  Администрация Талицко-Мугреевского сельского поселения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 xml:space="preserve">   1. Утвердить прилагаемый порядок отбора проектов развития территорий, основанных на местных инициативах. </w:t>
        <w:br/>
        <w:t xml:space="preserve">   2. Настоящее постановление вступает в силу со дня его издания. </w:t>
        <w:br/>
        <w:t xml:space="preserve">   3. Обнародовать настоящее постановление в соответствии со статьёй 44 Устава Талицко-Мугреевского сельского поселения. 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Контроль за исполнением настоящего постановления оставляю за собой. </w:t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Талицко-Мугрее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                                                                                     Р.С. Заплаткин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постановлением</w:t>
        <w:br/>
        <w:t>Администрации Талицко-Мугрее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03.2020 № 18/1   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  <w:br/>
        <w:t>отбора проектов развития территорий Талицко-Мугреевского сельского поселения, основанных на местных инициативах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Определить организатором отбора проектов развития территорий Талицко-Мугреевского сельского поселения, основанных на местных инициативах (далее – проект, отбор проектов), Администрацию Талицко-Мугреевского сельского поселения.  (далее – организатор). </w:t>
        <w:br/>
        <w:t xml:space="preserve">2. Организатор размещает сообщение о проведении отбора проектов на официальном сайте Администрации  Талицко-Мугреевского сельского поселения в сети Интернет. </w:t>
        <w:br/>
        <w:t xml:space="preserve">3. Для участия в выполнении проектов заинтересованные лица формируют пакет документов, предусмотренный настоящим Порядком, и направляют его в адрес организатора в сроки, указанные в сообщении о проведении отбора. </w:t>
        <w:br/>
        <w:t xml:space="preserve">4. Срок подачи заявок составляет не менее трех календарных дней с момента опубликования организатором на сайте сообщения о проведении отбора. </w:t>
        <w:br/>
        <w:t xml:space="preserve">5. Для участия в конкурсном отборе проектов инициативная группа граждан, территориальное общественное самоуправление (далее – ТОС) направляет организатору отбора только одну заявку (по форме согласно приложению № 2 к настоящему Порядку) на участие в отборе с приложением: </w:t>
        <w:br/>
        <w:t xml:space="preserve">- проекта развития территории (по форме согласно приложению № 3 к настоящему Порядку); </w:t>
        <w:br/>
        <w:t xml:space="preserve">- протокола собрания (конференции) граждан (с участием инициаторов проекта), с приложением к нему листа регистрации участвующих в голосовании по вопросам приоритетности проекта, его поддержки и выдвижения, готовности софинансировать и объему софинансирования; </w:t>
        <w:br/>
        <w:t xml:space="preserve">- документов, подтверждающих софинансирование проекта за счет внебюджетных источников (в случае, если предусмотрено софинансирование проекта за счет внебюджетных источников (кроме ТОС)); </w:t>
        <w:br/>
        <w:t xml:space="preserve">- материалов (документов, фотоматериалов, дизайн-проектов), подтверждающих достоверность представляемых в составе заявочной документации сведений и позволяющих наиболее полно описать проект. </w:t>
        <w:br/>
        <w:t xml:space="preserve">6. Ответственность за достоверность представляемых сведений возлагается на ТОС, инициативную группу. </w:t>
        <w:br/>
        <w:t xml:space="preserve">7. Поступившие заявки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, территория которого предлагается к благоустройству, фамилии, имени, отчества представителя. </w:t>
        <w:br/>
        <w:t xml:space="preserve">8. Организатор отбора проектов передает поступившие заявки на рассмотрение в рабочую группу. Состав рабочей группы указан в приложении № 1 к настоящему Порядку. </w:t>
        <w:br/>
        <w:t xml:space="preserve">9. Рабочая группа осуществляет рассмотрение и оценку заявок заинтересованных лиц. Каждый член рабочей группы оценивает в баллах по каждому критерию, указанному в пунктах 1-4 приложения № 4 к настоящему Порядку. Сумма оценок по каждому критерию составляет общую оценку члена комиссии. </w:t>
        <w:br/>
        <w:t xml:space="preserve">По итогам выставленных оценок составляется рейтинговая таблица проектов. Первые 2 проекта, набравшие наибольшее количество баллов, допускаются к отбору для участия  в отборе муниципальных образований Ивановской области для предоставления субсидий бюджетам муниципальных образований Ивановской области на организацию благоустройства территорий в рамках поддержки местных инициатив. </w:t>
        <w:br/>
        <w:t xml:space="preserve">10. Решение рабочей группы оформляется протоколом, который подписывается всеми членами рабочей группы, присутствовавшими на заседании, и размещается на официальном сайте Администрации Талицко-Мугреевского сельского поселения в сети Интернет в течение трех рабочих дней с момента его подписани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6"/>
      <w:bookmarkEnd w:id="0"/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к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Сергеевич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лицко-Мугреевского сельского посел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нтино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 по безопасности отдела по общим вопросам Администрации Талицко-Мугреевского сельского поселения, секретарь рабочей группы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ье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Талицко-Мугреевского сельского поселения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по общим вопросам Администрации Талицко-Мугреевского сельского посел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 консульт отдела по общим вопросам Администрации Талицко-Мугреевского сельского посел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а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ьбертович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общим вопросам Администрации Талицко-Мугреевского сельского поселе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2426"/>
        <w:gridCol w:w="431"/>
        <w:gridCol w:w="4557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Талицко-Мугреевск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ой) по адрес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0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ючении проекта развития территори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у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лагоустройство территорий в рамках поддержки местных инициатив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"Формирование современной городской среды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полнить проект по благоустройству террит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адрес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гинал протокола(ов) собрания (конференции) граждан (с участием инициаторов проекта), с приложением к нему листа регистрации участвующих в голосовании по вопросам приоритетности проекта, его поддержки и выдвижения, готовности софинансировать и объему софинансир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ы (документы, фотоматериалы, дизайн-проект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ы, подтверждающие софинансирование проекта за счет внебюджетных источников (в случае если предусмотрено софинансирование проекта за счет внебюджетных источников (кроме ТОС)).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2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2" w:name="P135"/>
      <w:bookmarkEnd w:id="2"/>
      <w:r>
        <w:rPr>
          <w:rFonts w:cs="Times New Roman" w:ascii="Times New Roman" w:hAnsi="Times New Roman"/>
          <w:sz w:val="24"/>
          <w:szCs w:val="24"/>
        </w:rPr>
        <w:t>Описание проекта развития территории Талицко-Мугреевского  сельского поселения, основанного на местных инициати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1927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(с описанием места располож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бщественного самоуправления (далее - ТОС), одобрившего проект и готового к его софинансирова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(инициативной группы) (фамилия, имя, отчество, контактный телефон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ициативной группе граждан (фамилия, имя, отчество, контактный телефон) (в случае если инициатором проекта выступает инициативная группа граждан, не осуществляющая территориальное общественное самоуправле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(-ы), решению/снижению которых(-ой) посвящен проект, обоснование актуальности и социальной значимости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, целевые группы, их численность, на которые направлен проект, территориальный охват проекта. Описание позитивных изменений, которые произойдут в результате реализации проекта и в долгосрочной перспектив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ачество жизни которых будет улучшено в результате реализации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, обсуждения с заинтересованными лицами и утверждения дизайн-проекта благоустройства территории, предусматривающего текстовое и визуальное описание предлагаемого проекта, перечня элементов благоустройства, предлагаемых к размещению на соответствующей территор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нформации о проекте на публичных страницах в социальных сетях (наличие постов о проекте с комментариями пользователей, наличие постов о проекте без комментариев пользователей, отсутствие информации о проекте в социальных сетях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тендов (предусмотрено регулярное обновление информационных стендов, данный способ информирования не планируется использоват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о реализации проекта с учетом необходимости обеспечения физической, пространственной и информационной доступности сооружений, территорий для инвалидов и других маломобильных групп на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 поэтапный план реализации проекта (последовательное перечисление основных этапов проекта (мероприятий по благоустройству) с приведением количественных и качественных показателей результативности этапов проекта и проекта в целом, периодов их осуществл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е участия (финансовое и (или) трудовое &lt;*&gt;) и доле участия заинтересованных лиц в реализации проекта (планируемое использование имущества, имущественных прав, безвозмездно выполняемых работ и оказываемых услуг, труда заинтересованных лиц, их количество; объем софинансирования проекта за счет внебюджетных источников (в том числе средств ТОС)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формы, периодичность информирования о возможности участия в муниципальной программе, выработке и реализации проекта и достигнутых результа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Трудовое участие может выражаться в выполнени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, а также безвозмездное предоставление материалов, оборудования, инвентаря, техники и другие формы участ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итериях отб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02"/>
        <w:gridCol w:w="34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8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заяв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есть зая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граждан (с участием инициаторов проекта), с приложением к нему листа регистрации участвующих в голосовании по вопросам приоритетности проекта, его поддержки и выдвижения, готовности софинансировать и объему софинанс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2 граждан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3 - 10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+ по 1 баллу за каждые 10 человек свыше 10 граждан, но не более 20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лагоустройства территории по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есть про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9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документы, фотоматериалы, дизайн-проек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материа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есть материалы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GoBack"/>
      <w:bookmarkStart w:id="6" w:name="_GoBack"/>
      <w:bookmarkEnd w:id="6"/>
    </w:p>
    <w:p>
      <w:pPr>
        <w:pStyle w:val="Headertex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Times New Roman" w:cs="Arial"/>
      <w:b/>
      <w:bCs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F4E2340F6AC38E553D4EB0CDD211A50C9C6A796F243BC1A99BE81CDF9E7C5711D38B5DDC6439E5F6380367D3B981A35323BF6160F3E309EC2ACA14d7p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3:00Z</dcterms:created>
  <dc:creator>Нина</dc:creator>
  <dc:description/>
  <cp:keywords/>
  <dc:language>en-US</dc:language>
  <cp:lastModifiedBy>1</cp:lastModifiedBy>
  <cp:lastPrinted>2020-04-14T13:03:00Z</cp:lastPrinted>
  <dcterms:modified xsi:type="dcterms:W3CDTF">2020-04-14T10:07:00Z</dcterms:modified>
  <cp:revision>4</cp:revision>
  <dc:subject/>
  <dc:title/>
</cp:coreProperties>
</file>