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48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37419251"/>
      <w:bookmarkStart w:id="1" w:name="_Hlk37419251"/>
      <w:bookmarkEnd w:id="1"/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28"/>
          <w:szCs w:val="32"/>
        </w:rPr>
        <w:t xml:space="preserve">                </w:t>
      </w: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0pt;width:61.5pt;height:69.7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954685029" r:id="rId2"/>
        </w:object>
      </w:r>
      <w:r>
        <w:rPr>
          <w:b/>
          <w:sz w:val="32"/>
          <w:szCs w:val="32"/>
          <w:u w:val="single"/>
          <w:lang w:eastAsia="en-US"/>
        </w:rPr>
        <w:t>ИВАН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АДМИНИСТРАЦИЯ ТАЛИЦКО-МУГРЕЕВ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  <w:bookmarkStart w:id="2" w:name="_Hlk37419251"/>
      <w:bookmarkStart w:id="3" w:name="_Hlk37419251"/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.04.2020 года № 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ценке качества финансового менеджмента главного администратора средств бюджета Талицко-Мугрее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В целях повышения качества управления муниципальными финансами Талицко-Мугреевского сельского поселения, администрация Талицко-Мугреевского сельского поселения </w:t>
      </w:r>
      <w:r>
        <w:rPr>
          <w:rFonts w:eastAsia="Times New Roman"/>
          <w:b/>
          <w:color w:val="000000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1. Утвердить </w:t>
      </w:r>
      <w:hyperlink w:anchor="Par41">
        <w:r>
          <w:rPr>
            <w:rStyle w:val="InternetLink"/>
            <w:rFonts w:eastAsia="Times New Roman"/>
            <w:color w:val="000000"/>
          </w:rPr>
          <w:t>Методику</w:t>
        </w:r>
      </w:hyperlink>
      <w:r>
        <w:rPr>
          <w:rFonts w:eastAsia="Times New Roman"/>
          <w:color w:val="000000"/>
        </w:rPr>
        <w:t xml:space="preserve"> оценки качества финансового менеджмента главного администратора средств бюджета Талицко-Мугреевского сельского поселения             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2. Утвердить </w:t>
      </w:r>
      <w:hyperlink w:anchor="Par413">
        <w:r>
          <w:rPr>
            <w:rStyle w:val="InternetLink"/>
            <w:rFonts w:eastAsia="Times New Roman"/>
            <w:color w:val="000000"/>
          </w:rPr>
          <w:t>Положение</w:t>
        </w:r>
      </w:hyperlink>
      <w:r>
        <w:rPr>
          <w:rFonts w:eastAsia="Times New Roman"/>
          <w:color w:val="000000"/>
        </w:rPr>
        <w:t xml:space="preserve"> о применении результатов оценки качества финансового менеджмента главного администратора средств бюджета Талицко-Мугреевского сельского поселения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3. Установить, что проведение оценки качества финансового менеджмента главного администратора средств бюджета Талицко-Мугреевского сельского поселения осуществляется, начиная с отчетности за 2020 год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соответствии со ст. 44 Устава Талицко-Мугр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5. Контроль за выполнением данного Постановления возложить на начальника финансово-экономического отдела администрации Талицко-Мугреевского сельского поселения Г.В. Лебедеву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Талицко-Мугрее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 Р.С. Заплаткин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bookmarkStart w:id="4" w:name="_Hlk37770484"/>
      <w:bookmarkEnd w:id="4"/>
      <w:r>
        <w:rPr>
          <w:rFonts w:eastAsia="Times New Roman"/>
          <w:color w:val="00000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администрации Талицко-Мугреевского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ельского поселения</w:t>
      </w:r>
    </w:p>
    <w:p>
      <w:pPr>
        <w:pStyle w:val="Heading1"/>
        <w:spacing w:lineRule="auto" w:line="240" w:before="0" w:after="0"/>
        <w:jc w:val="right"/>
        <w:rPr/>
      </w:pPr>
      <w:bookmarkStart w:id="5" w:name="_Hlk37770484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от 13.04.2020 года № 2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</w:rPr>
      </w:pPr>
      <w:bookmarkStart w:id="6" w:name="Par41"/>
      <w:bookmarkEnd w:id="6"/>
      <w:r>
        <w:rPr>
          <w:rFonts w:eastAsia="Times New Roman"/>
          <w:b/>
          <w:bCs/>
          <w:color w:val="000000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оценки качества финансового менеджмента главного администратора средств бюджета Талицко-Мугреевского сельского поселения </w:t>
      </w:r>
    </w:p>
    <w:p>
      <w:pPr>
        <w:pStyle w:val="Normal"/>
        <w:widowControl w:val="false"/>
        <w:autoSpaceDE w:val="false"/>
        <w:ind w:firstLine="426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Методика оценки качества финансового менеджмента главного администратора средств бюджета Талицко-Мугреевского се6льского поселения (далее - Методика) разработана в целях проведения администрацией Талицко-Мугреевского сельского поселения (далее - Администрация) мониторинга оценки качества финансового менеджмента главного администратора средств бюджета Талицко-Мугреевского сельского поселения, и формирования показателей качества финансового менеджмента главного администратора средств бюджета Талицко-Мугреевского сельского поселения, применяемых для определения уровня качества финансового менеджмента главного администратора средств бюджета Талицко-Мугр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Главным администратором средств бюджета Талицко-Мугреевского сельского поселения (далее - ГАБС) в целях настоящей Методики счит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рган местного самоуправления Талицко-Мугр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Оценка качества финансового менеджмента ГАБС проводится с цель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пределения текущего уровня качества финансового менеджмента ГАБС по данным отчетного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анализа ежегодных изменений качества финансового менеджмента ГАБС по сравнению с предыдущим период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расчета рейтинга ГАБС по результатам оценки качества финансового менедж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ринятия ГАБС мер по повышению качества финансового менедж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3. Оценка качества финансового менеджмента ГАБС, характеризующая организацию и осуществление управления муниципальными финансами по направлениям: бюджетное планирование, исполнение бюджета, учет и отчетность, проводится финансово-экономическим отделом администрации Талицко-Мугреевского сельского поселения ежегодно, до 15 мая года, следующего за отчетным, по </w:t>
      </w:r>
      <w:hyperlink w:anchor="Par106">
        <w:r>
          <w:rPr>
            <w:rStyle w:val="InternetLink"/>
            <w:rFonts w:eastAsia="Times New Roman"/>
            <w:color w:val="000000"/>
          </w:rPr>
          <w:t>показателям</w:t>
        </w:r>
      </w:hyperlink>
      <w:r>
        <w:rPr>
          <w:rFonts w:eastAsia="Times New Roman"/>
          <w:color w:val="000000"/>
        </w:rPr>
        <w:t xml:space="preserve"> качества финансового менеджмента ГАБС (далее - показатели), указанным в приложении к настоящей Методи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Оценка каждого показателя проводится по шкале от 0 до 5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5. Оценка качества финансового менеджмента ГАБС проводится на основании документов (форм бюджетной отчетности), указанных в </w:t>
      </w:r>
      <w:hyperlink w:anchor="Par114">
        <w:r>
          <w:rPr>
            <w:rStyle w:val="InternetLink"/>
            <w:rFonts w:eastAsia="Times New Roman"/>
            <w:color w:val="000000"/>
          </w:rPr>
          <w:t>графе 5</w:t>
        </w:r>
      </w:hyperlink>
      <w:r>
        <w:rPr>
          <w:rFonts w:eastAsia="Times New Roman"/>
          <w:color w:val="000000"/>
        </w:rPr>
        <w:t xml:space="preserve"> приложения к настоящей Методи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Оценка показателей i-го ГАБС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12858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i - оценка показателей i-го ГАБ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i (Pj) - оценка j-го показателя по i-му ГАБ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 - количество j-х показателей, по которым проводится оц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Уровень качества финансового менеджмента ГАБС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i = Oi / Omax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i - уровень качества финансового менеджмента i-го ГАБ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i - оценка показателей i-го ГАБ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max - максимально возможная оценка показателей, которую может получить ГАБС исходя из применимости все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ксимальное значение Ei составляет 1,0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 В целях обеспечения сопоставления результатов оценки качества финансового менеджмента ГАБС выделяются 2 группы в зависимости от количества муниципальных учреждений муниципального образования (далее - муниципальные учреждения), в отношении которых ГАБС осуществляют функции и полномочия учред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 первой группе относятся ГАБС, не осуществляющие функции и полномочия учредител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ко второй группе относятся ГАБС, осуществляющие функции и полномочия учредителя в отношении 1 и более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. По результатам оценки качества финансового менеджмента ГАБС по каждой группе рассчитывается ежегодный рейтинг ГАБС в соответствии с полученными значениями их оценки качества в порядке убывания, размещаемый на официальном сайте финансового управле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. Рейтинговая оценка качества финансового менеджмента для каждого ГАБС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i = Ei x 5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i - рейтинговая оценка качества финансового менеджмента i-го ГАБ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i - уровень качества финансового менеджмента i-го ГАБ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ксимальная рейтинговая оценка, которая может быть получена ГАБС за качество финансового менеджмента, равна 5 балл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1.Оценка среднего уровня качества финансового менеджмента всех ГАБС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10763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R - оценка среднего уровня качества финансового менеджмента ГАБ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i - рейтинговая оценка качества финансового менеджмента i-го ГАБС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H - количество ГАБС, принявших участие в оценке качества финансового менеджмента ГАБС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12. Рейтинговая оценка соответствующего ГАБС ниже среднего уровня качества финансового менеджмента всех ГАБС по соответствующей группе свидетельствует о низком качестве финансового менеджмента ГАБС, вследствие чего администрации Талицко-Мугреевского сельского поселения необходимо принять меры по повышению качества финансового менеджмента в соответствующих сферах деятельности ГАБС.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Методике оценки качеств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финансового менеджмента глав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 xml:space="preserve">администратора средств бюдж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>Талицко-Мугре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</w:rPr>
      </w:pPr>
      <w:bookmarkStart w:id="7" w:name="Par106"/>
      <w:bookmarkEnd w:id="7"/>
      <w:r>
        <w:rPr>
          <w:rFonts w:eastAsia="Times New Roman"/>
          <w:b/>
          <w:color w:val="000000"/>
        </w:rPr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color w:val="000000"/>
        </w:rPr>
        <w:t>качества финансового менеджмента главного администратора бюджетных средст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  <w:u w:val="single"/>
        </w:rPr>
        <w:t>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tbl>
      <w:tblPr>
        <w:tblW w:w="5300" w:type="pct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359"/>
        <w:gridCol w:w="3645"/>
        <w:gridCol w:w="1186"/>
        <w:gridCol w:w="1056"/>
        <w:gridCol w:w="3080"/>
        <w:gridCol w:w="3676"/>
      </w:tblGrid>
      <w:tr>
        <w:trPr>
          <w:trHeight w:val="13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оказател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 показателя (Pj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 измер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в баллах (Oi (Pj)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bookmarkStart w:id="8" w:name="Par114"/>
            <w:bookmarkEnd w:id="8"/>
            <w:r>
              <w:rPr>
                <w:rFonts w:eastAsia="Times New Roman"/>
                <w:color w:val="000000"/>
              </w:rPr>
              <w:t>Документы (формы бюджетной отчетности), в которых содержится информация для расчета показат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ментарий</w:t>
            </w:r>
          </w:p>
        </w:tc>
      </w:tr>
      <w:tr>
        <w:trPr>
          <w:trHeight w:val="1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Бюджетное планирование</w:t>
            </w:r>
          </w:p>
        </w:tc>
      </w:tr>
      <w:tr>
        <w:trPr>
          <w:trHeight w:val="226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клонение фактического поступления налоговых и неналоговых доходов (за исключением невыясненных поступлений) бюджета по закрепленным за ГАБС видам доходов бюджета от первоначально прогнозируемого уровн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1 = Д / П x 100 - 100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 - фактическое поступление налоговых и неналоговых доходов (за исключением невыясненных поступлений) по закрепленным за ГАБС видам доходов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 - первоначальный прогноз ГАБС, утвержденный в первоначальном Решении Совета муниципального образования о бюджете отчетного год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bCs/>
                <w:kern w:val="2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</w:t>
            </w:r>
            <w:r>
              <w:rPr>
                <w:rFonts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kern w:val="2"/>
              </w:rPr>
              <w:t>доходов бюджета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/>
                  <w:bCs/>
                  <w:color w:val="000000"/>
                  <w:kern w:val="2"/>
                </w:rPr>
                <w:t>(ф. 0503127)</w:t>
              </w:r>
            </w:hyperlink>
            <w:r>
              <w:rPr>
                <w:rFonts w:eastAsia="Times New Roman"/>
                <w:bCs/>
                <w:color w:val="000000"/>
                <w:kern w:val="2"/>
              </w:rPr>
              <w:t xml:space="preserve"> за отчетный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воначальный прогноз ГАБС, утвержденный в первоначальном Решении Совета муниципального образования о бюджете отчетного года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цениваются ГАБС, относящиеся к I, II групп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гативно оценивается как недовыполнение прогноза поступления доходов, так и значительное перевыполнение прогноза по доходам в отчетном пери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евым ориентиром для ГАБС является значение показателя не менее (-5%) и не более 5%</w:t>
            </w:r>
          </w:p>
        </w:tc>
      </w:tr>
      <w:tr>
        <w:trPr>
          <w:trHeight w:val="21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5 &lt;= P1 &lt;= 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&lt; P1 &lt;= 1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5 &gt; P1 &gt; 1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Количество изменений в сводную бюджетную роспись бюджета, внесенных по основаниям, установленным </w:t>
            </w:r>
            <w:hyperlink r:id="rId7">
              <w:r>
                <w:rPr>
                  <w:rStyle w:val="InternetLink"/>
                  <w:rFonts w:eastAsia="Times New Roman"/>
                  <w:color w:val="000000"/>
                </w:rPr>
                <w:t>абзацем третьим пункта 3 статьи 217</w:t>
              </w:r>
            </w:hyperlink>
            <w:r>
              <w:rPr>
                <w:rFonts w:eastAsia="Times New Roman"/>
                <w:color w:val="000000"/>
              </w:rPr>
              <w:t xml:space="preserve"> Бюджетного кодекса Российской Федерации, а также в случае перераспределения бюджетных ассигнований внутри одного вида расход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2 - количество справок-уведомлений об изменении показателей сводной бюджетной росписи по расходам в ходе исполнения бюджета муниципального образования в отчетном году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у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равки-уведомления об изменении показателей сводной бюджетной росписи по расходам, доведенных до ГАБС финансовым отделом в установленном порядке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цениваются ГАБС, относящиеся к I, II, групп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льшое количество справок-уведомлений об изменении показателей сводной бюджетной росписи по расходам в ходе исполнения бюджета свидетельствует о низком качестве работы ГАБС по финансовому планированию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2 = 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 &lt; P2 &lt;= 1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&lt; P2 &lt;= 1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&lt; P2 &lt;= 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2 &gt; 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сение изменений в решение Совета муниципального образования о бюджете на очередной финансовый год и плановый период (за исключением межбюджетных трансфертов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3 - количество изменений в решение Совета муниципального образования о бюджете на очередной финансовый год и плановый период в ходе исполнения бюджета, подготовленных по инициативе ГАБС (без учета поступлений из областного бюджет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едения, представляемые ГАБС. Информация, находящаяся в распоряжении финансового отдела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цениваются ГАБС, относящиеся к I, II, групп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льшое количество изменений в решение Совета муниципального образования о бюджете на очередной финансовый год и плановый период в ходе его исполнения в течение года свидетельствует о низком качестве работы ГАБС по планированию расходов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евым ориентиром для ГАБС является значение показателя, равное 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3 = 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 &lt; P3 &lt;= 1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3 = 1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3 = 1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3 &gt; 13 (и более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изменений, вносимых в утвержденные ГАБС муниципальные задания на оказание (выполнение) муниципальных услуг (работ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4 - количество изменений, вносимых в утвержденные ГАБС муниципальные задания на оказание (выполнение) муниципальных услуг (рабо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вые акты о внесении изменений в утвержденные муниципальные задания на оказание (выполнение) муниципальных услуг (работ), по данным ГАБС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цениваются ГАБС, относящиеся ко II групп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ольшое количество изменений в утвержденные муниципальные задания на оказание (выполнение) муниципальных услуг (работ) свидетельствует о низком качестве работы ГАБС по формированию муниципальных заданий на оказание (выполнение) муниципальных услуг (работ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4 = 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 &lt; P4 &lt;= 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&lt; P4 &lt;= 6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4 &gt; 6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Исполнение бюджета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вномерность расходов ГАБ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5 = (К4кв / Кгод) x 100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4кв - кассовые расходы ГАБС в 4 квартале отчетного года, за исключением межбюджетных трансфертов из других бюджетов бюджетной систе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год - кассовые расходы ГАБС за отчетный год, за исключением межбюджетных трансфертов из других бюджетов бюджетной систем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>доходов бюджета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/>
                  <w:color w:val="000000"/>
                </w:rPr>
                <w:t>(ф. 0503127)</w:t>
              </w:r>
            </w:hyperlink>
            <w:r>
              <w:rPr>
                <w:rFonts w:eastAsia="Times New Roman"/>
                <w:color w:val="000000"/>
              </w:rPr>
              <w:t xml:space="preserve"> за отчетный год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ются ГАБС, относящиеся к I, II, групп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характеризует равномерность расходов в течение финансового года. Целевым ориентиром для ГАБС является значение показателя, при котором кассовые расходы в 4 квартале достигают менее 25% годовых расходов</w:t>
            </w:r>
          </w:p>
        </w:tc>
      </w:tr>
      <w:tr>
        <w:trPr>
          <w:trHeight w:val="11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5 &lt;= 25%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% &lt; P5 &lt; 30%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5 &gt;= 30%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9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не исполненных на конец отчетного финансового года бюджетных ассигнований (за исключением межбюджетных трансфертов, не использованных в связи с поздним поступлением средств из областного бюджета отчетного финансового года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 = (A - K) / A x 100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 - объем бюджетных ассигнований ГАБС в отчетном финансовом году согласно сводной бюджетной росписи с учетом внесенных в нее изменений (за исключением межбюджетных трансфертов из областного бюджета, не использованных в связи с поступлением после 1 декабря отчетного финансового год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- кассовые расходы ГАБС, произведенные за отчетный финансовый год (за исключением межбюджетных трансфертов из областного бюджета, не использованных в связи с поступлением после 1 декабря отчетного финансового год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Отчет об исполнении бюджета главного распорядителя, распорядителя, получателя        бюджетных средств, главного администратора, администратора источников финансирования дефицита бюджета, главного              администратора, администрато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>доходов бюджета</w:t>
            </w:r>
            <w:r>
              <w:rPr>
                <w:rFonts w:eastAsia="Times New Roman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/>
                  <w:color w:val="000000"/>
                  <w:u w:val="single"/>
                </w:rPr>
                <w:t>(ф. 0503127)</w:t>
              </w:r>
            </w:hyperlink>
            <w:r>
              <w:rPr>
                <w:rFonts w:eastAsia="Times New Roman"/>
                <w:color w:val="000000"/>
              </w:rPr>
              <w:t xml:space="preserve"> за отчетный год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ются ГАБС, относящиеся к I, II, групп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характеризует уровень неосвоения бюджетных ассигнований в отчетном финансово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м значением показателя является полное освоение бюджетных ассигнований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&gt; 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&lt; P6 &lt;= 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6 &lt;= 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ониторинга заработной платы в муниципальных учреждениях, подведомственных ГАБС, по основному и руководящему состав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7 Осуществление мониторинга в соответствии с правовым актом ГАБС об организации мониторинга заработной платы в подведомственных муниципальных учреждениях и использование его результатов в оценке деятельности подведомственных муниципальных учреждени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ультаты мониторинга, проводимого ГАБС. Статистические формы отчетности ГАБС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ются ГАБС, относящиеся ко II групп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рамках оценки данного показателя позитивно оценивается факт организации мониторинга заработной платы в подведомственных муниципальных учреждениях</w:t>
            </w:r>
          </w:p>
        </w:tc>
      </w:tr>
      <w:tr>
        <w:trPr>
          <w:trHeight w:val="54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7 соответствует целевому значению показател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7 не соответствует целевому значению показател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в течение финансового года мониторинга значений целевых показателей оказания муниципальных услуг (выполнения работ), закрепленных в муниципальных заданиях на оказание муниципальных услуг (выполнение работ) муниципальными учреждениями, подведомственными ГАБ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8Проведение мониторинга в соответствии с правовым актом ГАБС о проведении мониторинга значений целевых показателей оказания муниципальных услуг (выполнения работ), закрепленных в муниципальных заданиях на оказание муниципальных услуг (выполнение работ) муниципальными учреждениями, подведомственными ГАБ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ультаты мониторинга, проводимого ГАБС. Отчеты о выполнении муниципального задания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ются ГАБС, относящиеся ко II групп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рамках оценки данного показателя позитивно оценивается факт проведения мониторинга значений целевых показателей оказания муниципальных услуг (выполнения работ), закрепленных в государственных заданиях, выявление причин существенных отклонений фактически достигаемых значений от плановых и использование результатов мониторинг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8 соответствует целевому значению показател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8 не соответствует целевому значению показател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услуг (работ), оказываемых (предоставляемых) подведомственными ГАБС муниципальными учреждениями за плат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9Наличие перечня услуг (работ), оказываемых (предоставляемых) подведомственными ГАБС муниципальными учреждениями за плату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щенный на сайте ГАБС перечень услуг (работ), оказываемых (предоставляемых) подведомственными ГАБС муниципальными учреждениями за плату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ются ГАБС, относящиеся ко II групп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рамках оценки данного показателя оценивается сам факт наличия перечня услуг (работ), оказываемых (предоставляемых) подведомственными ГАБС муниципальными учреждениями за плату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9 соответствует целевому значению показател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9 не соответствует целевому значению показател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Учет и отчетность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блюдение сроков представления ГАБС годовой отчетнос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10 - количество дней отклонения от даты, назначенной ГАБС для предоставления отчетности в соответствии с графиком, утвержденным приказом финансового управления о предоставлении годовой отчетности, от срока предоставления отчетност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личие всех подписей специалистов отдела финансового управления с указанием даты в контрольном листе к годовому отчету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ются ГАБС, относящиеся к I, II группам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10 = 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10 = 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10 = 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10 = 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10 = 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10 = 5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11 - количество мероприятий по повышению эффективности расходования бюджетных средств, определенных организационно-распорядительными документами ГАБС и подведомственных ему муниципальных учреждени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Данные </w:t>
            </w:r>
            <w:hyperlink r:id="rId10">
              <w:r>
                <w:rPr>
                  <w:rStyle w:val="InternetLink"/>
                  <w:rFonts w:eastAsia="Times New Roman"/>
                  <w:color w:val="000000"/>
                </w:rPr>
                <w:t>таблицы 2</w:t>
              </w:r>
            </w:hyperlink>
            <w:r>
              <w:rPr>
                <w:rFonts w:eastAsia="Times New Roman"/>
                <w:color w:val="000000"/>
              </w:rPr>
              <w:t xml:space="preserve"> "Сведения о мерах по повышению эффективности расходования бюджетных средств" пояснительной записки (ф. 0503160), утвержденной приказом Министерства финансов Российской Федерации от 28.12.2010 N 191н с указанием номера и даты организационно-распорядительных документов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иваются ГАБС, относящиеся к I, II групп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рамках оценки данного показателя позитивно оцениваются принимаемые меры по повышению эффективности расходования бюджетных средств</w:t>
            </w:r>
          </w:p>
        </w:tc>
      </w:tr>
      <w:tr>
        <w:trPr>
          <w:trHeight w:val="17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11 &gt;= 6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&lt;= P11 &lt; 6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&lt;= P11 &lt; 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11 = 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11 = 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администрации Талицко-Мугреевского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ельского поселения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3.04.2020 года № 29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</w:rPr>
      </w:pPr>
      <w:bookmarkStart w:id="9" w:name="Par413"/>
      <w:bookmarkEnd w:id="9"/>
      <w:r>
        <w:rPr>
          <w:rFonts w:eastAsia="Times New Roman"/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 применении результатов оценки качества финансового менеджмента главного администратор средств бюджета Талицко-Мугреевского сельского поселения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Настоящее Положение регламентирует применение результатов оценки качества финансового менеджмента главного администратора средств бюджета Талицко-Мугреевского сельского поселения (далее - ГАБС) при оценке его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Результаты оценки качества финансового менеджмента ГАБС формируются финансово-экономическим отделом администрации Талицко-Мугреевского сельского поселения в разрезе ГАБС с указанием значений итоговых результатов оценки качества финансового менеджмента ГАБС и всех показателей, используемых для расчета, и размещаются на официальном сайте администрации Талицко-Мугреевского сельского поселения Южского муниципального района Ивановской области </w:t>
      </w:r>
      <w:hyperlink r:id="rId11">
        <w:r>
          <w:rPr>
            <w:rStyle w:val="InternetLink"/>
            <w:rFonts w:eastAsia="Times New Roman"/>
            <w:lang w:val="en-US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talici</w:t>
        </w:r>
        <w:r>
          <w:rPr>
            <w:rStyle w:val="InternetLink"/>
            <w:rFonts w:eastAsia="Times New Roman"/>
          </w:rPr>
          <w:t>-</w:t>
        </w:r>
        <w:r>
          <w:rPr>
            <w:rStyle w:val="InternetLink"/>
            <w:rFonts w:eastAsia="Times New Roman"/>
            <w:lang w:val="en-US"/>
          </w:rPr>
          <w:t>adm</w:t>
        </w:r>
        <w:r>
          <w:rPr>
            <w:rStyle w:val="InternetLink"/>
            <w:rFonts w:eastAsia="Times New Roman"/>
          </w:rPr>
          <w:t>.ru</w:t>
        </w:r>
      </w:hyperlink>
      <w:r>
        <w:rPr>
          <w:rFonts w:eastAsia="Times New Roman"/>
          <w:color w:val="000000"/>
        </w:rPr>
        <w:t xml:space="preserve"> в сети Интернет до 1 июн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ГАБС ежегодно проводит анализ результатов оценки качества финансового менеджмента ГАБ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нализ результатов оценки качества финансового менеджмента ГАБС проводится по достигнутым соответствующими ГАБС уровням качества финансового менеджмента ГАБС по каждому показателю и в целом по ГАБ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Если по показателям качества финансового менеджмента ГАБС, уровень ниже среднего, ГАБС разрабатывает мероприятия по их повышению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consultantplus://offline/ref=C0340470BDDE8E7797AA234255E52C807D0784D915EFF62452D32D79D540ABF9624E0253FD341DAD50D09895E127F259D89B2E7E06FF3DB7vBp0J" TargetMode="External"/><Relationship Id="rId7" Type="http://schemas.openxmlformats.org/officeDocument/2006/relationships/hyperlink" Target="consultantplus://offline/ref=C0340470BDDE8E7797AA234255E52C807F0687D513E4F62452D32D79D540ABF9624E0256FF3D1AA40D8A8891A872F747D184317D18FCv3p4J" TargetMode="External"/><Relationship Id="rId8" Type="http://schemas.openxmlformats.org/officeDocument/2006/relationships/hyperlink" Target="consultantplus://offline/ref=C0340470BDDE8E7797AA234255E52C807D0784D915EFF62452D32D79D540ABF9624E0253FD341DAD50D09895E127F259D89B2E7E06FF3DB7vBp0J" TargetMode="External"/><Relationship Id="rId9" Type="http://schemas.openxmlformats.org/officeDocument/2006/relationships/hyperlink" Target="consultantplus://offline/ref=C0340470BDDE8E7797AA234255E52C807D0784D915EFF62452D32D79D540ABF9624E0253FD341DAD50D09895E127F259D89B2E7E06FF3DB7vBp0J" TargetMode="External"/><Relationship Id="rId10" Type="http://schemas.openxmlformats.org/officeDocument/2006/relationships/hyperlink" Target="consultantplus://offline/ref=C0340470BDDE8E7797AA234255E52C807F0682D317EFF62452D32D79D540ABF9624E0253FD371CAE58D09895E127F259D89B2E7E06FF3DB7vBp0J" TargetMode="External"/><Relationship Id="rId11" Type="http://schemas.openxmlformats.org/officeDocument/2006/relationships/hyperlink" Target="http://www.talici-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5:00Z</dcterms:created>
  <dc:creator>User</dc:creator>
  <dc:description/>
  <cp:keywords/>
  <dc:language>en-US</dc:language>
  <cp:lastModifiedBy>User</cp:lastModifiedBy>
  <cp:lastPrinted>2017-03-28T15:40:00Z</cp:lastPrinted>
  <dcterms:modified xsi:type="dcterms:W3CDTF">2020-04-14T13:23:00Z</dcterms:modified>
  <cp:revision>44</cp:revision>
  <dc:subject/>
  <dc:title/>
</cp:coreProperties>
</file>