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48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37419251"/>
      <w:bookmarkStart w:id="1" w:name="_Hlk37419251"/>
      <w:bookmarkEnd w:id="1"/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28"/>
          <w:szCs w:val="32"/>
        </w:rPr>
        <w:t xml:space="preserve">                </w:t>
      </w: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62192764" r:id="rId2"/>
        </w:object>
      </w:r>
      <w:r>
        <w:rPr>
          <w:b/>
          <w:sz w:val="32"/>
          <w:szCs w:val="32"/>
          <w:u w:val="single"/>
          <w:lang w:eastAsia="en-US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bookmarkStart w:id="2" w:name="_Hlk37419251"/>
      <w:bookmarkStart w:id="3" w:name="_Hlk37419251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4.2020 года №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разработки среднесрочного финансов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лицко-Мугре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оответствии со статьями 169, 174 Бюджетного кодекса Российской Федерации, Решением Совета Талицко-Мугреевского сельского поселения от 30.10.2017 № 28               «Об утверждении Положения о бюджетном процессе Талицко-Мугреевского сельского поселения» (в действующей редакции), администрация Талицко-Мугреевского сельского поселения </w:t>
      </w:r>
      <w:r>
        <w:rPr>
          <w:b/>
          <w:szCs w:val="24"/>
        </w:rPr>
        <w:t>п о с т а н о в л я е т</w:t>
      </w:r>
      <w:r>
        <w:rPr>
          <w:szCs w:val="24"/>
        </w:rPr>
        <w:t>:</w:t>
      </w:r>
    </w:p>
    <w:p>
      <w:pPr>
        <w:pStyle w:val="TextBodyIndent"/>
        <w:ind w:firstLine="709"/>
        <w:rPr/>
      </w:pPr>
      <w:r>
        <w:rPr/>
        <w:t>1. Утвердить Порядок разработки среднесрочного финансового плана Талицко-Мугреевского сельского поселения (прилагается).</w:t>
      </w:r>
    </w:p>
    <w:p>
      <w:pPr>
        <w:pStyle w:val="TextBodyIndent"/>
        <w:ind w:firstLine="709"/>
        <w:rPr>
          <w:bCs/>
        </w:rPr>
      </w:pPr>
      <w:r>
        <w:rPr/>
        <w:t>2. Настоящее</w:t>
      </w:r>
      <w:r>
        <w:rPr>
          <w:bCs/>
        </w:rPr>
        <w:t xml:space="preserve"> Постановление вступает в силу с момента подписания.</w:t>
      </w:r>
    </w:p>
    <w:p>
      <w:pPr>
        <w:pStyle w:val="TextBodyIndent"/>
        <w:ind w:firstLine="709"/>
        <w:rPr/>
      </w:pPr>
      <w:r>
        <w:rPr/>
        <w:t>3.</w:t>
      </w:r>
      <w:r>
        <w:rPr>
          <w:shd w:fill="FFFFFF" w:val="clear"/>
        </w:rPr>
        <w:t xml:space="preserve"> Обнародовать настоящее Постановление в соответствии со ст. 44 Устава </w:t>
      </w:r>
      <w:r>
        <w:rPr/>
        <w:t>Талицко-Мугреевского</w:t>
      </w:r>
      <w:r>
        <w:rPr>
          <w:shd w:fill="FFFFFF" w:val="clear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Талицко-Мугре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 Р.С. Заплатк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bookmarkStart w:id="4" w:name="_Hlk37770484"/>
      <w:bookmarkEnd w:id="4"/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лицко-Мугреевског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ельского поселения</w:t>
      </w:r>
    </w:p>
    <w:p>
      <w:pPr>
        <w:pStyle w:val="Heading1"/>
        <w:spacing w:lineRule="auto" w:line="240" w:before="0" w:after="0"/>
        <w:jc w:val="right"/>
        <w:rPr/>
      </w:pPr>
      <w:bookmarkStart w:id="5" w:name="_Hlk37770484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от 13.04.2020 года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среднесрочного финансового пла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ицко-Мугре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орядок разработки среднесрочного финансового плана (далее - план) Талицко-Мугреевского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- документ, содержащий основные параметры бюджета Талицко-Мугреевского сельского поселения на среднесрочный период (3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применяются следующи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финансовый год - год, в котором осуществляется составление и рассмотрение плана и бюджет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финансовый год - год, предшествующий текущему финансовому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бюджетного планирования - главные распорядители средств бюджета Талицко-Мугреевского сельского поселения сельского поселения и главные администраторы доходов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убъекта бюджетного планирования -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, включая расходы подведомственных ему бюджетных учреждений и и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расходных обязательств Талицко-Мугреевского сельского поселения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Талицко-Мугреевского сельского поселения и субъектов бюджетн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среднесрочного финансового плана Талицко-Мугрее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Талицко-Мугрее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основные направления бюджетной и налоговой политики и среднесрочный финансовый пл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обряет прогноз социально-экономического развития Талицко-Мугр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на рассмотрение Совета Талицко-Мугреевского сельского поселения проект бюджета Талицко-Мугр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основные направления бюджетной и налоговой политики Талицко-Мугр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среднесрочный финансовый план Талицко-Мугреевского сельского поселения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распределение расходов бюджета Талицко-Мугреевского сельского поселения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водит до субъектов бюджетного планирования предельные объемы их бюджетов на очередной финансовый год и бюджетные проектировки на очередно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перечень и сроки представления в Администрацию </w:t>
      </w:r>
      <w:r>
        <w:rPr>
          <w:rFonts w:cs="Times New Roman" w:ascii="Times New Roman" w:hAnsi="Times New Roman"/>
          <w:sz w:val="24"/>
          <w:szCs w:val="24"/>
        </w:rPr>
        <w:t>Талицко-Мугре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убъектами бюджетного планирования отчетных и (или) прогнозных данных, необходимых для разработки и рассмотрения среднесрочного финансового плана и материалов к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предложения по распределению бюджета принимаемых обязательств между субъектами бюджетного планирования в соответствии с принятыми нормативн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прашивает у главных администраторов доходов в бюджет </w:t>
      </w:r>
      <w:r>
        <w:rPr>
          <w:rFonts w:cs="Times New Roman" w:ascii="Times New Roman" w:hAnsi="Times New Roman"/>
          <w:sz w:val="24"/>
          <w:szCs w:val="24"/>
        </w:rPr>
        <w:t>Талицко-Мугре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ланируемые объемы доходов бюджета </w:t>
      </w:r>
      <w:r>
        <w:rPr>
          <w:rFonts w:cs="Times New Roman" w:ascii="Times New Roman" w:hAnsi="Times New Roman"/>
          <w:sz w:val="24"/>
          <w:szCs w:val="24"/>
        </w:rPr>
        <w:t>Талицко-Мугре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атывает предварительные итоги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Талицко-Мугре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за истекший период текущего финансового года и ожидаемые итоги социально-экономического </w:t>
      </w:r>
      <w:r>
        <w:rPr>
          <w:rFonts w:cs="Times New Roman" w:ascii="Times New Roman" w:hAnsi="Times New Roman"/>
          <w:sz w:val="24"/>
          <w:szCs w:val="24"/>
        </w:rPr>
        <w:t>Талицко-Мугре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за текущий финансовый год в соответствии с утвержденны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атывает прогноз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Талицко-Мугре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период не менее трех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и представляет пояснительную записку к прогнозу социально-экономического развития с обоснованием всех параметров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разрабатывает и принимает муниципальные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объемы капитальных вложений по соответствующим объе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ъекты бюджетного план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реестры расходных обязательств, подлежащих исполнению в соответствии с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планирование бюджетных ассигнований по подведомственным получателям на очередной финансовый год по форме согласно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и составляют письменные обоснования бюджет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в пределах своей компетенции и реализуют предложения по оптимизации закрепленных за ними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прогноз объемов поступлений в бюджет Талицко-Мугреевского сельского поселения по подведомственным администраторам доходов бюджета Талицко-Мугре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атывают муниципальные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яют предельные объемы своих бюджетов по подведомственным им получателям средств бюджета Талицко-Мугреевского сельского поселения, функциональной, ведомственной и экономической классификациям расходов бюдже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в Администрацию Талицко-Мугреевского сельского поселения иные данные и материалы, необходимые для формирования среднесрочного финансового пл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среднесрочного финансового пла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разрабатывается Администрацией Талицко-Мугреевского сельского поселения на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й бюджетной и налоговой политики Талицко-Мугре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ов субъектов бюджетного планирования на очередной финансовый год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Талицко-Мугре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средств финансовой помощи из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рочный финансовый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ся по форме согласно приложению № 2 к настоящему Порядку с целью определения основных параметров бюджета Талицко-Мугреевского сельского поселения, а также установления предельных объемов бюджетов субъектов бюджетного планирования на очередной финансовый год и последующие пери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среднесрочного финансового плана должны соответствовать основным показателям проекта бюджета Талицко-Мугреевского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разрабатывается путем уточнения параметров планового периода и добавления параметров на второй год планового периода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bookmarkStart w:id="6" w:name="Par72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bookmarkStart w:id="7" w:name="_Hlk38357355"/>
      <w:r>
        <w:rPr>
          <w:rFonts w:cs="Times New Roman" w:ascii="Times New Roman" w:hAnsi="Times New Roman"/>
          <w:sz w:val="24"/>
          <w:szCs w:val="24"/>
        </w:rPr>
        <w:t xml:space="preserve">к Порядку разработки среднесрочного финансового пла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цко-Мугреевского сельского поселения</w:t>
      </w:r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ов бюджетов субъектов бюджетного план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бюджетного планирова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44"/>
        <w:gridCol w:w="768"/>
        <w:gridCol w:w="1056"/>
        <w:gridCol w:w="864"/>
        <w:gridCol w:w="788"/>
        <w:gridCol w:w="1134"/>
        <w:gridCol w:w="992"/>
        <w:gridCol w:w="2410"/>
        <w:gridCol w:w="2551"/>
        <w:gridCol w:w="2734"/>
      </w:tblGrid>
      <w:tr>
        <w:trPr>
          <w:trHeight w:val="160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 &lt;1&gt;</w:t>
            </w:r>
          </w:p>
        </w:tc>
        <w:tc>
          <w:tcPr>
            <w:tcW w:w="8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 (n)   (рублей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8 +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9 +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0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ла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ой приносящ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деятельности</w:t>
            </w:r>
          </w:p>
        </w:tc>
      </w:tr>
      <w:tr>
        <w:trPr>
          <w:trHeight w:val="16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464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709"/>
        <w:gridCol w:w="850"/>
        <w:gridCol w:w="992"/>
        <w:gridCol w:w="1134"/>
        <w:gridCol w:w="1134"/>
        <w:gridCol w:w="1418"/>
        <w:gridCol w:w="1417"/>
        <w:gridCol w:w="993"/>
        <w:gridCol w:w="992"/>
        <w:gridCol w:w="1417"/>
        <w:gridCol w:w="2734"/>
      </w:tblGrid>
      <w:tr>
        <w:trPr>
          <w:trHeight w:val="160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 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 + 1)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 + 2)</w:t>
            </w:r>
          </w:p>
        </w:tc>
        <w:tc>
          <w:tcPr>
            <w:tcW w:w="61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 +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гр.12+13+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ла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ой приносящ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1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гр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+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8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ла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ой приносящ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деятель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гр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+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2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ла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ой приносящ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деятельности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 бюджетного планирования _____________ (_____________)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0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сполнитель______________________ (______________)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среднесрочного финансового пла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лицко-Мугре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21"/>
      <w:bookmarkStart w:id="9" w:name="Par121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лицко-Мугреевского сельского поселения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0"/>
        <w:gridCol w:w="1440"/>
        <w:gridCol w:w="1440"/>
        <w:gridCol w:w="1080"/>
        <w:gridCol w:w="1120"/>
      </w:tblGrid>
      <w:tr>
        <w:trPr>
          <w:trHeight w:val="240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2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3)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, всего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доходы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еналоговые доходы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безвозмездные поступления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ходы от  предпринимательск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 иной     приносящей     дох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, всего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ходы  за  счет   доходов   о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     и      и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деятельност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цит (+), дефицит (-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униципальный долг: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начало года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нец года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ерхний  предел  муницип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долга по состоянию н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    года,    следующего   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ым финансовым годом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9:00Z</dcterms:created>
  <dc:creator>User</dc:creator>
  <dc:description/>
  <cp:keywords/>
  <dc:language>en-US</dc:language>
  <cp:lastModifiedBy>User</cp:lastModifiedBy>
  <cp:lastPrinted>2017-03-28T15:40:00Z</cp:lastPrinted>
  <dcterms:modified xsi:type="dcterms:W3CDTF">2020-04-21T08:09:00Z</dcterms:modified>
  <cp:revision>11</cp:revision>
  <dc:subject/>
  <dc:title/>
</cp:coreProperties>
</file>