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          </w:t>
      </w: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16108124" r:id="rId2"/>
        </w:object>
      </w: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04.2020 года № 3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Порядка составления и ведения кассового </w:t>
      </w:r>
    </w:p>
    <w:p>
      <w:pPr>
        <w:pStyle w:val="2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лана исполнения бюджета Талицко-Мугр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</w:rPr>
        <w:t xml:space="preserve">В целях реализации </w:t>
      </w:r>
      <w:hyperlink r:id="rId4">
        <w:r>
          <w:rPr>
            <w:rStyle w:val="InternetLink"/>
            <w:rFonts w:eastAsia="Times New Roman"/>
            <w:bCs/>
          </w:rPr>
          <w:t>статьи 217.1</w:t>
        </w:r>
      </w:hyperlink>
      <w:r>
        <w:rPr>
          <w:rFonts w:eastAsia="Times New Roman"/>
          <w:bCs/>
        </w:rPr>
        <w:t xml:space="preserve"> Бюджетного кодекса Российской Федерации, администрация Талицко-Мугреевского сельского поселения </w:t>
      </w:r>
      <w:r>
        <w:rPr>
          <w:rFonts w:eastAsia="Times New Roman"/>
          <w:b/>
          <w:bCs/>
        </w:rPr>
        <w:t>п о с т а н о в л я е т</w:t>
      </w:r>
      <w:r>
        <w:rPr>
          <w:rFonts w:eastAsia="Times New Roman"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</w:rPr>
        <w:t xml:space="preserve">1. Утвердить </w:t>
      </w:r>
      <w:hyperlink w:anchor="Par36">
        <w:r>
          <w:rPr>
            <w:rStyle w:val="InternetLink"/>
            <w:rFonts w:eastAsia="Times New Roman"/>
            <w:bCs/>
          </w:rPr>
          <w:t>Порядок</w:t>
        </w:r>
      </w:hyperlink>
      <w:r>
        <w:rPr>
          <w:rFonts w:eastAsia="Times New Roman"/>
          <w:bCs/>
        </w:rPr>
        <w:t xml:space="preserve"> составления и ведения кассового плана исполнения бюджета Талицко-Мугреевского сельского посел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</w:rPr>
        <w:t>2. Главным администраторам доходов бюджета Талицко-Мугреевского сельского поселения, главным администраторам источников финансирования дефицита бюджета Талицко-Мугреевского сельского поселения, главным распорядителям средств бюджета Талицко-Мугреевского сельского поселения обеспечить своевременное представление в администрацию Талицко-Мугреевского сельского поселения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</w:rPr>
        <w:t>3. Настоящее Постановление вступает в силу с момента подписания и распространяется на правоотношения, возникшие 01.01.2020 год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bookmarkStart w:id="4" w:name="_Hlk37770484"/>
      <w:bookmarkEnd w:id="4"/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лицко-Мугрее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Normal"/>
        <w:jc w:val="right"/>
        <w:rPr/>
      </w:pPr>
      <w:bookmarkStart w:id="5" w:name="_Hlk37770484"/>
      <w:bookmarkEnd w:id="5"/>
      <w:r>
        <w:rPr/>
        <w:t>от 13.04.2020 года № 3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ставления и ведения кассового плана исполн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бюджета Талицко-Муг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bookmarkStart w:id="6" w:name="Par40"/>
      <w:bookmarkEnd w:id="6"/>
      <w:r>
        <w:rPr>
          <w:rFonts w:eastAsia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eastAsia="Times New Roman"/>
          </w:rPr>
          <w:t>статьей 217.1</w:t>
        </w:r>
      </w:hyperlink>
      <w:r>
        <w:rPr>
          <w:rFonts w:eastAsia="Times New Roman"/>
        </w:rPr>
        <w:t xml:space="preserve">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Талицко-Мугреевского сельского поселения (далее - главные администраторы доходов), главными администраторами источников финансирования дефицита бюджета Талицко-Мугреевского сельского поселения (далее - главные администраторы источников финансирования дефицита), главными распорядителями средств бюджета Талицко-Мугреевского сельского поселения (далее - главные распорядители)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.2. Кассовый план составляется Администрацией Талицко-Мугреевского сельского поселения на текущий финансовый год в разрезе кварталов с помесячной детализацией первого квартала, в течение 25 рабочих дней со дня опубликования на официальном сайте Решения Совета Талицко-Мугреевского сельского поселения о бюджете Талицко-Мугреевского сельского поселения на очередной финансовый год и плановый период (далее - решение о бюджете Талицко-Мугреевского 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25 рабочих дней после начала ква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.3. Кассовый план утверждается Главой Талицко-Муг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bookmarkStart w:id="7" w:name="Par51"/>
      <w:bookmarkEnd w:id="7"/>
      <w:r>
        <w:rPr>
          <w:rFonts w:eastAsia="Times New Roman"/>
          <w:b/>
        </w:rPr>
        <w:t>2. Состав кассового пла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2.1. Кассовый </w:t>
      </w:r>
      <w:hyperlink w:anchor="Par128">
        <w:r>
          <w:rPr>
            <w:rStyle w:val="InternetLink"/>
            <w:rFonts w:eastAsia="Times New Roman"/>
          </w:rPr>
          <w:t>план</w:t>
        </w:r>
      </w:hyperlink>
      <w:r>
        <w:rPr>
          <w:rFonts w:eastAsia="Times New Roman"/>
        </w:rPr>
        <w:t xml:space="preserve"> составляется Администрацией Талицко-Мугреевского сельского поселени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В кассовый план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показатели кассового плана по доходам бюджета Талицко-Муг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показатели кассового плана по расходам бюджета Талицко-Муг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показатели кассового плана по источникам финансирования дефицита бюджета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2.3. Показатели кассового плана по доходам бюджета Талицко-Мугреевского сельского поселения отражают прогноз кассовых поступлений в бюджет Талицко-Мугреевского сельского поселения в текущем финансовом году и включают в себя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оговые до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еналоговые доходы, в том числе доходы бюджетов бюджетной системы Российской Федерации от возврата остатков субсидий и субвенций прошлых лет и возврат остатков субсидий и субвенций прошлых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безвозмездные поступления, в том числе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2.4. Показатели кассового плана по расходам бюджета Талицко-Мугреевского сельского поселения отражают прогноз кассовых выплат из бюджета Талицко-Мугреевского сельского поселения по главным распорядителям в соответствии с распределением бюджетных ассигнований в ведомственной структуре расходов бюджета Талицко-Мугреевского сельского поселения, утвержденной решением о бюджете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2.5. Показатели кассового плана по источникам финансирования дефицита бюджета Талицко-Мугрее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уммы по привлечению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ассовые выплаты по погашению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исполнение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ассовые выплаты на предоставление бюджет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уммы от возврата бюджет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уммы выплат по исполнению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остатки средств бюджета Талицко-Мугреевского сельского поселения на счетах бюджета Талицко-Мугреевского сельского поселения на начало и на конец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bookmarkStart w:id="8" w:name="Par73"/>
      <w:bookmarkEnd w:id="8"/>
      <w:r>
        <w:rPr>
          <w:rFonts w:eastAsia="Times New Roman"/>
          <w:b/>
        </w:rPr>
        <w:t>3. Порядок составления кассового план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Талицко-Мугре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3.1. Главные администраторы доходов представляют в течение 10 дней со дня подписания решения о бюджете Талицко-Мугреевского сельского поселения в Администрацию Талицко-Мугреевского сельского поселения по форме согласно </w:t>
      </w:r>
      <w:hyperlink w:anchor="Par398">
        <w:r>
          <w:rPr>
            <w:rStyle w:val="InternetLink"/>
            <w:rFonts w:eastAsia="Times New Roman"/>
          </w:rPr>
          <w:t>приложению № 2</w:t>
        </w:r>
      </w:hyperlink>
      <w:r>
        <w:rPr>
          <w:rFonts w:eastAsia="Times New Roma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прогноз поступлений налоговых и неналоговых доходов в бюджет Талицко-Муг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прогноз безвозмездных поступлений в бюджет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Администрация Талицко-Мугреевского сельского поселения на основании полученных сведений составляет форму согласно </w:t>
      </w:r>
      <w:hyperlink w:anchor="Par462">
        <w:r>
          <w:rPr>
            <w:rStyle w:val="InternetLink"/>
            <w:rFonts w:eastAsia="Times New Roman"/>
          </w:rPr>
          <w:t>приложению № 3</w:t>
        </w:r>
      </w:hyperlink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3.2. Показатели кассового плана по расходам формируются на основании сводной бюджетной росписи по расходам и прогнозов кассовых выплат из бюджета Талицко-Мугреевского сельского поселения, представленных главными распоря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Главные распорядители представляют в Администрацию Талицко-Мугреевского сельского поселения </w:t>
      </w:r>
      <w:hyperlink w:anchor="Par519">
        <w:r>
          <w:rPr>
            <w:rStyle w:val="InternetLink"/>
            <w:rFonts w:eastAsia="Times New Roman"/>
          </w:rPr>
          <w:t>прогноз</w:t>
        </w:r>
      </w:hyperlink>
      <w:r>
        <w:rPr>
          <w:rFonts w:eastAsia="Times New Roman"/>
        </w:rPr>
        <w:t xml:space="preserve"> кассовых выплат из бюджета Талицко-Мугреевского сельского поселения по форме согласно приложению № 4 в течение 20 дней со дня подписания решения о бюджете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Администрация Талицко-Мугреевского сельского поселения формирует сводный </w:t>
      </w:r>
      <w:hyperlink w:anchor="Par567">
        <w:r>
          <w:rPr>
            <w:rStyle w:val="InternetLink"/>
            <w:rFonts w:eastAsia="Times New Roman"/>
          </w:rPr>
          <w:t>прогноз</w:t>
        </w:r>
      </w:hyperlink>
      <w:r>
        <w:rPr>
          <w:rFonts w:eastAsia="Times New Roman"/>
        </w:rPr>
        <w:t xml:space="preserve"> кассовых выплат из бюджета Талицко-Мугреевского сельского поселения по форме согласно приложению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3.3. Показатели для кассового плана по источникам финансирования дефицита бюджета Талицко-Мугреевского сельского поселения формируются на основании сводной бюджетной росписи по источникам финансирования дефицита бюджета Талицко-Мугреевского сельского поселения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Администрация Талицко-Мугреевского сельского поселения формирует сводный </w:t>
      </w:r>
      <w:hyperlink w:anchor="Par567">
        <w:r>
          <w:rPr>
            <w:rStyle w:val="InternetLink"/>
            <w:rFonts w:eastAsia="Times New Roman"/>
          </w:rPr>
          <w:t>прогноз</w:t>
        </w:r>
      </w:hyperlink>
      <w:r>
        <w:rPr>
          <w:rFonts w:eastAsia="Times New Roman"/>
        </w:rPr>
        <w:t xml:space="preserve"> кассовых поступлений и кассовых выплат по источникам финансирования дефицита бюджета Талицко-Мугреевского сельского поселения по форме согласно приложению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3.4. Администрация Талицко-Мугреевского сельского поселения на основании полученных данных от главных распорядителей составляет проект кассового </w:t>
      </w:r>
      <w:hyperlink w:anchor="Par128">
        <w:r>
          <w:rPr>
            <w:rStyle w:val="InternetLink"/>
            <w:rFonts w:eastAsia="Times New Roman"/>
          </w:rPr>
          <w:t>плана</w:t>
        </w:r>
      </w:hyperlink>
      <w:r>
        <w:rPr>
          <w:rFonts w:eastAsia="Times New Roman"/>
        </w:rPr>
        <w:t xml:space="preserve"> по форме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9" w:name="Par86"/>
      <w:bookmarkStart w:id="10" w:name="Par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4. Сбалансированность кассового пла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88"/>
      <w:bookmarkEnd w:id="11"/>
      <w:r>
        <w:rPr>
          <w:rFonts w:eastAsia="Times New Roman"/>
        </w:rPr>
        <w:t>4.1. В случае возникновения кассовых разрывов, Администрация Талицко-Мугреевского сельского поселения рассматривает возможность перенесения части расходов на более поздний период или рассматривает возможность привлечения дополнительных источников финансирования дефицита бюджета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4.2. При недостаточности мер, указанных в </w:t>
      </w:r>
      <w:hyperlink w:anchor="Par88">
        <w:r>
          <w:rPr>
            <w:rStyle w:val="InternetLink"/>
            <w:rFonts w:eastAsia="Times New Roman"/>
          </w:rPr>
          <w:t>пункте 4.1</w:t>
        </w:r>
      </w:hyperlink>
      <w:r>
        <w:rPr>
          <w:rFonts w:eastAsia="Times New Roman"/>
        </w:rPr>
        <w:t xml:space="preserve"> данного Порядка, для организации исполнения бюджета Талицко-Мугреевского сельского поселения, 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случае установления предельных объемов оплаты денежных обязательств Администрация Талицко-Мугреевского сельского поселения показатели кассового плана по расходам приводит в соответствие с показателями кассового плана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4.3. Администрация Талицко-Мугреевского сельского поселения в течение 1 рабочего дня после осуществления балансировки составляет и утверждает кассовый </w:t>
      </w:r>
      <w:hyperlink w:anchor="Par128">
        <w:r>
          <w:rPr>
            <w:rStyle w:val="InternetLink"/>
            <w:rFonts w:eastAsia="Times New Roman"/>
          </w:rPr>
          <w:t>план</w:t>
        </w:r>
      </w:hyperlink>
      <w:r>
        <w:rPr>
          <w:rFonts w:eastAsia="Times New Roman"/>
        </w:rPr>
        <w:t xml:space="preserve"> по форме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bookmarkStart w:id="12" w:name="Par93"/>
      <w:bookmarkEnd w:id="12"/>
      <w:r>
        <w:rPr>
          <w:rFonts w:eastAsia="Times New Roman"/>
          <w:b/>
        </w:rPr>
        <w:t>5. Детализация кассового плана на предстоящий кварта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5.1. В целях оперативного управления финансовыми ресурсами бюджета Талицко-Мугреевского сельского поселения кассовый план на предстоящий квартал детализируется по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5.2. В случае превышения среднемесячных выплат в первые два месяца предстоящего квартала над среднеквартальными суммами кассовых выплат данного квартала, Администрация Талицко-Мугреевского сельского поселения предлагает главным распорядителям внести изменения и уменьшить кассовые выплаты первых двух месяцев предстоящего кварта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bookmarkStart w:id="13" w:name="Par98"/>
      <w:bookmarkEnd w:id="13"/>
      <w:r>
        <w:rPr>
          <w:rFonts w:eastAsia="Times New Roman"/>
          <w:b/>
        </w:rPr>
        <w:t>6. Внесение изменений в кассовый пла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1. В кассовый план могут быть внесены измен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внесение изменений и дополнений в решение о бюджете Талицко-Муг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несение изменений в сводную бюджетную роспи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изменения поквартального прогноза кассовых поступлений, кассовых выплат, утвержденных кассовым планом, в том числе по источникам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6.2. В случае внесения изменений и дополнений в решение о бюджете Талицко-Мугреевского сельского поселения и (или) в сводную бюджетную роспись Администрация Талицко-Мугреевского сельского поселения вносит изменения в кассовый </w:t>
      </w:r>
      <w:hyperlink w:anchor="Par128">
        <w:r>
          <w:rPr>
            <w:rStyle w:val="InternetLink"/>
            <w:rFonts w:eastAsia="Times New Roman"/>
          </w:rPr>
          <w:t>план</w:t>
        </w:r>
      </w:hyperlink>
      <w:r>
        <w:rPr>
          <w:rFonts w:eastAsia="Times New Roman"/>
        </w:rPr>
        <w:t xml:space="preserve"> и утверждает его по форме согласно приложению № 1.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ассовый план по доходам на ___________________г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>(наименование получателя бюджета)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иод: квартальный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диница измерения: руб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81"/>
        <w:gridCol w:w="575"/>
        <w:gridCol w:w="864"/>
        <w:gridCol w:w="527"/>
        <w:gridCol w:w="611"/>
        <w:gridCol w:w="483"/>
        <w:gridCol w:w="744"/>
        <w:gridCol w:w="849"/>
        <w:gridCol w:w="695"/>
        <w:gridCol w:w="606"/>
        <w:gridCol w:w="608"/>
        <w:gridCol w:w="608"/>
      </w:tblGrid>
      <w:tr>
        <w:trPr>
          <w:trHeight w:val="24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  <w:br/>
              <w:t xml:space="preserve">кода дохода 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ДМ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Д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СГУ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. КД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Ф</w:t>
            </w:r>
          </w:p>
        </w:tc>
        <w:tc>
          <w:tcPr>
            <w:tcW w:w="4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совый план по доходам</w:t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 кв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I кв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II кв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V кв.</w:t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Руководитель               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(подпись)      (расшифровка подписи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Исполнитель  ______________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(должность)        (подпись)      (расшифровка подписи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ассовый план по источникам финансирования дефицита бюджет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 __________ г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иод: квартальный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диница измерения: руб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781"/>
        <w:gridCol w:w="576"/>
        <w:gridCol w:w="863"/>
        <w:gridCol w:w="530"/>
        <w:gridCol w:w="612"/>
        <w:gridCol w:w="499"/>
        <w:gridCol w:w="762"/>
        <w:gridCol w:w="893"/>
        <w:gridCol w:w="754"/>
        <w:gridCol w:w="510"/>
        <w:gridCol w:w="538"/>
        <w:gridCol w:w="593"/>
      </w:tblGrid>
      <w:tr>
        <w:trPr>
          <w:trHeight w:val="244" w:hRule="atLeast"/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  <w:br/>
              <w:t xml:space="preserve">кода дохода 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ДМ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Д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СГУ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. КД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Ф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ссовый план по доходам    </w:t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 кв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I к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II 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V кв.</w:t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Руководитель               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(подпись)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Исполнитель  ______________   ______________   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должность)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autoSpaceDE w:val="false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>Администрация Талицко-Мугре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а, исполняющего бюджет)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АССОВЫЙ ПЛАН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 кассовым выбытиям на _______ г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1"/>
        <w:gridCol w:w="502"/>
        <w:gridCol w:w="401"/>
        <w:gridCol w:w="494"/>
        <w:gridCol w:w="442"/>
        <w:gridCol w:w="603"/>
        <w:gridCol w:w="376"/>
        <w:gridCol w:w="377"/>
        <w:gridCol w:w="412"/>
        <w:gridCol w:w="681"/>
        <w:gridCol w:w="659"/>
        <w:gridCol w:w="750"/>
        <w:gridCol w:w="577"/>
        <w:gridCol w:w="681"/>
        <w:gridCol w:w="681"/>
        <w:gridCol w:w="682"/>
      </w:tblGrid>
      <w:tr>
        <w:trPr>
          <w:trHeight w:val="1191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юджето-  </w:t>
              <w:br/>
              <w:t>получатель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ФСР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ЦСР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Р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СР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Ф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СГУ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</w:t>
              <w:br/>
              <w:t xml:space="preserve">ФК  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</w:t>
              <w:br/>
              <w:t xml:space="preserve">ЭК  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.</w:t>
              <w:br/>
              <w:t xml:space="preserve">КР  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П-   </w:t>
              <w:br/>
              <w:t>расходы-</w:t>
              <w:br/>
              <w:t xml:space="preserve">всего, </w:t>
              <w:br/>
              <w:t xml:space="preserve">год   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П-   </w:t>
              <w:br/>
              <w:t>расходы-</w:t>
              <w:br/>
              <w:t xml:space="preserve">всего, </w:t>
              <w:br/>
              <w:t xml:space="preserve">I кв.  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П-   </w:t>
              <w:br/>
              <w:t>расходы-</w:t>
              <w:br/>
              <w:t xml:space="preserve">всего, </w:t>
              <w:br/>
              <w:t xml:space="preserve">II кв. 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П-   </w:t>
              <w:br/>
              <w:t>расходы-</w:t>
              <w:br/>
              <w:t xml:space="preserve">всего, </w:t>
              <w:br/>
              <w:t xml:space="preserve">III кв.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П-   </w:t>
              <w:br/>
              <w:t>расходы-</w:t>
              <w:br/>
              <w:t xml:space="preserve">всего, </w:t>
              <w:br/>
              <w:t xml:space="preserve">IV кв. </w:t>
            </w:r>
          </w:p>
        </w:tc>
      </w:tr>
      <w:tr>
        <w:trPr>
          <w:trHeight w:val="183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Февра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Март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Руководитель               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(подпись)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Исполнитель  ______________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должность)            (подпись)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квартальное распределение доходов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главного администратора)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иод: квартальный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диница измерения: руб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7"/>
        <w:gridCol w:w="865"/>
        <w:gridCol w:w="992"/>
        <w:gridCol w:w="888"/>
        <w:gridCol w:w="898"/>
        <w:gridCol w:w="1035"/>
        <w:gridCol w:w="900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             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по кварталам 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 к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I к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II к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V кв.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предпринимательской и иной </w:t>
              <w:br/>
              <w:t xml:space="preserve">приносящей доход деятельности, в том </w:t>
              <w:br/>
              <w:t xml:space="preserve">числе:                            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ь код бюджетной классифик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ь код бюджетной классифик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                            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Руководитель               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(подпись)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Исполнитель  ______________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должность)            (подпись)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692"/>
        <w:gridCol w:w="722"/>
        <w:gridCol w:w="1622"/>
        <w:gridCol w:w="458"/>
        <w:gridCol w:w="695"/>
        <w:gridCol w:w="138"/>
        <w:gridCol w:w="726"/>
        <w:gridCol w:w="544"/>
        <w:gridCol w:w="799"/>
        <w:gridCol w:w="798"/>
        <w:gridCol w:w="799"/>
      </w:tblGrid>
      <w:tr>
        <w:trPr>
          <w:trHeight w:val="4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Экономическая  </w:t>
              <w:br/>
              <w:t xml:space="preserve">классификация  </w:t>
              <w:br/>
              <w:t xml:space="preserve">расходов 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ый</w:t>
              <w:br/>
              <w:t xml:space="preserve">классификатор 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 </w:t>
              <w:br/>
              <w:t xml:space="preserve">статьи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ь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   </w:t>
              <w:br/>
              <w:t>квартал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I   </w:t>
              <w:br/>
              <w:t>квартал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II  </w:t>
              <w:br/>
              <w:t>квартал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V   </w:t>
              <w:br/>
              <w:t>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врал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лата труда и  </w:t>
              <w:br/>
              <w:t xml:space="preserve">начисления на   </w:t>
              <w:br/>
              <w:t xml:space="preserve">оплату труда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1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1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12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числения на   </w:t>
              <w:br/>
              <w:t xml:space="preserve">оплату труда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13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обретение    </w:t>
              <w:br/>
              <w:t xml:space="preserve">услуг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анспортные    </w:t>
              <w:br/>
              <w:t xml:space="preserve">услуги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2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мунальные    </w:t>
              <w:br/>
              <w:t xml:space="preserve">услуги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3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3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5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6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7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рендная плата  </w:t>
              <w:br/>
              <w:t xml:space="preserve">за пользование  </w:t>
              <w:br/>
              <w:t xml:space="preserve">имуществом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4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8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уги по       </w:t>
              <w:br/>
              <w:t xml:space="preserve">содержанию      </w:t>
              <w:br/>
              <w:t xml:space="preserve">имущества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5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9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1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3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4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услуги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6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7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8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езвозмездные и </w:t>
              <w:br/>
              <w:t xml:space="preserve">безвозвратные   </w:t>
              <w:br/>
              <w:t xml:space="preserve">перечисления    </w:t>
              <w:br/>
              <w:t xml:space="preserve">организациям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4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2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езвозмездны и  </w:t>
              <w:br/>
              <w:t xml:space="preserve">безвозвратные   </w:t>
              <w:br/>
              <w:t xml:space="preserve">перечисления    </w:t>
              <w:br/>
              <w:t xml:space="preserve">государственным </w:t>
              <w:br/>
              <w:t xml:space="preserve">и муниципальным </w:t>
              <w:br/>
              <w:t xml:space="preserve">организациям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4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4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5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6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езвозмездные и </w:t>
              <w:br/>
              <w:t xml:space="preserve">безвозвратные   </w:t>
              <w:br/>
              <w:t xml:space="preserve">перечисления    </w:t>
              <w:br/>
              <w:t>организациям, за</w:t>
              <w:br/>
              <w:t xml:space="preserve">исключением     </w:t>
              <w:br/>
              <w:t xml:space="preserve">государственных </w:t>
              <w:br/>
              <w:t xml:space="preserve">и муниципальных </w:t>
              <w:br/>
              <w:t xml:space="preserve">организаций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7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42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8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упления     </w:t>
              <w:br/>
              <w:t xml:space="preserve">нефинансовых    </w:t>
              <w:br/>
              <w:t xml:space="preserve">активов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     </w:t>
              <w:br/>
              <w:t xml:space="preserve">стоимости       </w:t>
              <w:br/>
              <w:t>основных средств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     </w:t>
              <w:br/>
              <w:t xml:space="preserve">стоимости       </w:t>
              <w:br/>
              <w:t xml:space="preserve">материальных    </w:t>
              <w:br/>
              <w:t xml:space="preserve">запасов         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40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Руководитель               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(подпись)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eastAsia="Times New Roman"/>
        </w:rPr>
      </w:pPr>
      <w:r>
        <w:rPr>
          <w:rFonts w:eastAsia="Times New Roman"/>
        </w:rPr>
        <w:t>Главный бухгалтер  ______________   ______________   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должность)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к Порядку составления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 ведения кассового пла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сполнения бюджет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лицко-Мугреевского</w:t>
      </w:r>
    </w:p>
    <w:p>
      <w:pPr>
        <w:pStyle w:val="Normal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 изменениям бюджетной сметы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учреждения)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ериод внесения изменений _________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сточник __________________________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14"/>
        <w:gridCol w:w="5120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д КБК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изменений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мма изменений (+, -)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Красная строка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441A2133F9F10F11CD3BABE1544F13EFCB45C38CA8E280F0D212EA3BAE6024394090EC76E2XApDM" TargetMode="External"/><Relationship Id="rId5" Type="http://schemas.openxmlformats.org/officeDocument/2006/relationships/hyperlink" Target="consultantplus://offline/ref=29441A2133F9F10F11CD3BABE1544F13EFCB45C38CA8E280F0D212EA3BAE6024394090EC76E2XAp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2:00Z</dcterms:created>
  <dc:creator>User</dc:creator>
  <dc:description/>
  <cp:keywords/>
  <dc:language>en-US</dc:language>
  <cp:lastModifiedBy>User</cp:lastModifiedBy>
  <cp:lastPrinted>2017-03-28T15:40:00Z</cp:lastPrinted>
  <dcterms:modified xsi:type="dcterms:W3CDTF">2020-04-17T06:47:00Z</dcterms:modified>
  <cp:revision>9</cp:revision>
  <dc:subject/>
  <dc:title/>
</cp:coreProperties>
</file>