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60485284" r:id="rId2"/>
        </w:object>
      </w:r>
      <w:r>
        <w:rPr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От 25.02.2020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 предупреждению последствий 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сеннего паводка на реке Лух в 2020 году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безаварийного прохождения весеннего половодья и своевременной подготовки объектов жилищно-коммунального хозяйства к пропуску талых вод, администрация Талицко-Мугреевского сельского поселения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лан мероприятий для подготовки объектов жилищно-коммунального комплекса к проведению безаварийного пропуска весеннего половодья в 2020 году (приложение № 1)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уководителям организаций, учреждений, расположенных на территории Талицко-Мугреевского сельского поселения независимо от форм собственности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вести мероприятия по повышению устойчивости функционирования организаций, учреждений и обеспечению жизнедеятельности работников и иных лиц в чрезвычайных ситуациях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ивести в готовность силы и средства для участия в работах по ликвидации возможных последствий паводка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Финансово - экономическому отделу администрации Талицко-Мугреевского сельского поселения создать резервы финансовых средств для своевременного финансирования работ по ликвидации последствий чрезвычайных ситуаций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бнародовать данное Постановление в соответствии со ст. 44 Устава Талицко-Мугреевского сельского поселения.</w:t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Талицко-Мугреевского </w:t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сельского поселения                                                                                               Р.С. Заплаткин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-360" w:hanging="0"/>
        <w:jc w:val="right"/>
        <w:rPr/>
      </w:pPr>
      <w:r>
        <w:rPr>
          <w:color w:val="000000"/>
        </w:rPr>
        <w:t xml:space="preserve">к Постановлению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администрации Талицко-Мугреевского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-360" w:hanging="0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5.02.2020 года № 16 </w:t>
      </w:r>
    </w:p>
    <w:p>
      <w:pPr>
        <w:pStyle w:val="Normal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1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мероприятий для подготовки объектов жилищно-коммунального комплекса </w:t>
      </w:r>
    </w:p>
    <w:p>
      <w:pPr>
        <w:pStyle w:val="1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к проведению безаварийного пропуска весеннего половодья </w:t>
      </w:r>
    </w:p>
    <w:p>
      <w:pPr>
        <w:pStyle w:val="1"/>
        <w:ind w:left="0" w:right="0" w:hanging="0"/>
        <w:rPr>
          <w:b/>
          <w:b/>
        </w:rPr>
      </w:pPr>
      <w:r>
        <w:rPr>
          <w:b/>
          <w:color w:val="000000"/>
        </w:rPr>
        <w:t>в 2020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5"/>
        <w:gridCol w:w="2014"/>
        <w:gridCol w:w="2101"/>
        <w:gridCol w:w="1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ЧС и ОПБ ТСП с повесткой «Оценка складывающейся ситуации и принятие соответствующих решен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иссионное обследование объектов, расположенных на правом берегу реки Лу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вопрос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на период паводка дежурную бригаду, составить график ее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</w:t>
            </w:r>
          </w:p>
          <w:p>
            <w:pPr>
              <w:pStyle w:val="Normal"/>
              <w:jc w:val="center"/>
              <w:rPr/>
            </w:pPr>
            <w:r>
              <w:rPr/>
              <w:t>«ЖКХ Талицк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ие работы на станции водозабора на реке Лух, подготовив ее к бесперебойной работе в период весеннего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</w:t>
            </w:r>
          </w:p>
          <w:p>
            <w:pPr>
              <w:pStyle w:val="Normal"/>
              <w:jc w:val="center"/>
              <w:rPr/>
            </w:pPr>
            <w:r>
              <w:rPr/>
              <w:t>«ЖКХ Талицк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уровнем воды в реке Лу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с начала паводкого пери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вопрос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ую работу о способах защиты при наводнениях среди на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вопрос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от снега, наледи территории населенных пунктов поселения, автомобильных дорог местного значения в границах населенных пунктов поселения, обеспечив очистку от наледи и сосулек кровель жил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вопрос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щерба, нанесенного паводком объектам эконо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роизошедшей Ч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на получение денежных средств для компенсации ущерба, нанесенного паводком объектам эконом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пострадавшим гражданам из резервного фонда Т-МС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-МС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Специалист</dc:creator>
  <dc:description/>
  <cp:keywords/>
  <dc:language>en-US</dc:language>
  <cp:lastModifiedBy>User</cp:lastModifiedBy>
  <cp:lastPrinted>2020-02-25T10:56:00Z</cp:lastPrinted>
  <dcterms:modified xsi:type="dcterms:W3CDTF">2020-02-25T07:56:00Z</dcterms:modified>
  <cp:revision>2</cp:revision>
  <dc:subject/>
  <dc:title>ИВАНОВСКАЯ ОБЛАСТЬ</dc:title>
</cp:coreProperties>
</file>