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0pt;width:61.5pt;height:69.7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11188177" r:id="rId2"/>
        </w:object>
      </w:r>
      <w:r>
        <w:rPr>
          <w:b/>
          <w:sz w:val="32"/>
          <w:szCs w:val="32"/>
          <w:u w:val="single"/>
        </w:rPr>
        <w:t>ИВАН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ТАЛИЦКО-МУГРЕЕВ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/>
        <w:t>От 20.02.2020 года № 14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 недопущению гибели людей </w:t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реках и водоемах Талицко-Мугреевского сельского поселения в период </w:t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сеннего половодья 2020 года</w:t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едупреждения чрезвычайных ситуаций, недопущения гибели людей на реках и водоемах Талицко-Мугреевского сельского поселения Южского муниципального района в период весеннего половодья, руководствуясь Федеральным Законом от 16.09.2003 № 131-ФЗ «Об общих принципах организации местного самоуправления в Российской Федерации» и постановлением Правительства Ивановской области от 11.03.2009 № 54-п  «Об утверждении правил охраны жизни людей на водных объектах в Ивановской области», администрация Талицко-Мугреевского сельского поселения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лан мероприятий по предупреждению несчастных случаев и гибели людей на водных объектах Талицко-Мугреевского сельского поселения Южского муниципального района в период весеннего половодья 2020 года (приложение №1);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Обнародовать данное Постановление в соответствии со ст. 44 Устава Талицко-Мугреевского сельского поселения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возложить на заместителя Главы администрации, начальника отдела по общим вопросам администрации Талицко-Мугреевского сельского поселения - Соболеву Н.Ю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Талицко-Мугрее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                                  </w:t>
        <w:tab/>
        <w:t xml:space="preserve"> Р.С.  Заплаткин</w:t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right"/>
        <w:rPr/>
      </w:pPr>
      <w:r>
        <w:rPr>
          <w:color w:val="000000"/>
        </w:rPr>
        <w:t xml:space="preserve">Приложение №1 к Постановлению </w:t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right"/>
        <w:rPr/>
      </w:pPr>
      <w:r>
        <w:rPr>
          <w:color w:val="000000"/>
        </w:rPr>
        <w:t>администрации Талицко-Мугреевского сельского поселения</w:t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20.02.2020 года № 14 </w:t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 предупреждению несчастных случаев и гибели людей на водных объектах </w:t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алицко-Мугреевского сельского поселения в период весеннего половодья </w:t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center"/>
        <w:rPr/>
      </w:pPr>
      <w:r>
        <w:rPr>
          <w:b/>
          <w:color w:val="000000"/>
        </w:rPr>
        <w:t>2020 года</w:t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015"/>
        <w:gridCol w:w="2914"/>
        <w:gridCol w:w="2914"/>
        <w:gridCol w:w="291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both"/>
              <w:rPr/>
            </w:pPr>
            <w:r>
              <w:rPr/>
              <w:t>Осуществление контроля за ходом выполнения мероприятий по предупреждению несчастных случаев на водных объектах в период весеннего половодь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в период</w:t>
            </w:r>
          </w:p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весеннего</w:t>
            </w:r>
          </w:p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половодь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Зам. Главы администрации, начальник</w:t>
            </w:r>
          </w:p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по общим вопроса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both"/>
              <w:rPr/>
            </w:pPr>
            <w:r>
              <w:rPr/>
              <w:t>Проведение сходов граждан и распространение информационных материалов среди населения (плакатов, листовок, памяток и т.д.) по мерам безопасности на водных объектах в период весеннего половодь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Глава</w:t>
            </w:r>
          </w:p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Т-МСП;</w:t>
            </w:r>
          </w:p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Зам. Главы администрации, начальник</w:t>
            </w:r>
          </w:p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по общим вопроса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both"/>
              <w:rPr/>
            </w:pPr>
            <w:r>
              <w:rPr/>
              <w:t>Установка знаков безопасности, запрещающих выход (выезд) населения на лёд в местах стихийных ледовых переходов и массовой рыбной лов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Специалист отдела по общим вопросам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both"/>
              <w:rPr/>
            </w:pPr>
            <w:r>
              <w:rPr/>
              <w:t>Проведение разъяснительной работы с любителями рыбной ловли о мерах безопасности в указанный пери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Зам. Главы администрации, начальник</w:t>
            </w:r>
          </w:p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P5"/>
              <w:tabs>
                <w:tab w:val="clear" w:pos="708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по общим вопроса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0:00Z</dcterms:created>
  <dc:creator>Специалист</dc:creator>
  <dc:description/>
  <cp:keywords/>
  <dc:language>en-US</dc:language>
  <cp:lastModifiedBy>User</cp:lastModifiedBy>
  <cp:lastPrinted>2020-02-20T11:49:00Z</cp:lastPrinted>
  <dcterms:modified xsi:type="dcterms:W3CDTF">2020-02-20T08:50:00Z</dcterms:modified>
  <cp:revision>2</cp:revision>
  <dc:subject/>
  <dc:title>ИВАНОВСКАЯ ОБЛАСТЬ</dc:title>
</cp:coreProperties>
</file>