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5025" cy="1053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3.2021 года №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и расходования межбюджетного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</w:rPr>
        <w:t xml:space="preserve">трансферта из бюджета Талицко-Мугреевского сельского поселения бюджету Южского муниципального района </w:t>
      </w:r>
      <w:r>
        <w:rPr>
          <w:rFonts w:eastAsia="Times New Roman"/>
          <w:b/>
          <w:bCs/>
        </w:rPr>
        <w:t xml:space="preserve">на реализацию переданных полномочий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>Контрольно-счетному органу Южского муниципального района по осуществлению внешнего муниципального финансового контрол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 решением Совета Южского муниципального района от 17.11.2020   № 28 «О принятии контрольно-счетным органом Южского муниципального района полномочий контрольно-счетного органа Южского городского поселения, входящего в состав Южского муниципального района по осуществлению внешнего муниципального финансового контроля», решением Совета Талицко-Мугреевского сельского поселения от 11.12.2020 № 52 «О передаче полномочий контрольно-счетного органа Талицко-Мугреевского сельского поселения контрольно-счетному органу Южского муниципального района по осуществлению внешнего муниципального финансового контроля», постановлением администрации Талицко-Мугреевского сельского поселения от 13.04.2020 № 35 «Об утверждении методики расчета иных межбюджетных трансфертов из бюджета Талицко-Мугреевского сельского поселения бюджету Южского муниципального района на реализацию переданных полномочий Контрольно-счетному органу Южского муниципального района по осуществлению внешнего муниципального финансового контроля», администрация Талицко-Мугреевского сельского поселения</w:t>
      </w:r>
      <w:r>
        <w:rPr>
          <w:b/>
          <w:szCs w:val="24"/>
        </w:rPr>
        <w:t xml:space="preserve"> п о с т а н о в л я ет</w:t>
      </w:r>
      <w:r>
        <w:rPr>
          <w:szCs w:val="24"/>
        </w:rPr>
        <w:t>:</w:t>
      </w:r>
    </w:p>
    <w:p>
      <w:pPr>
        <w:pStyle w:val="TextBodyIndent"/>
        <w:ind w:firstLine="709"/>
        <w:rPr/>
      </w:pPr>
      <w:r>
        <w:rPr/>
        <w:t>1. Утвердить Порядок предоставления и расходования межбюджетного трансферта Южскому муниципальному району из бюджета Талицко-Мугреевского сельского поселения на реализацию переданных полномочий Контрольно-счетному органу Южского муниципального района по осуществлению внешнего муниципального финансового контроля, в соответствии с приложением № 1.</w:t>
      </w:r>
    </w:p>
    <w:p>
      <w:pPr>
        <w:pStyle w:val="TextBodyIndent"/>
        <w:ind w:firstLine="709"/>
        <w:rPr>
          <w:bCs/>
        </w:rPr>
      </w:pPr>
      <w:r>
        <w:rPr/>
        <w:t>2. Настоящее</w:t>
      </w:r>
      <w:r>
        <w:rPr>
          <w:bCs/>
        </w:rPr>
        <w:t xml:space="preserve"> Постановление вступает в силу с момента подписания.</w:t>
      </w:r>
    </w:p>
    <w:p>
      <w:pPr>
        <w:pStyle w:val="TextBodyIndent"/>
        <w:ind w:firstLine="709"/>
        <w:rPr/>
      </w:pPr>
      <w:r>
        <w:rPr/>
        <w:t>3.</w:t>
      </w:r>
      <w:r>
        <w:rPr>
          <w:shd w:fill="FFFFFF" w:val="clear"/>
        </w:rPr>
        <w:t xml:space="preserve"> Обнародовать настоящее Постановление в соответствии со ст. 44 Устава </w:t>
      </w:r>
      <w:r>
        <w:rPr/>
        <w:t>Талицко-Мугрее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Талицко-Мугр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9.03.2021 года № 1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едоставления и расходования межбюджетного трансферта Южскому муниципальному району из бюджета Талицко-Мугреевского сельского посел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реализацию переданных полномочий Контрольно-счетному органу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Южского муниципального района по осуществлению внешнего муниципального финансового контроля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1. Настоящий порядок определяет порядок предоставления и расходования межбюджетного трансферта из бюджета Талицко-Мугреевского сельского поселения Южского муниципального района для осуществления полномочий </w:t>
      </w:r>
      <w:r>
        <w:rPr>
          <w:lang w:eastAsia="en-US"/>
        </w:rPr>
        <w:t>Контрольно-счетному органу Южского муниципального района по осуществлению внешнего муниципального финансового контрол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р иных межбюджетных трансфертов определяется в соответствии решением Совета Талицко-Мугреевского сельского поселения о бюджете Талицко-Мугреевского сельского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3. Главным распорядителем межбюджетного трансферта </w:t>
      </w:r>
      <w:r>
        <w:rPr>
          <w:lang w:eastAsia="en-US"/>
        </w:rPr>
        <w:t xml:space="preserve">на реализацию переданных полномочий Контрольно-счетному органу Южского муниципального района по осуществлению внешнего муниципального финансового контроля (далее межбюджетный трансферт) </w:t>
      </w:r>
      <w:r>
        <w:rPr/>
        <w:t>является Администрация Талицко-Мугреев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/>
        <w:t xml:space="preserve">4. Получателем межбюджетного трансферта является Контрольно-счетный орган Южского муниципального района (далее КСО). </w:t>
      </w:r>
    </w:p>
    <w:p>
      <w:pPr>
        <w:pStyle w:val="Normal"/>
        <w:autoSpaceDE w:val="false"/>
        <w:ind w:firstLine="709"/>
        <w:jc w:val="both"/>
        <w:rPr/>
      </w:pPr>
      <w:r>
        <w:rPr/>
        <w:t>5. Межбюджетный трансферт предоставляется в соответствии с бюджетной росписью администрации Талицко-Мугреевского сельского поселения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Администрация перечисляет межбюджетный трансферт </w:t>
      </w:r>
      <w:r>
        <w:rPr>
          <w:lang w:eastAsia="en-US"/>
        </w:rPr>
        <w:t>КСО</w:t>
      </w:r>
      <w:r>
        <w:rPr/>
        <w:t xml:space="preserve"> по реквизитам, предоставленным КС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Межбюджетный трансферт расходуется КСО на цели, указанные в </w:t>
      </w:r>
      <w:hyperlink w:anchor="Par4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8. Учет операций, связанных с использованием межбюджетного трансферта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КСО ежеквартально, не позднее 7 числа месяца, следующего за отчетным кварталом, представляют в Администрацию </w:t>
      </w:r>
      <w:hyperlink r:id="rId3">
        <w:r>
          <w:rPr>
            <w:rStyle w:val="InternetLink"/>
            <w:color w:val="0000FF"/>
          </w:rPr>
          <w:t>отчет</w:t>
        </w:r>
      </w:hyperlink>
      <w:r>
        <w:rPr/>
        <w:t xml:space="preserve"> о движении средств, передаваемых в виде иных межбюджетных трансфертов из бюджета Талицко-Мугреевского сельского поселения,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10. Ответственность за целевое и эффективное расходование иного межбюджетного трансферта и достоверность представляемой отчетности возлагается на КС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и нецелевом использовании иных межбюджетных трансфертов КСО обязан вернуть указанные средства в доход бюджета Талицко-Мугреевского сельского поселения в полном объеме в течение 30 дней с момента установления факта нецелевого использования иного межбюджетного трансферта, оформленных соответствующим актом или иными подтверждающими документам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от добровольного возврата иного межбюджетного трансферта, использованного по не целевому назначению, взыскание указанных средств с КСО производится Администрацией в судебном порядке, с возложением на КСО всех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12. Неиспользованный остаток иного межбюджетного трансферта в отчетном финансовом году подлежат возврату в доход бюджета Талицко-Мугреевского сельского поселения в текущем году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№1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рядок предоставления и расходования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межбюджетного трансфер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Южскому муниципальному району из бюджет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Талицко-Мугреевского сельского поселения </w:t>
      </w:r>
    </w:p>
    <w:p>
      <w:pPr>
        <w:pStyle w:val="Normal"/>
        <w:jc w:val="right"/>
        <w:rPr/>
      </w:pPr>
      <w:r>
        <w:rPr>
          <w:lang w:eastAsia="en-US"/>
        </w:rPr>
        <w:t>на реализацию переданных полномочий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Контрольно-счетному орган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Южского муниципального район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финансового контроля</w:t>
      </w:r>
    </w:p>
    <w:p>
      <w:pPr>
        <w:pStyle w:val="Normal"/>
        <w:spacing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тчет о движении средств, передаваемых в виде иных межбюджетных трансфертов из бюджета Талицко-Мугреев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в рублях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1814"/>
        <w:gridCol w:w="1814"/>
        <w:gridCol w:w="25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аправления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 бюджетных ассигн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упило средств из бюджета Юж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изведенны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сс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3B6C4BA5CB2596900FD05215C2DFF2C39846713B55B1229DDC8551F517EB427B1EAEC562FE52D4E731D59CD4105C27EC3F75DD176625D3C2B3333iA3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3:00Z</dcterms:created>
  <dc:creator>User</dc:creator>
  <dc:description/>
  <cp:keywords/>
  <dc:language>en-US</dc:language>
  <cp:lastModifiedBy>Галина</cp:lastModifiedBy>
  <cp:lastPrinted>2017-03-28T15:40:00Z</cp:lastPrinted>
  <dcterms:modified xsi:type="dcterms:W3CDTF">2021-03-19T08:23:00Z</dcterms:modified>
  <cp:revision>2</cp:revision>
  <dc:subject/>
  <dc:title/>
</cp:coreProperties>
</file>