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27722299" r:id="rId2"/>
        </w:object>
      </w:r>
      <w:r>
        <w:rPr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1.01.2021 года № 1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Об утверждении Плана основных мероприятий </w:t>
      </w:r>
    </w:p>
    <w:p>
      <w:pPr>
        <w:pStyle w:val="P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администрации Талицко-Мугреевского сельского поселения Юж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с целью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администрация Талицко-Мугреевского сельского поселения, </w:t>
      </w:r>
      <w:r>
        <w:rPr>
          <w:b/>
        </w:rPr>
        <w:t>п о с т а н о в л я е т: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/>
        <w:t>1. Утвердить прилагаемый План основных мероприятий администрации Талицко-Мугреевского сельского поселения Южского муниципального района</w:t>
      </w:r>
      <w:r>
        <w:rPr>
          <w:b/>
        </w:rPr>
        <w:t xml:space="preserve"> </w:t>
      </w:r>
      <w:r>
        <w:rP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, начальника отдела по общим вопросам Соболеву Н.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Обнародовать настоящее Постановление в соответствии со ст. 44 Устава Талицко-Мугреевского сельского поселения.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Глава Талицко-Мугрее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ельского поселения                                                                                               Р.С. Заплаткин</w:t>
      </w:r>
    </w:p>
    <w:p>
      <w:pPr>
        <w:pStyle w:val="Normal"/>
        <w:ind w:left="-36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-360" w:hanging="0"/>
        <w:jc w:val="right"/>
        <w:rPr/>
      </w:pPr>
      <w:r>
        <w:rPr/>
        <w:t>администрации Талицко-Мугреевского</w:t>
      </w:r>
    </w:p>
    <w:p>
      <w:pPr>
        <w:pStyle w:val="Normal"/>
        <w:ind w:left="-360" w:hanging="0"/>
        <w:jc w:val="right"/>
        <w:rPr/>
      </w:pPr>
      <w:r>
        <w:rPr/>
        <w:t>сельского поселения</w:t>
      </w:r>
    </w:p>
    <w:p>
      <w:pPr>
        <w:pStyle w:val="Normal"/>
        <w:ind w:left="-360" w:hanging="0"/>
        <w:jc w:val="right"/>
        <w:rPr/>
      </w:pPr>
      <w:r>
        <w:rPr/>
        <w:t>11.01.2021 год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b/>
        </w:rPr>
        <w:t>мероприятий администрации Талицко-Мугреевского сельского поселения Юж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52"/>
        <w:gridCol w:w="2008"/>
        <w:gridCol w:w="3446"/>
        <w:gridCol w:w="1920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, 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выполнении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мероприятия в области обеспечения пожарной безопасности</w:t>
            </w:r>
          </w:p>
        </w:tc>
      </w:tr>
      <w:tr>
        <w:trPr>
          <w:trHeight w:val="1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едания комиссии по предупреждению и ликвидации чрезвычайных ситуаций и обеспечению пожарной безопасности Талицко-Мугреевского сельского поселения связанных с: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лесными и торфяными пожар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ОП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 xml:space="preserve">Разработка, утверждение и исполнение соответствующих бюджетных обязательств в части расходов на пожарную безопасность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Организация и осуществление профилактики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о перед мероприятие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 xml:space="preserve"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ожарной безопасност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иалисты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уголков (стендов) пожарной безопас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творческих выставок и конкурсов на противопожарную тематик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</w:rPr>
              <w:t>Не менее 2-х раз в г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color w:val="000000"/>
              </w:rPr>
              <w:t>Глава поселения, КЧС и ОП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ашки в лесном массиве на территории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рганизация выполнения муниципальных целевых программ по вопросам обеспечения пожарной безопас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октября текущего го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, начальник отдела по общим вопро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противопожарных прорубей в зимний период на противопожарных водоемах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и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7107555</wp:posOffset>
              </wp:positionV>
              <wp:extent cx="889127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91280" cy="190440"/>
                        <a:chOff x="0" y="0"/>
                        <a:chExt cx="8891280" cy="190440"/>
                      </a:xfrm>
                    </wpg:grpSpPr>
                    <wps:wsp>
                      <wps:cNvSpPr txBox="1"/>
                      <wps:spPr>
                        <a:xfrm>
                          <a:off x="8317080" y="7560"/>
                          <a:ext cx="574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5040" y="-10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5040" y="-10055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59.65pt;width:700.1pt;height:15pt" coordorigin="8,11193" coordsize="140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06;top:11205;width:903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119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01;top:-46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01;top:-46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Цитата1"/>
    <w:basedOn w:val="Normal"/>
    <w:qFormat/>
    <w:pPr>
      <w:keepNext w:val="true"/>
      <w:keepLines/>
      <w:suppressAutoHyphens w:val="true"/>
      <w:ind w:left="-108" w:right="-1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3:00Z</dcterms:created>
  <dc:creator>Специалист</dc:creator>
  <dc:description/>
  <cp:keywords/>
  <dc:language>en-US</dc:language>
  <cp:lastModifiedBy>User</cp:lastModifiedBy>
  <cp:lastPrinted>2021-01-25T10:10:00Z</cp:lastPrinted>
  <dcterms:modified xsi:type="dcterms:W3CDTF">2021-01-25T07:13:00Z</dcterms:modified>
  <cp:revision>3</cp:revision>
  <dc:subject/>
  <dc:title>ИВАНОВСКАЯ ОБЛАСТЬ</dc:title>
</cp:coreProperties>
</file>