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en-US"/>
        </w:rPr>
        <w:drawing>
          <wp:inline distT="0" distB="0" distL="0" distR="0">
            <wp:extent cx="866140" cy="108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en-US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31.01.2022 года № 8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и сроков внесения изменений в </w:t>
      </w:r>
      <w:hyperlink w:anchor="P22">
        <w:r>
          <w:rPr>
            <w:rStyle w:val="InternetLink"/>
            <w:b/>
            <w:sz w:val="24"/>
            <w:szCs w:val="24"/>
          </w:rPr>
          <w:t>переч</w:t>
        </w:r>
      </w:hyperlink>
      <w:r>
        <w:rPr>
          <w:b/>
          <w:sz w:val="24"/>
          <w:szCs w:val="24"/>
        </w:rPr>
        <w:t xml:space="preserve">ень главных администраторов источников внутреннего финансирования дефицита бюджета </w:t>
      </w:r>
    </w:p>
    <w:p>
      <w:pPr>
        <w:pStyle w:val="24"/>
        <w:keepNext w:val="true"/>
        <w:keepLines/>
        <w:shd w:fill="auto" w:val="clear"/>
        <w:spacing w:lineRule="auto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ицко-Мугреевского сельского поселения</w:t>
      </w:r>
    </w:p>
    <w:p>
      <w:pPr>
        <w:pStyle w:val="24"/>
        <w:keepNext w:val="true"/>
        <w:keepLines/>
        <w:shd w:fill="auto" w:val="clear"/>
        <w:spacing w:lineRule="auto" w:line="30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60.2 Бюджетного кодекса Российской Федерации и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алицко-Мугреевского сельского поселения Южского муниципального района Иванов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и сроки внесения изменений в </w:t>
      </w:r>
      <w:hyperlink w:anchor="P2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источников внутреннего финансирования дефицита бюджета Талицко-Мугреевского сельского поселения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ее </w:t>
      </w:r>
      <w:r>
        <w:rPr>
          <w:rFonts w:cs="Times New Roman" w:ascii="Times New Roman" w:hAnsi="Times New Roman"/>
          <w:lang w:val="ru-RU"/>
        </w:rPr>
        <w:t>постановление</w:t>
      </w:r>
      <w:r>
        <w:rPr>
          <w:rFonts w:cs="Times New Roman" w:ascii="Times New Roman" w:hAnsi="Times New Roman"/>
        </w:rPr>
        <w:t xml:space="preserve"> применяется к правоотношениям, возникающим при составлении и исполнении </w:t>
      </w:r>
      <w:r>
        <w:rPr>
          <w:rFonts w:cs="Times New Roman" w:ascii="Times New Roman" w:hAnsi="Times New Roman"/>
          <w:lang w:val="ru-RU"/>
        </w:rPr>
        <w:t>бюджета Талицко-Мугреевского сельского поселения</w:t>
      </w:r>
      <w:r>
        <w:rPr>
          <w:rFonts w:cs="Times New Roman" w:ascii="Times New Roman" w:hAnsi="Times New Roman"/>
        </w:rPr>
        <w:t>, начиная с бюджета на 2022 год и на плановый период 2023 и 2024 год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Обнародовать настоящее Постановление в соответствии со ст. 44 Устава Талицко-Мугреевского сельского поселения.</w:t>
      </w:r>
    </w:p>
    <w:p>
      <w:pPr>
        <w:pStyle w:val="Normal"/>
        <w:tabs>
          <w:tab w:val="clear" w:pos="708"/>
          <w:tab w:val="left" w:pos="243" w:leader="none"/>
          <w:tab w:val="right" w:pos="10065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" w:leader="none"/>
          <w:tab w:val="right" w:pos="10065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" w:leader="none"/>
          <w:tab w:val="right" w:pos="10065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 w:bidi="en-US"/>
        </w:rPr>
        <w:t xml:space="preserve">Глава Талицко-Мугреевского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 w:bidi="en-US"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лицко-Мугр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01.2022 № 8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рядок и сроки внесения изменений в перечень главных администраторов источников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лицко-Мугр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   </w:t>
      </w:r>
      <w:r>
        <w:rPr>
          <w:rFonts w:cs="Times New Roman" w:ascii="Times New Roman" w:hAnsi="Times New Roman"/>
        </w:rPr>
        <w:t xml:space="preserve">Настоящие Порядок и сроки устанавливают правила и сроки внесения изменений в перечень главных администраторов источников финансирования дефицита бюджета </w:t>
      </w:r>
      <w:r>
        <w:rPr>
          <w:rFonts w:cs="Times New Roman" w:ascii="Times New Roman" w:hAnsi="Times New Roman"/>
          <w:lang w:val="ru-RU"/>
        </w:rPr>
        <w:t>Талицко-Мугреевского</w:t>
      </w:r>
      <w:r>
        <w:rPr>
          <w:rFonts w:cs="Times New Roman" w:ascii="Times New Roman" w:hAnsi="Times New Roman"/>
        </w:rPr>
        <w:t xml:space="preserve"> сельского поселения (далее Перечень).</w:t>
      </w:r>
    </w:p>
    <w:p>
      <w:pPr>
        <w:pStyle w:val="Normal"/>
        <w:numPr>
          <w:ilvl w:val="0"/>
          <w:numId w:val="3"/>
        </w:numPr>
        <w:ind w:left="357" w:firstLine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ень могут быть внесены изменения в случа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 изменения бюджетных полномочий главных администраторов источников финансирования дефицита бюджета Талицко-Мугреевского сельского поселения (далее - главные администраторы источников) по осуществлению ими операций с источниками финансирования дефицита бюджета Талицко-Мугреев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  изменения кода классификации источников финансирования дефицита бюджета Талицко-Мугреевского сельского поселения (группы, подгруппы, статьи и вида соответствующего источника дефицита бюджета поселе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  изменения наименования кода классификации источников финансирования дефицита бюджета Талицко-Мугреевского сельского поселения (группы, подгруппы, статьи и вида соответствующего источника дефицита бюджета поселе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необходимости включения в Перечень кода классификации источников финансирования дефицита бюджета Талицко-Мугр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В случае необходимости внесения изменений в Перечен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рганы </w:t>
      </w:r>
      <w:r>
        <w:rPr>
          <w:rFonts w:cs="Times New Roman" w:ascii="Times New Roman" w:hAnsi="Times New Roman"/>
          <w:lang w:val="ru-RU"/>
        </w:rPr>
        <w:t>местного самоуправления Талицко-Мугреевского сельского поселения</w:t>
      </w:r>
      <w:r>
        <w:rPr>
          <w:rFonts w:cs="Times New Roman" w:ascii="Times New Roman" w:hAnsi="Times New Roman"/>
        </w:rPr>
        <w:t xml:space="preserve">, осуществляющие бюджетные полномочия главных администраторов источников, (далее заявители) направляют в администрацию </w:t>
      </w:r>
      <w:r>
        <w:rPr>
          <w:rFonts w:cs="Times New Roman" w:ascii="Times New Roman" w:hAnsi="Times New Roman"/>
          <w:lang w:val="ru-RU"/>
        </w:rPr>
        <w:t>Талицко-Мугреевского</w:t>
      </w:r>
      <w:r>
        <w:rPr>
          <w:rFonts w:cs="Times New Roman" w:ascii="Times New Roman" w:hAnsi="Times New Roman"/>
        </w:rPr>
        <w:t xml:space="preserve"> сельского поселения (дале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администрация) предложения в письменном виде по внесению изменений в Перечень (дале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едложение) с указанием следующей информ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основание для внесения изменения в Перечень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наименование и код главного администратора источ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код группы, подгруппы, статьи и вида источника финансирования дефицита бюджета Талицко-Мугрее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наименование кода группы, подгруппы, статьи и вида источника финансирования дефицита бюджета Талицко-Мугре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 xml:space="preserve">Рассмотрение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 xml:space="preserve"> предложений осуществляется в течение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рабочих дней со дня их по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о итогам рассмотрения предложений администрация в срок, установленны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</w:rPr>
        <w:t xml:space="preserve"> Порядка и сроков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разрабатывает проект правового акта администрации Талицко-Мугреевского сельского поселения о внесении изменений в Перечень и направляет его на согласование заявителю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о внесении изменений в Перечень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отсутствие в нормативном 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есоответствие наименования кода группы, подгруппы, статьи источника финансирования дефицита бюджета поселения коду группы, подгруппы, статьи источника финансирования дефицита бюджета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 отсутствие полномочий у заявителя по администрированию источника финансирования дефицита бюджета поселения, предлагаемого к включению в Перечень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</w:rPr>
        <w:t>После устранения причин отказа во внесении изменений в Перечень, указанных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6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</w:rPr>
        <w:t xml:space="preserve"> Порядка и сроков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4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Гагаева Н.А.</dc:creator>
  <dc:description/>
  <cp:keywords/>
  <dc:language>en-US</dc:language>
  <cp:lastModifiedBy>Галина</cp:lastModifiedBy>
  <cp:lastPrinted>2021-02-19T10:13:00Z</cp:lastPrinted>
  <dcterms:modified xsi:type="dcterms:W3CDTF">2022-02-10T10:25:00Z</dcterms:modified>
  <cp:revision>131</cp:revision>
  <dc:subject/>
  <dc:title/>
</cp:coreProperties>
</file>