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84709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en-US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31.01.2022 года № 7</w:t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и сроков внесения изменений в </w:t>
      </w:r>
      <w:hyperlink w:anchor="P22">
        <w:r>
          <w:rPr>
            <w:rStyle w:val="InternetLink"/>
            <w:b/>
            <w:sz w:val="24"/>
            <w:szCs w:val="24"/>
          </w:rPr>
          <w:t>перечен</w:t>
        </w:r>
      </w:hyperlink>
      <w:r>
        <w:rPr>
          <w:b/>
          <w:sz w:val="24"/>
          <w:szCs w:val="24"/>
        </w:rPr>
        <w:t xml:space="preserve">ь главных администраторов доходов бюджета Талицко-Мугреевского сельского поселения, закрепляемые за ними виды (подвиды) доходов бюджета </w:t>
      </w:r>
    </w:p>
    <w:p>
      <w:pPr>
        <w:pStyle w:val="24"/>
        <w:keepNext w:val="true"/>
        <w:keepLines/>
        <w:shd w:fill="auto" w:val="clear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ицко-Мугреевского сельского поселения</w:t>
      </w:r>
    </w:p>
    <w:p>
      <w:pPr>
        <w:pStyle w:val="24"/>
        <w:keepNext w:val="true"/>
        <w:keepLines/>
        <w:shd w:fill="auto" w:val="clear"/>
        <w:spacing w:lineRule="auto" w:line="30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hyperlink r:id="rId3">
        <w:r>
          <w:rPr>
            <w:rStyle w:val="InternetLink"/>
            <w:sz w:val="24"/>
            <w:szCs w:val="24"/>
          </w:rPr>
          <w:t>о статьей 160.1</w:t>
        </w:r>
      </w:hyperlink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Талицко-Мугреевского сельского поселения Южского муниципального района Иванов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и сроки внесения изменений в </w:t>
      </w:r>
      <w:hyperlink w:anchor="P2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Талицко-Мугреевского сельского поселения, закрепляемые за ними виды (подвиды) доходов бюджета Талицко-Мугреевского сельского поселения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ее </w:t>
      </w: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</w:rPr>
        <w:t xml:space="preserve"> применяется к правоотношениям, возникающим при составлении и исполнении </w:t>
      </w:r>
      <w:r>
        <w:rPr>
          <w:rFonts w:cs="Times New Roman" w:ascii="Times New Roman" w:hAnsi="Times New Roman"/>
          <w:lang w:val="ru-RU"/>
        </w:rPr>
        <w:t>бюджета Талицко-Мугреевского сельского поселения</w:t>
      </w:r>
      <w:r>
        <w:rPr>
          <w:rFonts w:cs="Times New Roman" w:ascii="Times New Roman" w:hAnsi="Times New Roman"/>
        </w:rPr>
        <w:t>, начиная с бюджета на 2022 год и на плановый период 2023 и 2024 год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Обнародовать настоящее Постановление в соответствии со ст. 44 Устава Талицко-Мугреевского сельского поселения.</w:t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" w:leader="none"/>
          <w:tab w:val="right" w:pos="10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 w:bidi="en-US"/>
        </w:rPr>
        <w:t xml:space="preserve">Глава Талицко-Мугреевского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 w:bidi="en-US"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лицко-Мугр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1.2022 № 7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рядок и сроки внесения изменений в перечень главных администраторов доходов бюджета Талицко-Мугреевского сельского поселения, закрепляемые за ними виды (подвиды) доходов бюджета Талицко-Мугр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стоящий Порядок</w:t>
      </w:r>
      <w:r>
        <w:rPr>
          <w:rFonts w:cs="Times New Roman" w:ascii="Times New Roman" w:hAnsi="Times New Roman"/>
        </w:rPr>
        <w:t xml:space="preserve">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lang w:val="ru-RU"/>
        </w:rPr>
        <w:t>Талицко-Мугреевского</w:t>
      </w:r>
      <w:r>
        <w:rPr>
          <w:rFonts w:cs="Times New Roman" w:ascii="Times New Roman" w:hAnsi="Times New Roman"/>
        </w:rPr>
        <w:t xml:space="preserve"> сельского поселения, закрепляемые за ними виды (подвиды) доходов бюджета </w:t>
      </w:r>
      <w:r>
        <w:rPr>
          <w:rFonts w:cs="Times New Roman" w:ascii="Times New Roman" w:hAnsi="Times New Roman"/>
          <w:lang w:val="ru-RU"/>
        </w:rPr>
        <w:t>Талицко-Мугреев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lang w:val="ru-RU"/>
        </w:rPr>
        <w:t>, устанавливает правила и сроки внесения изменений в перечень главных администраторов доходов бюджета Талицко-Мугреевского сельского поселения (далее – Перечен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В Перечень могут быть внесены изменения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изменения бюджетных полномочий главных администраторов доходов бюджета Талицко-Мугреевского сельского поселения (далее – главные администраторы доходов) по осуществлению ими операций с доходами бюджета Талицко-Мугр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изменения кода вида (подвида) доходов бюджета Талицко-Мугр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изменения наименования кода вида (подвида) доходов бюджета Талицко-Мугр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необходимость включения в Перечень кода вида (подвида) доходов бюджета Талицко-Мугреевского сельского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В случае необходимости внесения изменений в Перечень, главные администраторы доходов бюджета Талицко-Мугреевского сельского поселения (далее – заявители), направляют в администрацию Талицко-Мугреевского сельского поселения (далее – администрацию) предложения в письменном виде с указанием следующей информации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нование для внесения изменения в Перечень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именование и код главного администратора доходов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д вида (подвида) доходов бюджета Талицко-Мугреевского сельского поселения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наименование кода вида (подвида) доходов бюджета Талицко-Мугреевского сельского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Рассмотрение администрацией предложений осуществляется в течение 3 рабочих дней со для их поступле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По итогам рассмотрения предложений администрация в срок, установленный пунктом 4 настоящих Порядка и сроков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атывает проект муниципального правового акта администрации Талицко-Мугреевского сельского поселения о внесении изменений в Перечень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ует заявителя в письменном виде об отказе во внесении изменений в Перечень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 После устранения причин отказа во внесении изменений в Перечень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559977ABE5F4CB9FCD96EA751FECD3F80AACD0BECC8588D6DA41C72B9206DFDAE0EB43028E200FC9C8A8BD01FEE8E1FDAFDACF3149X0z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Гагаева Н.А.</dc:creator>
  <dc:description/>
  <cp:keywords/>
  <dc:language>en-US</dc:language>
  <cp:lastModifiedBy>Галина</cp:lastModifiedBy>
  <cp:lastPrinted>2022-02-10T10:29:00Z</cp:lastPrinted>
  <dcterms:modified xsi:type="dcterms:W3CDTF">2022-02-10T10:25:00Z</dcterms:modified>
  <cp:revision>135</cp:revision>
  <dc:subject/>
  <dc:title/>
</cp:coreProperties>
</file>